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firstLine="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prof. RNDr. Jiří Močkoř, DrSc. – rektor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Kupující“ nebo „OU“)</w:t>
      </w:r>
    </w:p>
    <w:p>
      <w:pPr>
        <w:pStyle w:val="Normal"/>
        <w:ind w:left="426" w:firstLine="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>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IČ:</w:t>
        <w:tab/>
        <w:tab/>
        <w:tab/>
        <w:t>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„Prodávající“)</w:t>
      </w:r>
    </w:p>
    <w:p>
      <w:pPr>
        <w:pStyle w:val="Normal"/>
        <w:ind w:firstLine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oddělení Lékařské fakulty, Českobratrská 16, Moravská Ostrava, pro proje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polupráce a vytvoření sítě partnerů mezi institucemi terciálního vzdělávání, VaV pracovišti a veřejným sektorem v oblasti urgentní medicíny, medicíny katastrof a hromadných neštěstí (MED-KA-NET),  reg. č. CZ.1.07/2.4.00/17.0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e-Diverzifikace-Inovace, reg. č. CZ.1.07/2.2.00/28.024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á fakulta, Katedra hudební výchovy, Fráni Šrámka 3, Ostrava-Mariánské Hory, pro projekt Vytvoření institucionální sítě mezi subjekty terciárního vzdělávání, soukromým a neziskovým sektorem, reg. č. CZ.1.07/2.4.00/17.007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á fakulta, Katedra tělesné výchovy, Varenská 40a, Ostrava, pro projekt Přestavba studia kinantropologických oborů vzhledem ke konkurenceschopnosti absolventů v EU,  reg. č. CZ.1.07/2.2.00/28.016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ékařská fakulta, budova ZZ, Syllabova 19, Ostrava-Zábřeh, pro proje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komunikačních dovedností ve vědě s využitím modelového pilotního projektu NANO (MUNRO), reg. č. CZ.1.07/2.3.00/09.0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financí a auditing VaV projektů v mezinárodních souvislostech (PROFIN), reg. č. CZ.1.07/2.3.00/09.017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 umění, Podlahova 3, Ostrava-Mariánské Hory, pro projekt Inovace studijních programů Hudební a Výtvarné umění, reg. č. CZ.1.07/2.2.00/28.0246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bCs/>
          <w:i/>
          <w:sz w:val="20"/>
          <w:szCs w:val="20"/>
          <w:highlight w:val="lightGray"/>
        </w:rPr>
        <w:t>(pozn. bude doplněno uchazečem s uvedením kontaktního e-mailu a tel. č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řešitelé projekt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Dr. Ivana Fialová pro projekt Podpora spolupráce a vytvoření sítě partnerů mezi institucemi terciálního vzdělávání, VaV pracovišti a veřejným sektorem v oblasti urgentní medicíny, medicíny katastrof a hromadných neštěstí (MED-KA-NET),  reg. č. CZ.1.07/2.4.00/17.011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ena Kanurkovová pro projekt Vytvoření institucionální sítě mezi subjekty terciárního vzdělávání, soukromým a neziskovým sektorem, reg. č. CZ.1.07/2.4.00/17.007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gr. Radim Kofránek pro projekt Přestavba studia kinantropologických oborů vzhledem ke konkurenceschopnosti absolventů v EU, reg. č. CZ.1.07/2.2.00/28.016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c. Lukáš Straňák pro proje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komunikačních dovedností ve vědě s využitím modelového pilotního projektu NANO (MUNRO), reg. č. CZ.1.07/2.3.00/09.0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financí a auditing VaV projektů v mezinárodních souvislostech (PROFIN), reg. č. CZ.1.07/2.3.00/09.017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Zbyněk Janáček pro projekt Inovace studijních programů Hudební a Výtvarné umění,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reg. č. CZ.1.07/2.2.00/28.024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g. Simona Konvičková pro projekt Modernizace-Diverzifikace-Inovace, reg. č. CZ.1.07/2.2.00/28.024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 dle jednotlivých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, je prodávající povinen zaplatit smluvní pokutu ve výši 8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, je prodávající povinen zaplatit smluvní pokutu ve výši 3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, je kupující povinen zaplatit prodávajícímu smluvní pokutu ve výši 800,-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do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 účetnictví, a zákon č. 235/2004 Sb., o dani z přidané hodnoty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 zákoník, ve znění pozdějších předpisů,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tbl>
      <w:tblPr>
        <w:tblW w:w="884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21"/>
        <w:gridCol w:w="4171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089" w:hRule="atLeast"/>
        </w:trPr>
        <w:tc>
          <w:tcPr>
            <w:tcW w:w="41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5762625" cy="12573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5762625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5:00Z</dcterms:created>
  <dc:creator>Poboril</dc:creator>
  <dc:description/>
  <dc:language>en-US</dc:language>
  <cp:lastModifiedBy>Rihova</cp:lastModifiedBy>
  <cp:lastPrinted>2011-11-01T13:47:00Z</cp:lastPrinted>
  <dcterms:modified xsi:type="dcterms:W3CDTF">2012-03-06T08:08:00Z</dcterms:modified>
  <cp:revision>8</cp:revision>
  <dc:subject/>
  <dc:title>Příloha č</dc:title>
</cp:coreProperties>
</file>