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říloha č. 1C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Technické požadavky zadavat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cs-CZ" w:eastAsia="cs-CZ"/>
        </w:rPr>
      </w:pPr>
      <w:r>
        <w:rPr>
          <w:rFonts w:cs="Arial"/>
          <w:b/>
          <w:sz w:val="28"/>
          <w:szCs w:val="28"/>
          <w:lang w:val="cs-CZ" w:eastAsia="cs-CZ"/>
        </w:rPr>
      </w:r>
    </w:p>
    <w:p>
      <w:pPr>
        <w:pStyle w:val="Normal"/>
        <w:shd w:val="clear" w:color="auto" w:fill="DEEAF6" w:themeFill="accent1" w:themeFillTint="33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cs-CZ" w:eastAsia="cs-CZ"/>
        </w:rPr>
      </w:pPr>
      <w:r>
        <w:rPr>
          <w:rFonts w:cs="Arial"/>
          <w:b/>
          <w:sz w:val="28"/>
          <w:szCs w:val="28"/>
          <w:lang w:val="cs-CZ" w:eastAsia="cs-CZ"/>
        </w:rPr>
        <w:t>Technické požadavky zadavat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cs-CZ" w:eastAsia="cs-CZ"/>
        </w:rPr>
      </w:pPr>
      <w:r>
        <w:rPr>
          <w:rFonts w:cs="Arial"/>
          <w:b/>
          <w:lang w:val="cs-CZ" w:eastAsia="cs-CZ"/>
        </w:rPr>
        <w:t xml:space="preserve">podlimitní veřejná zakázka na dodávku </w:t>
      </w:r>
      <w:r>
        <w:rPr>
          <w:rFonts w:cs="Segoe UI" w:ascii="Segoe UI" w:hAnsi="Segoe UI"/>
          <w:b/>
          <w:sz w:val="18"/>
          <w:szCs w:val="18"/>
        </w:rPr>
        <w:t xml:space="preserve">kinetického spektrometru </w:t>
      </w:r>
      <w:r>
        <w:rPr>
          <w:b/>
          <w:bCs/>
        </w:rPr>
        <w:t>pro Ostravskou univerzitu, Přírodovědeckou fakultu</w:t>
      </w:r>
    </w:p>
    <w:p>
      <w:pPr>
        <w:pStyle w:val="Normal"/>
        <w:spacing w:lineRule="auto" w:line="240" w:before="0" w:after="0"/>
        <w:jc w:val="center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TextBody"/>
        <w:ind w:left="0" w:hanging="0"/>
        <w:rPr/>
      </w:pPr>
      <w:r>
        <w:rPr/>
        <w:t xml:space="preserve">Zadavatel stanovuje pro plnění veřejné zakázky na dodávku </w:t>
      </w:r>
      <w:r>
        <w:rPr>
          <w:rFonts w:cs="Segoe UI" w:ascii="Segoe UI" w:hAnsi="Segoe UI"/>
          <w:sz w:val="18"/>
          <w:szCs w:val="18"/>
        </w:rPr>
        <w:t>kinetického spektrometru</w:t>
      </w:r>
      <w:r>
        <w:rPr>
          <w:rFonts w:cs="Calibri" w:cstheme="minorHAnsi"/>
        </w:rPr>
        <w:t xml:space="preserve"> pro Ostravskou univerzitu, Přírodovědeckou fakultu</w:t>
      </w:r>
      <w:r>
        <w:rPr/>
        <w:t xml:space="preserve"> níže uvedené absolutní (minimální) technické požadavky. </w:t>
      </w:r>
    </w:p>
    <w:p>
      <w:pPr>
        <w:pStyle w:val="TextBody"/>
        <w:ind w:left="0" w:hanging="0"/>
        <w:rPr/>
      </w:pPr>
      <w:r>
        <w:rPr/>
        <w:t xml:space="preserve">Nesplnění některého z těchto absolutních (minimálních) technických požadavků bude znamenat vyloučení </w:t>
      </w:r>
      <w:r>
        <w:rPr>
          <w:szCs w:val="22"/>
        </w:rPr>
        <w:t>účastníka</w:t>
      </w:r>
      <w:r>
        <w:rPr/>
        <w:t xml:space="preserve"> zadávacího řízení. </w:t>
      </w:r>
    </w:p>
    <w:p>
      <w:pPr>
        <w:pStyle w:val="TextBody"/>
        <w:ind w:left="0" w:hanging="0"/>
        <w:rPr/>
      </w:pPr>
      <w:r>
        <w:rPr>
          <w:szCs w:val="22"/>
        </w:rPr>
        <w:t>Dodavatel</w:t>
      </w:r>
      <w:r>
        <w:rPr/>
        <w:t xml:space="preserve"> je povinen vyplnit níže uvedenou tabulku ve všech řádcích. Pokud </w:t>
      </w:r>
      <w:r>
        <w:rPr>
          <w:szCs w:val="22"/>
        </w:rPr>
        <w:t>dodavatel</w:t>
      </w:r>
      <w:r>
        <w:rPr/>
        <w:t xml:space="preserve"> do některého řádku neuvede ANO (tj. že požadovaný parametr splňuje), bude účastník zadávacího řízení vyloučen.</w:t>
      </w:r>
      <w:r>
        <w:rPr>
          <w:szCs w:val="22"/>
        </w:rPr>
        <w:t xml:space="preserve"> Obdobně může zadavatel postupovat, pokud dodavatel některý řádek ponechá nevyplněný.</w:t>
      </w:r>
    </w:p>
    <w:p>
      <w:pPr>
        <w:pStyle w:val="TextBody"/>
        <w:ind w:left="0" w:hanging="0"/>
        <w:rPr>
          <w:rFonts w:cs="Arial"/>
        </w:rPr>
      </w:pPr>
      <w:r>
        <w:rPr/>
        <w:t>Zadavatel požaduje, aby nabízené řešení mělo rovné nebo lepší parametry jako parametry požadované v absolutních (minimálních) technických požadavcích.</w:t>
      </w:r>
      <w:r>
        <w:rPr>
          <w:rFonts w:cs="Arial"/>
        </w:rPr>
        <w:t xml:space="preserve"> </w:t>
      </w:r>
    </w:p>
    <w:p>
      <w:pPr>
        <w:pStyle w:val="ListParagraph"/>
        <w:ind w:left="0" w:hanging="0"/>
        <w:rPr>
          <w:b/>
          <w:b/>
          <w:lang w:val="cs-CZ"/>
        </w:rPr>
      </w:pPr>
      <w:r>
        <w:rPr>
          <w:b/>
          <w:lang w:val="cs-CZ"/>
        </w:rPr>
        <w:t>OBECNÝ POPIS TECHNOLOGIE A JEJÍ VYUŽITÍ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lang w:val="cs-CZ"/>
        </w:rPr>
        <w:t>Předmětem dodávky je 1 ks kinetického spektrometru s příslušenstvím, umožňující sledovat kinetiky procesů souvisejících s přenosem elektronů ve fotosyntetických organizmech (ale i komponent umělé fotosyntézy nebo fotovoltaických materiálů) pomocí měření světlem indukovaných absorpčních a fluorescenčních změn, při použití externích a odnímatelných aktinických LED diod, detekčních LED a optických filtrů. Přístroj je určen pro širokou škálu aplikací, jako např. analýza oxidačně/redukčních kinetik reakčních center PSI, cytochromů nebo plastocyaninu, stanovení elektrochromního posuvu absorbance pigmentů, měření gradientu pH skrz thylakoidní membránu, transmembránového elektrického potenciálu, lineárního/cyklického transportu elektronů, nefotochemického zhášení fluorescence chlorofylu a velmi rychlého fluorescenčního indukčního jevu</w:t>
      </w:r>
      <w:r>
        <w:rPr>
          <w:rFonts w:cs="Arial" w:ascii="Arial" w:hAnsi="Arial"/>
          <w:sz w:val="24"/>
          <w:szCs w:val="24"/>
          <w:lang w:val="cs-CZ"/>
        </w:rPr>
        <w:t>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TECHNICKÉ POŽADAVKY:</w:t>
      </w:r>
    </w:p>
    <w:p>
      <w:pPr>
        <w:pStyle w:val="TextBody"/>
        <w:ind w:left="0" w:hanging="0"/>
        <w:rPr/>
      </w:pPr>
      <w:r>
        <w:rPr/>
        <w:t>Dodavatel dodá kinetický spektrometr, který bude splňovat minimálně níže uvedený rozsah požadovaných technických parametrů, přičemž dodavatel v tabulce vyznačí, zda dodávaný kinetický spektrometr dané požadavky splňuje:</w:t>
      </w:r>
    </w:p>
    <w:p>
      <w:pPr>
        <w:pStyle w:val="ListParagraph"/>
        <w:spacing w:lineRule="auto" w:line="240" w:before="0" w:after="0"/>
        <w:ind w:left="360" w:hanging="0"/>
        <w:contextualSpacing/>
        <w:rPr>
          <w:lang w:val="cs-CZ"/>
        </w:rPr>
      </w:pPr>
      <w:r>
        <w:rPr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1822"/>
        <w:gridCol w:w="302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ANO/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pektrometr typu „pump-probe dual beam“ pro sledování velmi rychlých změn absorbance a fluorescence musí zahrnovat optickou lavici s potřebnými optickými částmi, elektronickou řídicí jednotkou, držáky vzorků a datastanicí se softwarem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ptická lavice spektrometru musí být vybavena dvěma detektorovými fotodiodami s možností velmi rychlé akvizice dat: alespoň s frekvencí 100 kHz při pulsním měření a lepší při měření kontinuálním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ptická lavice spektrometru musí být vybavena vhodnými opt</w:t>
            </w:r>
            <w:bookmarkStart w:id="0" w:name="_GoBack"/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</w:t>
            </w:r>
            <w:bookmarkEnd w:id="0"/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kými částmi (čočky, LED, zrcadla, filtry, diodové zdroje světla) umožňující redoxní studie cytochromu b,f, b</w:t>
            </w:r>
            <w:r>
              <w:rPr>
                <w:rFonts w:eastAsia="Calibri" w:cs="Arial"/>
                <w:kern w:val="0"/>
                <w:sz w:val="22"/>
                <w:szCs w:val="22"/>
                <w:vertAlign w:val="subscript"/>
                <w:lang w:val="cs-CZ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f eukaryot, P700 (na základě absorpčních změn při 705 nm i 810 nm) a plastocyaninu, měření elektrochromního posuvu absorbance pigmentů, nefotochemického zhášení fluorescence chlorofylu a velmi rychlého fluorescenčního indukčního jevu (OJIP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droje aktinického světla musí být nastavitelné pro excitaci fotosystému I a II zároveň i pro selektivní excitaci fotosystému 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elektronická řídící jednotka spektrometru musí být vybavena nejméně šesti porty pro LED moduly, jedním digitálním vstupem, jedním digitálním výstupem (TTL), jedním pomocným analogovým výstupem (0-10 V), dvěma analogovými vstupy (0-10 V, 1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bit), řídící a akviziční vstupy pro dva detektory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inetický spektrometr musí umožňovat rozlišení času alespoň 10 μ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inetický spektrometr musí umožňovat nastavení rozlišení dvou následujících „událostí“ již od 1 μ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oučástí dodávky je vyměnitelný držák na listy (pevné vzorky) umožňující temperaci vzorku oběhem temperační kapaliny z vnějšího zdroje v rozsahu teplot nejméně 10-40°C a kontrolu plynné atmosféry kontinuálním tokem použitého plynu (např. N</w:t>
            </w:r>
            <w:r>
              <w:rPr>
                <w:rFonts w:eastAsia="Calibri" w:cs="Arial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, CO</w:t>
            </w:r>
            <w:r>
              <w:rPr>
                <w:rFonts w:eastAsia="Calibri" w:cs="Arial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oučástí dodávky je vyměnitelný držák na roztoky a suspenze ve standardních kyvetách (1cm x 1cm) umožňující temperaci vzorku oběhem temperační kapaliny z vnějšího zdroje v rozsahu teplot nejméně 0-50°C a míchání vzorku magnetickým míchadlem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zorková komora spektrometru musí umožňovat další rozšíření o alternativní zdroje světla, laser a xenonovou pulzní lampu, kontinuální nebo pulzní LED diody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oučástí dodávky je světelný zdroj s pulzní xenonovou lampou s délkou pulzu (FWHM) 3 </w:t>
            </w:r>
            <w:r>
              <w:rPr>
                <w:rFonts w:eastAsia="Calibri" w:cs="Arial" w:ascii="Symbol" w:hAnsi="Symbol"/>
                <w:kern w:val="0"/>
                <w:sz w:val="22"/>
                <w:szCs w:val="22"/>
                <w:lang w:val="cs-CZ" w:eastAsia="en-US" w:bidi="ar-SA"/>
              </w:rPr>
              <w:t>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 nebo kratší a příkonem alespoň 40 W včetně vhodného světlovodu, který je možno řídit externě pomocí řídící jednotky spektrometru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 dosažení vysokého rozlišení musí být ADC rozlišení dat nejméně 18 bitové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atastanice pro řízení a programování experimentu s operačním systémem Windows 7/10 64bit, nejméně jedním volným USB portem, Ethernetovým připojením, softwarem s vhodným webovým klientem (např. Safari, Firefox, Chrome), 24“ LCD monitorem a barevnou tiskárnou s laserovou nebo LED technologií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oftware pro ovládání kinetického spektrometru a vyhodnocování dat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krétní specifikace nabízeného zboží, tj. uvedení značky a typ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TextBody"/>
        <w:spacing w:before="60" w:after="120"/>
        <w:ind w:left="0" w:hanging="0"/>
        <w:rPr>
          <w:color w:val="000000" w:themeColor="text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7620"/>
          <wp:effectExtent l="0" t="0" r="0" b="0"/>
          <wp:docPr id="1" name="obrázek 1" descr="C:\Users\chmelarova.CENTROPROJEKT\Desktop\zakázky II\RECTE\Ostrava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chmelarova.CENTROPROJEKT\Desktop\zakázky II\RECTE\Ostrava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4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41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41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41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410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e218d"/>
    <w:rPr/>
  </w:style>
  <w:style w:type="character" w:styleId="ZkladntextChar1" w:customStyle="1">
    <w:name w:val="Základní text Char1"/>
    <w:qFormat/>
    <w:rsid w:val="008e218d"/>
    <w:rPr>
      <w:rFonts w:ascii="Calibri" w:hAnsi="Calibri" w:eastAsia="Lucida Sans Unicode" w:cs="Times New Roman"/>
      <w:kern w:val="2"/>
      <w:szCs w:val="24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07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350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8e218d"/>
    <w:pPr>
      <w:widowControl w:val="false"/>
      <w:suppressAutoHyphens w:val="true"/>
      <w:spacing w:lineRule="auto" w:line="276" w:before="60" w:after="120"/>
      <w:ind w:left="709" w:hanging="0"/>
      <w:jc w:val="both"/>
    </w:pPr>
    <w:rPr>
      <w:rFonts w:ascii="Calibri" w:hAnsi="Calibri" w:eastAsia="Lucida Sans Unicode" w:cs="Times New Roman"/>
      <w:kern w:val="2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450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41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41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41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901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07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3507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21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E8EEBD-4978-4702-A8A2-C8125A0A0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15</Words>
  <Characters>4221</Characters>
  <CharactersWithSpaces>4927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11:00Z</dcterms:created>
  <dc:creator>Tomáš Zelenka</dc:creator>
  <dc:description/>
  <dc:language>en-US</dc:language>
  <cp:lastModifiedBy>Mgr. Magdalena Chmelařová</cp:lastModifiedBy>
  <cp:lastPrinted>2018-04-09T06:29:00Z</cp:lastPrinted>
  <dcterms:modified xsi:type="dcterms:W3CDTF">2018-04-24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