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říloha č. 1 – část 3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lang w:eastAsia="cs-CZ"/>
        </w:rPr>
      </w:pPr>
      <w:r>
        <w:rPr>
          <w:rFonts w:cs="Arial"/>
          <w:b/>
          <w:sz w:val="28"/>
          <w:szCs w:val="28"/>
          <w:lang w:eastAsia="cs-CZ"/>
        </w:rPr>
        <w:t>Technické požadavky za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lang w:eastAsia="cs-CZ"/>
        </w:rPr>
      </w:pPr>
      <w:r>
        <w:rPr>
          <w:rFonts w:cs="Arial"/>
          <w:b/>
          <w:lang w:eastAsia="cs-CZ"/>
        </w:rPr>
        <w:t xml:space="preserve">veřejné zakázka na dodávku </w:t>
      </w:r>
      <w:r>
        <w:rPr>
          <w:rFonts w:cs="Calibri" w:cstheme="minorHAnsi"/>
          <w:b/>
          <w:lang w:eastAsia="cs-CZ"/>
        </w:rPr>
        <w:t>modelů a trenažerů pro Ostravskou univerzitu, Lékařskou fakult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 xml:space="preserve">část 3 </w:t>
      </w:r>
      <w:r>
        <w:rPr>
          <w:rFonts w:eastAsia="MS Mincho"/>
          <w:b/>
          <w:bCs/>
          <w:iCs/>
        </w:rPr>
        <w:t>virtuální arthroskopický simulátor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TextBody"/>
        <w:ind w:left="0" w:hanging="0"/>
        <w:rPr/>
      </w:pPr>
      <w:r>
        <w:rPr/>
        <w:t xml:space="preserve">Zadavatel stanovuje pro plnění veřejné zakázky – část 3 </w:t>
      </w:r>
      <w:r>
        <w:rPr>
          <w:rFonts w:eastAsia="MS Mincho"/>
          <w:bCs/>
          <w:iCs/>
          <w:szCs w:val="22"/>
        </w:rPr>
        <w:t>virtuální arthroskopický simulátor</w:t>
      </w:r>
      <w:r>
        <w:rPr>
          <w:rFonts w:cs="Calibri" w:cstheme="minorHAnsi"/>
          <w:szCs w:val="22"/>
        </w:rPr>
        <w:t xml:space="preserve"> </w:t>
      </w:r>
      <w:bookmarkStart w:id="0" w:name="_GoBack"/>
      <w:bookmarkEnd w:id="0"/>
      <w:r>
        <w:rPr/>
        <w:t xml:space="preserve">- níže uvedené absolutní (minimální) technické požadavky. </w:t>
      </w:r>
    </w:p>
    <w:p>
      <w:pPr>
        <w:pStyle w:val="TextBody"/>
        <w:ind w:left="0" w:hanging="0"/>
        <w:rPr/>
      </w:pPr>
      <w:r>
        <w:rPr/>
        <w:t xml:space="preserve">Nesplnění některého z těchto absolutních (minimálních) technických požadavků bude znamenat vyloučení </w:t>
      </w:r>
      <w:r>
        <w:rPr>
          <w:szCs w:val="22"/>
        </w:rPr>
        <w:t>účastníka</w:t>
      </w:r>
      <w:r>
        <w:rPr/>
        <w:t xml:space="preserve"> zadávacího řízení. </w:t>
      </w:r>
    </w:p>
    <w:p>
      <w:pPr>
        <w:pStyle w:val="TextBody"/>
        <w:ind w:left="0" w:hanging="0"/>
        <w:rPr/>
      </w:pPr>
      <w:r>
        <w:rPr>
          <w:szCs w:val="22"/>
        </w:rPr>
        <w:t>Dodavatel</w:t>
      </w:r>
      <w:r>
        <w:rPr/>
        <w:t xml:space="preserve"> je povinen vyplnit níže uvedenou tabulku ve všech řádcích. Pokud </w:t>
      </w:r>
      <w:r>
        <w:rPr>
          <w:szCs w:val="22"/>
        </w:rPr>
        <w:t>dodavatel</w:t>
      </w:r>
      <w:r>
        <w:rPr/>
        <w:t xml:space="preserve"> do některého řádku neuvede ANO (tj. že požadovaný parametr splňuje), bude účastník zadávacího řízení vyloučen.</w:t>
      </w:r>
      <w:r>
        <w:rPr>
          <w:szCs w:val="22"/>
        </w:rPr>
        <w:t xml:space="preserve"> Obdobně může zadavatel postupovat, pokud dodavatel některý řádek ponechá nevyplněný.</w:t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</w:rPr>
      </w:pPr>
      <w:r>
        <w:rPr/>
        <w:t>Zadavatel požaduje, aby nabízené řešení mělo rovné nebo lepší parametry jako parametry požadované v absolutních (minimálních)</w:t>
      </w:r>
      <w:r>
        <w:rPr>
          <w:rFonts w:cs="Calibri" w:cstheme="minorHAnsi"/>
        </w:rPr>
        <w:t xml:space="preserve"> technických požadavcích. </w:t>
      </w:r>
    </w:p>
    <w:p>
      <w:pPr>
        <w:pStyle w:val="TextBody"/>
        <w:ind w:left="0" w:hanging="0"/>
        <w:rPr/>
      </w:pPr>
      <w:r>
        <w:rPr>
          <w:rFonts w:cs="Calibri" w:cstheme="minorHAnsi"/>
        </w:rPr>
        <w:t xml:space="preserve">Dodavatel dodá níže uvedený </w:t>
      </w:r>
      <w:r>
        <w:rPr>
          <w:rFonts w:eastAsia="MS Mincho"/>
          <w:bCs/>
          <w:iCs/>
          <w:szCs w:val="22"/>
        </w:rPr>
        <w:t>virtuální arthroskopický simulátor</w:t>
      </w:r>
      <w:r>
        <w:rPr>
          <w:rFonts w:cs="Calibri" w:cstheme="minorHAnsi"/>
        </w:rPr>
        <w:t xml:space="preserve">, který bude </w:t>
      </w:r>
      <w:r>
        <w:rPr>
          <w:rFonts w:cs="Calibri" w:cstheme="minorHAnsi"/>
          <w:szCs w:val="22"/>
        </w:rPr>
        <w:t>využíván pro výuku základních ortopedických postupů</w:t>
      </w:r>
      <w:r>
        <w:rPr>
          <w:rFonts w:cs="Calibri" w:cstheme="minorHAnsi"/>
        </w:rPr>
        <w:t xml:space="preserve"> a musí </w:t>
      </w:r>
      <w:r>
        <w:rPr/>
        <w:t xml:space="preserve">splňovat minimálně níže uvedený rozsah požadovaných technických parametrů, přičemž dodavatel v tabulce vyznačí, zda dodávaný </w:t>
      </w:r>
      <w:r>
        <w:rPr>
          <w:rFonts w:eastAsia="MS Mincho"/>
          <w:bCs/>
          <w:iCs/>
          <w:szCs w:val="22"/>
        </w:rPr>
        <w:t>virtuální arthroskopický simulátor</w:t>
      </w:r>
      <w:r>
        <w:rPr>
          <w:rFonts w:cs="Calibri" w:cstheme="minorHAnsi"/>
          <w:szCs w:val="22"/>
        </w:rPr>
        <w:t xml:space="preserve"> </w:t>
      </w:r>
      <w:r>
        <w:rPr/>
        <w:t>dané požadavky splňuje:</w:t>
      </w:r>
    </w:p>
    <w:p>
      <w:pPr>
        <w:pStyle w:val="TextBody"/>
        <w:ind w:left="0" w:hanging="0"/>
        <w:rPr/>
      </w:pPr>
      <w:r>
        <w:rPr/>
        <w:t>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1965"/>
        <w:gridCol w:w="3021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ANO/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Footer"/>
              <w:widowControl/>
              <w:tabs>
                <w:tab w:val="center" w:pos="284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imulační platforma</w:t>
            </w:r>
          </w:p>
          <w:p>
            <w:pPr>
              <w:pStyle w:val="Footer"/>
              <w:widowControl/>
              <w:tabs>
                <w:tab w:val="center" w:pos="284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Footer"/>
              <w:widowControl/>
              <w:tabs>
                <w:tab w:val="center" w:pos="284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yměnitelné modely kolena/ ramena s porty pro různé vstupy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Footer"/>
              <w:widowControl/>
              <w:tabs>
                <w:tab w:val="center" w:pos="284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hyblivé koleno, které lze prodloužit/ ohýbat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Footer"/>
              <w:widowControl/>
              <w:tabs>
                <w:tab w:val="center" w:pos="284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tace Varus/ Valgus</w:t>
            </w:r>
          </w:p>
          <w:p>
            <w:pPr>
              <w:pStyle w:val="Footer"/>
              <w:widowControl/>
              <w:tabs>
                <w:tab w:val="center" w:pos="284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Footer"/>
              <w:widowControl/>
              <w:tabs>
                <w:tab w:val="center" w:pos="284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rtroskopie ramena v poloze „beach chair“ a „lateral dekubitus“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Footer"/>
              <w:widowControl/>
              <w:tabs>
                <w:tab w:val="center" w:pos="284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rtroskopie kolena v poloze na zádech a na boku,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Footer"/>
              <w:widowControl/>
              <w:tabs>
                <w:tab w:val="center" w:pos="284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ově nastavitelná platforma pro dosažení realistického vjemu včetně držáků nástrojů a systému pro upevnění vyměnitelných modelů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Footer"/>
              <w:widowControl/>
              <w:tabs>
                <w:tab w:val="center" w:pos="284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žní pedály a fyzické nástroje (artroskopická kamera, sonda a kleště), které simulují skutečné nástroje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Footer"/>
              <w:widowControl/>
              <w:tabs>
                <w:tab w:val="center" w:pos="284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etně Pc a min 24-palcového zobrazovacího zařízení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Footer"/>
              <w:widowControl/>
              <w:tabs>
                <w:tab w:val="center" w:pos="284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ptická hmatová odezva a realistický pocit při provádění artroskopických úkonů s možností nastavení minimálně 6 stupňů míry odezvy haptických zařízení při doteku různých anatomických struktur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Footer"/>
              <w:widowControl/>
              <w:tabs>
                <w:tab w:val="center" w:pos="284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lenní modul – rozmanité úkoly a případy pro postupné získávaní povědomí a dovedností v diagnostice artroskopie kolena včetně diagnostiky a pokročilé meniscektomie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Footer"/>
              <w:widowControl/>
              <w:tabs>
                <w:tab w:val="center" w:pos="284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lexní artroskopický modul pro rameno – Komplexní výběr z min.19-ti úkolů obsahující kompletní osnovy pro artroskopii ramene v glenohumerálním kloubu a subacromiálním prostoru. Úkoly pro anatomickou identifikaci, diagnostiku a identifikaci patologie a úlohy pro praktické léčebné postupy jako je odstranění volných těles a subakromiální dekomprese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krétní specifikace nabízeného zboží, tj. uvedení značky a typu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80795"/>
          <wp:effectExtent l="0" t="0" r="0" b="0"/>
          <wp:docPr id="1" name="obrázek 1" descr="C:\Users\chmelarova.CENTROPROJEKT\Desktop\zakázky II\RECTE\Ostrava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chmelarova.CENTROPROJEKT\Desktop\zakázky II\RECTE\Ostrava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f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734a03"/>
    <w:rPr/>
  </w:style>
  <w:style w:type="character" w:styleId="ZkladntextChar1" w:customStyle="1">
    <w:name w:val="Základní text Char1"/>
    <w:qFormat/>
    <w:rsid w:val="00734a03"/>
    <w:rPr>
      <w:rFonts w:ascii="Calibri" w:hAnsi="Calibri" w:eastAsia="Lucida Sans Unicode" w:cs="Times New Roman"/>
      <w:kern w:val="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52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520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2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734a03"/>
    <w:pPr>
      <w:widowControl w:val="false"/>
      <w:suppressAutoHyphens w:val="true"/>
      <w:spacing w:before="60" w:after="120"/>
      <w:ind w:left="709" w:hanging="0"/>
      <w:jc w:val="both"/>
    </w:pPr>
    <w:rPr>
      <w:rFonts w:ascii="Calibri" w:hAnsi="Calibri" w:eastAsia="Lucida Sans Unicode" w:cs="Times New Roman"/>
      <w:kern w:val="2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21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52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2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2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039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77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BDCEE3-2795-4016-B02F-A9736E4AE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1</Words>
  <Characters>2249</Characters>
  <CharactersWithSpaces>2625</CharactersWithSpaces>
  <Paragraphs>5</Paragraphs>
  <Company>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8:43:00Z</dcterms:created>
  <dc:creator>Martin Mucha</dc:creator>
  <dc:description/>
  <dc:language>en-US</dc:language>
  <cp:lastModifiedBy>Mgr. Magdalena Chmelařová</cp:lastModifiedBy>
  <cp:lastPrinted>2018-03-07T14:17:00Z</cp:lastPrinted>
  <dcterms:modified xsi:type="dcterms:W3CDTF">2018-05-27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