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jpeg" ContentType="image/jpeg"/>
  <Override PartName="/word/media/image7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sz w:val="28"/>
          <w:szCs w:val="28"/>
        </w:rPr>
        <w:t>pro otevřené řízení podle zákona č. 137/2006 Sb., o veřejných zakázkách ve znění pozdějších předpisů</w:t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eřejná zakázka na dodávky</w:t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72640</wp:posOffset>
            </wp:positionH>
            <wp:positionV relativeFrom="paragraph">
              <wp:posOffset>114300</wp:posOffset>
            </wp:positionV>
            <wp:extent cx="152654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Přístroj pro termickou analýzu s analýzou uvolňování plynů pomocí hmotnostního spektrometru</w:t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  <w:lang w:val="es-ES"/>
        </w:rPr>
      </w:pPr>
      <w:r>
        <w:rPr>
          <w:rFonts w:cs="Arial" w:ascii="Arial Black" w:hAnsi="Arial Black"/>
          <w:b/>
          <w:sz w:val="40"/>
          <w:szCs w:val="4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sz w:val="32"/>
          <w:szCs w:val="32"/>
          <w:lang w:val="es-ES"/>
        </w:rPr>
        <w:t>Institut environmentálních technologií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32"/>
          <w:szCs w:val="32"/>
          <w:lang w:val="es-ES"/>
        </w:rPr>
      </w:pPr>
      <w:r>
        <w:rPr>
          <w:rFonts w:cs="Arial Black" w:ascii="Arial Black" w:hAnsi="Arial Black"/>
          <w:sz w:val="32"/>
          <w:szCs w:val="32"/>
          <w:lang w:val="es-ES"/>
        </w:rPr>
        <w:t>CZ.1.05/2.1.00/03.0100</w:t>
      </w:r>
    </w:p>
    <w:p>
      <w:pPr>
        <w:pStyle w:val="Normal"/>
        <w:rPr>
          <w:rFonts w:ascii="Arial Black" w:hAnsi="Arial Black" w:cs="Arial Black"/>
          <w:sz w:val="32"/>
          <w:szCs w:val="32"/>
          <w:lang w:val="es-ES"/>
        </w:rPr>
      </w:pPr>
      <w:r>
        <w:rPr>
          <w:rFonts w:cs="Arial Black" w:ascii="Arial Black" w:hAnsi="Arial Black"/>
          <w:sz w:val="32"/>
          <w:szCs w:val="3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stravská univerzita v Ostravě, Dvořákova 7,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701 03 Ostrava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2"/>
          <w:szCs w:val="22"/>
        </w:rPr>
        <w:drawing>
          <wp:inline distT="0" distB="0" distL="0" distR="0">
            <wp:extent cx="1665605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aps/>
          <w:sz w:val="22"/>
          <w:szCs w:val="22"/>
        </w:rPr>
        <w:drawing>
          <wp:inline distT="0" distB="0" distL="0" distR="0">
            <wp:extent cx="2649855" cy="78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aps/>
          <w:sz w:val="28"/>
          <w:szCs w:val="28"/>
        </w:rPr>
        <w:t xml:space="preserve"> </w:t>
      </w:r>
      <w:r>
        <w:rPr>
          <w:rFonts w:cs="Arial" w:ascii="Arial Black" w:hAnsi="Arial Black"/>
          <w:caps/>
          <w:sz w:val="22"/>
          <w:szCs w:val="22"/>
        </w:rPr>
        <w:drawing>
          <wp:inline distT="0" distB="0" distL="0" distR="0">
            <wp:extent cx="983615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rojekt je spolufinancován z fondů EU v rámci Operačního programu Výzkum a vývoj pro inov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1440" w:firstLine="720"/>
        <w:rPr/>
      </w:pPr>
      <w:hyperlink r:id="rId6">
        <w:r>
          <w:rPr>
            <w:rStyle w:val="InternetLink"/>
            <w:rFonts w:cs="Arial" w:ascii="Arial Black" w:hAnsi="Arial Black"/>
          </w:rPr>
          <w:t>www.msmt.cz/strukturalni-fondy/op-vavpi</w:t>
        </w:r>
      </w:hyperlink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Zadávací dokumentace je vypracována jako podklad pro podání nabídek uchazečů v rámci otevřeného řízení zveřejněného podle  zákona č.137/2006 Sb., o veřejných zakázkách, ve znění pozdějších předpisů (dále jen „zákon“), pro podlimitní veřejnou zakázku na dodávky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va, povinnosti či podmínky v Zadávací dokumentaci neuvedené se řídí zákonem a souvisejícími prováděcími předpisy a Pravidly pro výběr dodavatelů v rámci Operačního programu Výzkum a vývoj pro inovace (dále též „OP VaVpI“) dostupných na </w:t>
      </w:r>
      <w:hyperlink r:id="rId7">
        <w:r>
          <w:rPr>
            <w:rStyle w:val="InternetLink"/>
            <w:rFonts w:cs="Arial" w:ascii="Arial" w:hAnsi="Arial"/>
            <w:sz w:val="24"/>
          </w:rPr>
          <w:t>www.msmt.cz/strukturalni-fondy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to veřejná zakázka je zadávána elektronicky, veškeré úkony vyjma podání nabídky je možné provádět elektronicky prostřednictvím elektronického nástroje E-ZAK. Veškeré podmínky a informace týkající se elektronického nástroje včetně informací o používání elektronického podpisu, jsou dostupné v uživatelské příručce a manuálu elektronického podpisu na </w:t>
      </w:r>
      <w:hyperlink r:id="rId8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https://zakazky.osu.cz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 případě dotazů týkajících se technického nastavení kontaktujte provozovatele elektronického nástroje E-ZAK na e-mailu: </w:t>
      </w:r>
      <w:hyperlink r:id="rId9">
        <w:r>
          <w:rPr>
            <w:rStyle w:val="InternetLink"/>
            <w:rFonts w:cs="Arial" w:ascii="Arial" w:hAnsi="Arial"/>
            <w:b/>
            <w:sz w:val="24"/>
          </w:rPr>
          <w:t>podpora@qcm.cz</w:t>
        </w:r>
      </w:hyperlink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 zadávacím řízení přijímá uchazeč plně a bez výhrad zadávací podmínky,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e zadávacího řízení. Zadavatel nemůže vzít v úvahu žádnou výhradu uchazeče k zadávacím podmínkám obsaženou v jeho nabídce; jakákoliv výhrada znamená vyřazení nabídky a vyloučení uchazeče ze zadávacího 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>prof. RNDr. Jiřím Močkořem, DrSc.</w:t>
      </w:r>
      <w:r>
        <w:rPr>
          <w:rFonts w:cs="Arial" w:ascii="Arial" w:hAnsi="Arial"/>
          <w:sz w:val="24"/>
        </w:rPr>
        <w:t>– rektorem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e věcech technických: </w:t>
        <w:tab/>
        <w:tab/>
        <w:t>doc. RNDr. Václav Slovák, Ph.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 věcech veřejné zakázky:</w:t>
        <w:tab/>
        <w:t>Mgr. Marcel Poboři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ředmět veřejné zakázky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ředmětem veřejné zakázky je dodávka laboratorního zařízení pro simultánní TG/DSC měření se současnou analýzou uvolňovaných plynů pomocí hmotnostního spektrometru. </w:t>
      </w:r>
      <w:r>
        <w:rPr>
          <w:rFonts w:cs="Arial" w:ascii="Arial" w:hAnsi="Arial"/>
          <w:sz w:val="24"/>
          <w:szCs w:val="24"/>
        </w:rPr>
        <w:t>Veřejná zakázka je realizována v rámci projektu OP VaVpI Institut enviromentálních technologií, reg. č. CZ.1.05/2.1.00/03.0100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zadávacího říze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V: 38433100-0 Hmotnostní spektrome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V: 38311000-8 Elektronické váhy a příslušenství</w:t>
      </w:r>
    </w:p>
    <w:p>
      <w:pPr>
        <w:pStyle w:val="Normal"/>
        <w:ind w:left="1418" w:hanging="698"/>
        <w:rPr>
          <w:rFonts w:ascii="Arial" w:hAnsi="Arial" w:cs="Arial"/>
          <w:sz w:val="24"/>
        </w:rPr>
      </w:pPr>
      <w:r>
        <w:rPr/>
        <w:tab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pokládaná hodnota veřejné zakázky činí </w:t>
      </w:r>
      <w:r>
        <w:rPr>
          <w:rFonts w:cs="Arial" w:ascii="Arial" w:hAnsi="Arial"/>
          <w:b/>
          <w:sz w:val="24"/>
        </w:rPr>
        <w:t xml:space="preserve">4.700.000,- Kč bez DPH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pis předmětu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veřejné zakázky je dodávka laboratorního zařízení pro simultánní TG/DSC měření se současnou analýzou uvolňovaných plynů pomocí hmotnostního spektrometru. Zařízení musí umožňovat současné sledování hmotnostních změn, tepelných efektů a složení uvolňovaných plynných produktů hmotnostním spektrometrem (do 1024 amu) při zahřívání pevných vzorků především charakteru uhlíkatých materiálů s obsahem kovů v teplotním rozmezí 25 – 1300°C v oxidační (kyslík) i inertní atmosféře a to v neizotermním i izotermním proved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plnění je rovněž dodání nábytku vhodného a nutného pro provozování zařízení (např. vahový stůl), spojovacího materiálu pro napojení zařízení na tlakové lahve nutné k provozu včetně vhodných redukčních ventilů, spojovacího materiálu pro napojení případných dalších médií nutných k provozu (např. chladící voda), doprava, instalace, uvedení do provozu a zaškolení uživatelů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Doba plně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ý termín dodávky předmětu zakázky</w:t>
        <w:tab/>
      </w:r>
    </w:p>
    <w:p>
      <w:pPr>
        <w:pStyle w:val="Normal"/>
        <w:ind w:left="3600" w:hanging="26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ejpozději do 5 měsíců od podpisu smlouvy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ermín plnění je podmíněn řádným ukončením zadávacího 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Místo plnění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em plnění je Ostravská univerzita v Ostravě, Přírodovědecká fakulta, </w:t>
        <w:br/>
        <w:t>30. dubna 22, 701 03 Ostra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Obchodní a platební podmínky pro plnění předmětu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je povinen jako součást nabídky předložit podepsaný návrh kupní smlouvy (dále jen smlouva). Návrh smlouvy uchazeče nesmí vyloučit či žádným způsobem omezovat oprávnění či požadavky zadavatele uvedené v této zadávací dokumentaci. Návrh smlouvy musí být v souladu s požadavky zadavatele na předmět plnění veřejné zakázky dle této zadávací dokumentace. Neakceptování požadavků zadavatele bude považováno za nedodržení podmínek zadávací dokument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vrh smlouvy předložený uchazečem musí obsahovat následující obchodní a platební podmínk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/>
      </w:pPr>
      <w:r>
        <w:rPr>
          <w:b w:val="false"/>
          <w:sz w:val="24"/>
          <w:szCs w:val="24"/>
        </w:rPr>
        <w:t>Prodávající provede veškeré úkony, které jsou potřeba k uvedení přístroje do řádného provozu (doprava na místo plnění, instalace na místě určeném kupujícím, kalibrační měření, demonstrační měření).</w:t>
      </w:r>
    </w:p>
    <w:p>
      <w:pPr>
        <w:pStyle w:val="Heading2"/>
        <w:numPr>
          <w:ilvl w:val="0"/>
          <w:numId w:val="0"/>
        </w:numPr>
        <w:ind w:left="426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ín dodání předmětu plnění je stanoven nejpozději do 5 měsíců od podpisu smlouvy.</w:t>
      </w:r>
    </w:p>
    <w:p>
      <w:pPr>
        <w:pStyle w:val="Heading2"/>
        <w:numPr>
          <w:ilvl w:val="0"/>
          <w:numId w:val="0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je povinen provést zaškolení obsluhy (2 osoby) minimálně v rozsahu 8-mi hod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/>
      </w:pPr>
      <w:r>
        <w:rPr>
          <w:b w:val="false"/>
          <w:sz w:val="24"/>
          <w:szCs w:val="24"/>
        </w:rPr>
        <w:t xml:space="preserve">Kupující připouští poskytnutí zálohy ve výši 25 % z kupní ceny. 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atba bude uskutečněna na základě daňového dokladu (faktury) vystaveného prodávajícím se splatnosti do 30 dnů ode dne doručení daňového dokladu kupujícímu. 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dodaný předmět plnění poskytne prodávající kupujícímu záruku v délce minimálně 24 kalendářních měsíců od jeho předání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ruční doba počíná běžet dnem následujícím po podepsání protokolu o převzetí předmětu plnění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ruční doba neběží po dobu, po kterou kupující nemůže předmět plnění užívat pro vady, za které odpovídá prodávající, tedy i z důvodu jejich řešení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 ohlášení vady a způsobu jakým se závada projevuje, má prodávající povinnost zahájit odstranění vady v místě plnění do 48 hodin od nahlášení vady včetně doby případné dopravy. Prodávající po analýze závady předmět plnění opraví buď v místě plnění nebo sepíše se zmocněnou osobou kupujícího protokol o převzetí předmětu plnění do opravy. 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stranění vady v záruční době je bezplatné. Oprávnění k bezplatné záruční opravě předmětu plnění zanikne v případě, kdy k závadě dojde prokazatelným mechanickým poškozením. 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 závady vzniklé v záruční době, je prodávající povinen provést opravu do 15 dnů od převzetí předmětu plnění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 závady vzniklé v pozáruční době, je prodávající povinen provést opravu do 20 dnů od převzetí předmětu plně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je povinen zajistit dostupnost servisu a náhradních dílů nebo jejich ekvivalentů tak, aby životnost předmětu plnění spolu se zárukou činila minimálně 7 le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kud se kupující dostane do prodlení s plněním svého závazku vůči prodávajícímu, tj. s úhradou kupní ceny ve lhůtě splatnosti, je prodávající oprávněn účtovat kupujícímu jako sankci smluvní pokutu ve výši 2.000,- Kč za každý započatý den prodlení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kud se prodávající dostane do prodlení s plněním svého závazku vůči kupujícímu, tj. s dodáním předmětu plnění ve smlouvou stanovené lhůtě, je kupující oprávněn účtovat prodávajícímu jako sankci smluvní pokutu ve výši 2.000,- Kč za každý započatý den prodl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/>
      </w:pPr>
      <w:r>
        <w:rPr>
          <w:b w:val="false"/>
          <w:sz w:val="24"/>
          <w:szCs w:val="24"/>
        </w:rPr>
        <w:t>Prodávající je dle ustanovení § 2 písm. e) zákona č. 320/2001 Sb., o finanční kontrole ve veřejné správě, v platném znění, osobou povinnou spolupůsobit při výkonu finanční kontrol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ind w:left="1276" w:hanging="850"/>
        <w:rPr/>
      </w:pPr>
      <w:r>
        <w:rPr>
          <w:b w:val="false"/>
          <w:sz w:val="24"/>
          <w:szCs w:val="24"/>
        </w:rPr>
        <w:t>Řídící orgán OP VaVpI, případně jím pověřené subjekty (a případně i další kontrolní orgány podle platných právních předpisů) má v rámci kontroly právo přístupu, a to po dobu 10 let minimálně však do uplynutí lhůty 3 let od ukončení OP VaVpI, tj. nejméně do roku 2021 (podle toho, která z lhůt uplyne později), i k těm částem nabídek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 platném znění). Řídící orgán OP VaVpI je oprávněn, v rámci kontroly dle předchozí věty, kontrolovat i případné subdodavatele prodávajícího.</w:t>
      </w:r>
    </w:p>
    <w:p>
      <w:pPr>
        <w:pStyle w:val="Heading2"/>
        <w:numPr>
          <w:ilvl w:val="0"/>
          <w:numId w:val="0"/>
        </w:numPr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2"/>
          <w:numId w:val="5"/>
        </w:numPr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, že kupujícímu nebudou přiznány finanční prostředky z OP VaVpI, vyhrazuje si kupující právo předmět plnění nerealizovat. Prodávajícímu přitom nevzniká nárok na jakoukoliv finanční náhra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Obchodní a platební podmínky vymezují budoucí rámec smluvního vztahu. Nabídka dodavatele musí respektovat stanovené obchodní a platební podmínky a v žádné části nesmí obsahovat ustanovení, které by bylo s nimi v rozporu a které by znevýhodňovalo zadavatele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Vyjasnění obsahu obchodních podmín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 případě nejasností v obsahu obchodních podmínek mají dodavatelé možnost si případné nejasnosti vyjasnit ještě v průběhu lhůty pro podání nabídek způsobem stanoveným v ustanovení  § 49 zákona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sz w:val="24"/>
          <w:highlight w:val="yellow"/>
        </w:rPr>
      </w:pPr>
      <w:r>
        <w:rPr>
          <w:rFonts w:cs="Arial"/>
          <w:sz w:val="24"/>
          <w:highlight w:val="yellow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Nabídková cena a podmínky pro její zpracování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ou cenou se pro účely zadávacího řízení rozumí celková cena bez DPH za dodávku předmětu veřejné zakázky dle čl. 3 Zadávací dokumentace. Nabídková cena musí obsahovat veškeré nutné náklady k řádné realizaci zakázky (doprava, instalace, zaškolení, obecný vývoj cen, apod.) Nabídková cena bude uvedena v členění cena bez DPH, výše DPH a cena včetně DPH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Výše nabídkové ceny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ýše předpokládané ceny (tj. 4.700.000,- Kč bez DPH) je </w:t>
      </w:r>
      <w:r>
        <w:rPr>
          <w:rFonts w:cs="Arial" w:ascii="Arial" w:hAnsi="Arial"/>
          <w:b/>
          <w:sz w:val="24"/>
          <w:szCs w:val="24"/>
        </w:rPr>
        <w:t>limitní hodnoto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Zadavatel nemůže přijmout nabídku s vyšší nabídkovou cenou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18"/>
        </w:rPr>
      </w:pPr>
      <w:r>
        <w:rPr>
          <w:rFonts w:eastAsia="MS Mincho;ＭＳ 明朝"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JINÉ POŽADAVKY PRO REALIZACI VEŘEJNÉ ZAKÁZ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Obsah jiných požadavků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  <w:t>Jiné požadavky  pro realizaci veřejné zakázky jsou takové požadavky, které zadavatel stanoví jako další závazné a jinde neuvedené  podmínky pro podání nabídky. Tyto podmínky musí dodavatelé zahrnout do svých nabídek (návrhů smluv), pokud již nejsou obsaženy v obchodních podmínkách.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Doložení vědecké použitelnosti nabízeného zařízen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odavatel doloží vědeckou použitelnost nabízeného zařízení formou článků v odborných časopisech, kde bylo nabízené zařízení využito k získání experimentálních dat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musí doložit plný text nebo úplnou citaci alespoň jednoho článku publikovaného v odborném časopise, v jehož experimentální části jsou uvedena i data získaná pomocí nabízeného zařízení nebo jeho vývojově starší verze a který dokládá použitelnost zařízení především v oblasti analýzy uvolňovaných plynů pro složky těžší než 300 amu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adavatel připouští předložení odborných článků i v anglickém jazyce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Dkanormln"/>
        <w:rPr>
          <w:rFonts w:ascii="Arial" w:hAnsi="Arial" w:eastAsia="MS Mincho;ＭＳ 明朝" w:cs="Arial"/>
          <w:b/>
          <w:b/>
          <w:bCs/>
          <w:color w:val="000080"/>
          <w:kern w:val="0"/>
          <w:sz w:val="24"/>
          <w:szCs w:val="18"/>
          <w:highlight w:val="red"/>
        </w:rPr>
      </w:pPr>
      <w:r>
        <w:rPr>
          <w:rFonts w:eastAsia="MS Mincho;ＭＳ 明朝" w:cs="Arial" w:ascii="Arial" w:hAnsi="Arial"/>
          <w:b/>
          <w:bCs/>
          <w:color w:val="000080"/>
          <w:kern w:val="0"/>
          <w:sz w:val="24"/>
          <w:szCs w:val="18"/>
          <w:highlight w:val="red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OŽADAVKY NA KVALIFIKA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Rozsah požadavků na kvalifikaci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žadavky na kvalifikaci dodavatele jsou stanoveny v oznámení o zahájení zadávacího řízení. Požadavky zde uvedené podrobněji specifikují požadavky zadavatele na kvalifikaci zveřejněné v oznámení  o zahájení zadávacího řízení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Kvalifikace uchazeče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  <w:t>Dodavatel je povinen nejpozději do lhůty stanovené pro podání nabídek prokázat svoji kvalifikaci. Splněním kvalifikace se rozumí (zestručněno, úplné znění v § 50 odst. 1 zákona):</w:t>
      </w:r>
    </w:p>
    <w:p>
      <w:pPr>
        <w:pStyle w:val="Contents1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eastAsia="MS Mincho;ＭＳ 明朝"/>
        </w:rPr>
        <w:t>splnění základních kvalifikačních předpokladů podle § 53 zákona</w:t>
      </w:r>
    </w:p>
    <w:p>
      <w:pPr>
        <w:pStyle w:val="Contents1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rPr>
          <w:rFonts w:eastAsia="MS Mincho;ＭＳ 明朝"/>
        </w:rPr>
      </w:pPr>
      <w:r>
        <w:rPr>
          <w:rFonts w:eastAsia="MS Mincho;ＭＳ 明朝"/>
        </w:rPr>
        <w:t>splnění profesních kvalifikačních předpokladů podle § 54 zákona</w:t>
      </w:r>
    </w:p>
    <w:p>
      <w:pPr>
        <w:pStyle w:val="Contents1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rPr>
          <w:rFonts w:eastAsia="MS Mincho;ＭＳ 明朝"/>
        </w:rPr>
      </w:pPr>
      <w:r>
        <w:rPr>
          <w:rFonts w:eastAsia="MS Mincho;ＭＳ 明朝"/>
        </w:rPr>
        <w:t>splnění ekonomických a finančních kvalifikačních předpokladů podle § 55 zákona</w:t>
      </w:r>
    </w:p>
    <w:p>
      <w:pPr>
        <w:pStyle w:val="Contents1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rPr>
          <w:rFonts w:eastAsia="MS Mincho;ＭＳ 明朝"/>
        </w:rPr>
      </w:pPr>
      <w:r>
        <w:rPr>
          <w:rFonts w:eastAsia="MS Mincho;ＭＳ 明朝"/>
        </w:rPr>
        <w:t>splnění technických kvalifikačních předpokladů podle § 56 zákon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působ prokázání kvalifik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é prokazují splnění kvalifikace doklady stanovenými zákonem a doklady požadovanými zadavatelem v oznámení o zahájení zadávacího řízení nebo v této části zadávací dokumenta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avost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ní-li dále stanoveno jinak, předkládá dodavatel kopie dokladů prokazujících splnění kvalifikace. Originály nebo ověřené kopie dokladů prokazujících splnění kvalifikace předloží uchazeč, se kterým má být uzavřena smlouva podle § 82 zákona, před podpisem smlouv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ázání kvalifikace výpisem ze seznamu kvalifikovaných dodavatel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é mohou k prokázání splnění kvalifikačních předpokladů využít výpis ze seznamu kvalifikovaných dodavatelů vydaný provozovatelem seznamu, který nahrazuje splnění prokázání základních kvalifikačních předpokladů  podle § 53 odstavec 1 písm. a) – j) zákona a profesních kvalifikačních předpokladů podle § 54 zákona </w:t>
      </w:r>
      <w:r>
        <w:rPr>
          <w:rFonts w:cs="Arial" w:ascii="Arial" w:hAnsi="Arial"/>
          <w:spacing w:val="-5"/>
          <w:sz w:val="24"/>
        </w:rPr>
        <w:t>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avost a stáří výpisu ze seznamu kvalifikovaných dodavatel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e seznamu kvalifikovaných dodavatelů předloží dodavatel v prosté kopii ne starší než tři měsíce od posledního dne, ke kterému má být prokázáno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ázání kvalifikace certifikátem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é mohou prokázat splnění kvalifikace certifikátem vydaným v rámci systému certifikovaných dodavatelů, který obsahuje náležitosti stanovené v § 139 zákona a údaje v něm uvedené jsou platné nejméně k poslednímu dni lhůty pro prokázání splnění kvalifikace, nahrazuje tento certifikát splnění kvalifikace v rozsahu v něm uvedených údajů. Certifikátem nelze nahradit prokázání základní kvalifikace podle § 53 odst. 1 písm. k) a l) zákon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žadavky na certifikát</w:t>
      </w:r>
    </w:p>
    <w:p>
      <w:pPr>
        <w:pStyle w:val="Normal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kát dodavatelé předloží ve lhůtě pro prokázání splnění kvalifikace a  certifikát musí být platný ve smyslu § 140 odstavec 1 zákona (tj. nesmí být starší jak jeden rok).</w:t>
      </w:r>
    </w:p>
    <w:p>
      <w:pPr>
        <w:pStyle w:val="Normal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ázání kvalifikace u nabídky podané více dodavatel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-li být předmět veřejné zakázky plněn několika dodavateli společně a za tímto účelem podávají či hodlají podat společnou nabídku, je každý z dodavatelů povinen prokázat splnění základních kvalifikačních předpokladů podle § 50 odstavec 1 písmeno a) a profesního kvalifikačního předpokladu podle § 54 písmeno a) v plném rozsahu. Splnění kvalifikace podle § 50 odstavec 1 písmeno b) až d) musí prokázat všichni dodavatelé společně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ává-li nabídku více dodavatelů společně, jsou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ázání kvalifikace pomocí sub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není dodavatel schopen prokázat splnění určité části kvalifikace podle § 50 odst. 1 b) až d) zákona v plném rozsahu, je oprávněn splnění kvalifikace v chybějícím rozsahu prokázat prostřednictvím subdodavatele. Dodavatel je v takovém případě povinen zadavateli předlož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lady prokazující splnění základního kvalifikačního předpokladu podle § 53 odst. 1 písm. j) a profesního kvalifikačního předpokladu podle § 54 písm. a) subdodavatelem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ž d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oprávněn prostřednictvím subdodavatele prokázat splnění kvalifikace podle § 54 písm. a) záko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azování kvalifikace zahraniční osoby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mezinárodní smlouva, kterou je Česká republika vázána, nestanoví jinak; to platí 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užití výpisu ze seznamu zahraničních dodavatelů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davatel přijme za podmínek uvedených v § 143 odstavec 2 výpis ze zahraničního seznamu kvalifikovaných dodavatelů (dále jen „zahraniční seznam“), popřípadě příslušný zahraniční certifikát, které jsou vydávány ve státě, který je součástí Evropského hospodářského prostoru nebo jiném státě, stanoví-li tak mezinárodní smlouva uzavřená Evropským společenstvím nebo Českou republikou. Certifikát prokazující splnění kvalifikace předkládá zahraniční dodavatel v původním jazyce s připojením jejich úředně ověřeného překladu do českého jazyka, pokud mezinárodní smlouva, kterou je Česká republika vázána, nestanoví ji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ákladní kvalifikační předpoklad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požaduje splnění základních kvalifikačních předpokladů podle § 53  odstavec 1 zákona, tzn. že požadavky splňuje dodavatel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numPr>
          <w:ilvl w:val="0"/>
          <w:numId w:val="8"/>
        </w:numPr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Contents1"/>
        <w:numPr>
          <w:ilvl w:val="0"/>
          <w:numId w:val="8"/>
        </w:numPr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Contents1"/>
        <w:numPr>
          <w:ilvl w:val="0"/>
          <w:numId w:val="8"/>
        </w:numPr>
        <w:rPr/>
      </w:pPr>
      <w:r>
        <w:rPr/>
        <w:t>který v posledních 3 letech nenaplnil skutkovou podstatu jednání nekalé soutěže formou podplácení podle zvláštního právního předpisu</w:t>
      </w:r>
    </w:p>
    <w:p>
      <w:pPr>
        <w:pStyle w:val="Contents1"/>
        <w:numPr>
          <w:ilvl w:val="0"/>
          <w:numId w:val="8"/>
        </w:numPr>
        <w:rPr/>
      </w:pPr>
      <w:r>
        <w:rPr/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Contents1"/>
        <w:numPr>
          <w:ilvl w:val="0"/>
          <w:numId w:val="8"/>
        </w:numPr>
        <w:rPr/>
      </w:pPr>
      <w:r>
        <w:rPr/>
        <w:t>který není v likvidaci;</w:t>
      </w:r>
    </w:p>
    <w:p>
      <w:pPr>
        <w:pStyle w:val="Contents1"/>
        <w:numPr>
          <w:ilvl w:val="0"/>
          <w:numId w:val="8"/>
        </w:numPr>
        <w:rPr/>
      </w:pPr>
      <w:r>
        <w:rPr/>
        <w:t>který nemá v evidenci daní zachyceny daňové nedoplatky, a to jak v České republice, tak v zemi sídla, místa podnikání či bydliště dodavatele;</w:t>
      </w:r>
    </w:p>
    <w:p>
      <w:pPr>
        <w:pStyle w:val="Contents1"/>
        <w:numPr>
          <w:ilvl w:val="0"/>
          <w:numId w:val="8"/>
        </w:numPr>
        <w:rPr/>
      </w:pPr>
      <w:r>
        <w:rPr/>
        <w:t>který nemá nedoplatek na pojistném a na penále na veřejné zdravotní pojištění, a to jak v České republice, tak v zemi sídla, místa podnikání či bydliště dodavatele;</w:t>
      </w:r>
    </w:p>
    <w:p>
      <w:pPr>
        <w:pStyle w:val="Contents1"/>
        <w:numPr>
          <w:ilvl w:val="0"/>
          <w:numId w:val="8"/>
        </w:numPr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Contents1"/>
        <w:numPr>
          <w:ilvl w:val="0"/>
          <w:numId w:val="8"/>
        </w:numPr>
        <w:rPr/>
      </w:pPr>
      <w:r>
        <w:rPr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Contents1"/>
        <w:numPr>
          <w:ilvl w:val="0"/>
          <w:numId w:val="8"/>
        </w:numPr>
        <w:rPr/>
      </w:pPr>
      <w:r>
        <w:rPr/>
        <w:t>který není veden v rejstříku osob se zákazem plnění veřejných zakázek;</w:t>
      </w:r>
    </w:p>
    <w:p>
      <w:pPr>
        <w:pStyle w:val="Contents1"/>
        <w:numPr>
          <w:ilvl w:val="0"/>
          <w:numId w:val="8"/>
        </w:numPr>
        <w:rPr/>
      </w:pPr>
      <w:r>
        <w:rPr/>
        <w:t>který předloží seznam statutárních orgánů nebo členů statutárních orgánů, kteří v posledních 3 letech pracovali u zadavatele a</w:t>
      </w:r>
    </w:p>
    <w:p>
      <w:pPr>
        <w:pStyle w:val="Contents1"/>
        <w:numPr>
          <w:ilvl w:val="0"/>
          <w:numId w:val="8"/>
        </w:numPr>
        <w:rPr/>
      </w:pPr>
      <w:r>
        <w:rPr/>
        <w:t>který, má-li formu akciové společnosti, předloží aktuální seznam akcionářů s podílem akcií vyšším než 10 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působ prokázání základních kvalifikačních předp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prokazuje splnění základních kvalifikačních předpokladů podle § 53 odstavec 1 zákona písmeno a) až j) předložením čestného prohlášení podle § 62 odstavec 2) zákona, z jehož obsahu musí být zřejmé, že dodavatel splňuje příslušné základní kvalifikační předpoklady požadované veřejným zadavatelem (vzor čestného prohlášení je přílohou zadávací dokumentace – za obsah vzorového listu nenese zadavatel žádnou odpovědnost, je věcí zájemce, zda přiložený vzor použij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prokazuje splnění základního kvalifikačního předpokladu podle § 53 odst. 1 písm. k) zákona předložením seznamu statutárních orgánů nebo členů statutárních orgánů, kteří v posledních 3 letech pracovali u zadavatele, formou čestného prohlášení, jehož vzor je přílohou zadávací dokumentace (za obsah vzorového listu nenese zadavatel žádnou odpovědnost, je věcí zájemce, zda přiložený vzor použij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, má-li formu akciové společnosti, prokazuje splnění základního kvalifikačního předpokladu podle § 53 odst. 1 písm. l) zákona předložením aktuálního seznamu akcionářů s podílem akcií vyšším než 10% formou čestného prohlášení, jehož vzor je přílohou zadávací dokumentace (za obsah vzorového listu nenese zadavatel žádnou odpovědnost, je věcí zájemce, zda přiložený vzor použij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Stáří 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 nesmí být k poslednímu dni, ke kterému má být prokázáno splnění kvalifikace, starší 90 kalendářních dn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azování profes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požaduje splnění profesních kvalifikačních předpokladů podle §54 zákona, tzn. že požadavky splňuje dodavatel který předlož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numPr>
          <w:ilvl w:val="0"/>
          <w:numId w:val="6"/>
        </w:numPr>
        <w:rPr/>
      </w:pPr>
      <w:r>
        <w:rPr/>
        <w:t>výpis z obchodního rejstříku, pokud je v něm zapsán, či výpis z jiné obdobné evidence, pokud je v ní zapsán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6"/>
        </w:numPr>
        <w:rPr/>
      </w:pPr>
      <w:r>
        <w:rPr/>
        <w:t>doklad o oprávnění k 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Doklady prokazující oprávnění k podnikán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ako doklad prokazující jeho oprávnění k podnikání předloží výpis z živnostenského rejstříku (§ 10 odst. 3 zák. č. 455/1991 Sb., v aktuálním znění), nebo živnostenský list (popřípadě listy) v rozsahu odpovídajícím předmětu plnění veřejné zakázky.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obchodního rejstříku nesmí být k poslednímu dni, ke kterému má být prokázáno splnění kvalifikace, starší 90 kalendářních dn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ekonomické a finanční kvalifikační předpokl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Ekonomické a finanční kvalifikační předpoklady</w:t>
      </w:r>
    </w:p>
    <w:p>
      <w:pPr>
        <w:pStyle w:val="Normln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kázání ekonomických a finančních kvalifikačních předpokladů nepožaduje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technické kvalifikační předpoklady</w:t>
      </w:r>
    </w:p>
    <w:p>
      <w:pPr>
        <w:pStyle w:val="Textpsmene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Technické kvalifikační předpoklady</w:t>
      </w:r>
    </w:p>
    <w:p>
      <w:pPr>
        <w:pStyle w:val="Normln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kázání technických kvalifikačních předpokladů nepožadu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Nabídka uchazeč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od pojmem nabídka se rozumí návrh smlouvy předložený uchazečem v zadávacím řízení včetně dokumentů a dokladů požadovaných zákonem nebo zadavatelem v zadávacích podmínkách. Součástí nabídky jsou i doklady a informace prokazující splnění kvalifikac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a a veškeré ostatní doklady a údaje budou uvedeny v českém jazyce (listiny v jiném než českém jazyce budou doplněny úředním překladem do českého jazyka, vyjma odborných článků dle čl. 7.2 Zadávací dokumentace) v písemné formě a nabídka bude podepsána osobou oprávněnou za uchazeče jednat a podepisovat podle výpisu z Obchodního rejstříku popřípadě statutárním orgánem zmocněnou osobou, jejíž plná moc musí být součástí nabídky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 xml:space="preserve">Podání nabídky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uchazeče může být podána buď v jednom nebo v samostatných oddělených svazcích, ale vždy písemně a v </w:t>
      </w:r>
      <w:r>
        <w:rPr>
          <w:rFonts w:cs="Arial" w:ascii="Arial" w:hAnsi="Arial"/>
          <w:bCs/>
          <w:sz w:val="24"/>
        </w:rPr>
        <w:t>jedné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uzavřené obálce označené názvem veřejné zakázky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aps/>
          <w:sz w:val="24"/>
          <w:szCs w:val="24"/>
        </w:rPr>
        <w:t>„</w:t>
      </w:r>
      <w:r>
        <w:rPr>
          <w:rFonts w:eastAsia="MS Mincho;ＭＳ 明朝" w:cs="Arial" w:ascii="Arial" w:hAnsi="Arial"/>
          <w:b/>
          <w:caps/>
          <w:sz w:val="24"/>
          <w:szCs w:val="24"/>
        </w:rPr>
        <w:t>Veřejná zakázka – PŘÍSTROJ PRO TERMICKOU ANALÝZU S ANALÝZOU UVOLŇOVÁNÍ PLYNŮ POMOCÍ HMOTNOSTNÍHO SPEKTROMETRU – NEOTEVÍRAT“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b/>
          <w:b/>
          <w:caps/>
          <w:sz w:val="24"/>
          <w:szCs w:val="24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bálce musí být uvedena adresa, na niž je možné zaslat oznámení podle § 71 odstavec 6 zákona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uchazeče bude podána </w:t>
      </w:r>
      <w:r>
        <w:rPr>
          <w:rFonts w:cs="Arial" w:ascii="Arial" w:hAnsi="Arial"/>
          <w:b/>
          <w:sz w:val="24"/>
        </w:rPr>
        <w:t>v jednom originále</w:t>
      </w:r>
      <w:r>
        <w:rPr>
          <w:rFonts w:cs="Arial" w:ascii="Arial" w:hAnsi="Arial"/>
          <w:sz w:val="24"/>
        </w:rPr>
        <w:t>. Všechny listy nabídky budou navzájem pevně spojeny či sešity tak, aby byly dostatečně zabezpečeny před jejich vyjmutím z nabídky. Veškeré výtisky budou řádně čitelné, bez škrtů a přepisů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 jako součást nabídky předloží CD dostatečné kapacity, které bude obsahovat textové a tabulkové části nabídky zpracované uchazečem. Dokumenty budou předloženy ve formátech aplikačních programů Microsoft Word a Excel. Tato forma podání nabídky je doplňková a slouží k rychlému a přehlednému vyhodnocení. V případě pochybnosti nebo rozporů se má za rozhodující tištěné znění originálního vyhotovení nabídky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působ označení jednotlivých list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Členění nabídky, obsah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obsahovat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plněný formulář </w:t>
      </w:r>
      <w:r>
        <w:rPr>
          <w:rFonts w:cs="Arial" w:ascii="Arial" w:hAnsi="Arial"/>
          <w:b/>
          <w:sz w:val="24"/>
        </w:rPr>
        <w:t xml:space="preserve">"KRYCÍ LIST NABÍDKY" </w:t>
      </w:r>
      <w:r>
        <w:rPr>
          <w:rFonts w:cs="Arial" w:ascii="Arial" w:hAnsi="Arial"/>
          <w:bCs/>
          <w:sz w:val="24"/>
        </w:rPr>
        <w:t xml:space="preserve">obsahující identifikační údaje dodavatele, </w:t>
      </w:r>
      <w:r>
        <w:rPr>
          <w:rFonts w:cs="Arial" w:ascii="Arial" w:hAnsi="Arial"/>
          <w:sz w:val="24"/>
        </w:rPr>
        <w:t>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</w:rPr>
        <w:t>Návrh smlouvy – návrh kupní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zadávací dokumentaci.</w:t>
      </w:r>
    </w:p>
    <w:p>
      <w:pPr>
        <w:pStyle w:val="Normal"/>
        <w:ind w:left="131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dílné součásti nabídky uchazeče musí být :</w:t>
      </w:r>
    </w:p>
    <w:p>
      <w:pPr>
        <w:pStyle w:val="Normal"/>
        <w:numPr>
          <w:ilvl w:val="3"/>
          <w:numId w:val="3"/>
        </w:numPr>
        <w:ind w:left="1080" w:hanging="229"/>
        <w:jc w:val="both"/>
        <w:rPr/>
      </w:pPr>
      <w:r>
        <w:rPr>
          <w:rFonts w:cs="Arial" w:ascii="Arial" w:hAnsi="Arial"/>
          <w:sz w:val="24"/>
        </w:rPr>
        <w:t>Technická specifikace nabízeného zařízení</w:t>
      </w:r>
    </w:p>
    <w:p>
      <w:pPr>
        <w:pStyle w:val="Normal"/>
        <w:numPr>
          <w:ilvl w:val="3"/>
          <w:numId w:val="3"/>
        </w:numPr>
        <w:ind w:left="1080" w:hanging="2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ožení vědecké použitelnosti nabízeného zařízení</w:t>
      </w:r>
    </w:p>
    <w:p>
      <w:pPr>
        <w:pStyle w:val="Normal"/>
        <w:numPr>
          <w:ilvl w:val="3"/>
          <w:numId w:val="3"/>
        </w:numPr>
        <w:ind w:left="1080" w:hanging="2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 textové části</w:t>
      </w:r>
    </w:p>
    <w:p>
      <w:pPr>
        <w:pStyle w:val="Normal"/>
        <w:numPr>
          <w:ilvl w:val="2"/>
          <w:numId w:val="3"/>
        </w:numPr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dodavatele prokazující splnění kvalifikačních předpokladů podle § 53 odst. 1 písm. a) – j)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dodavatele prokazující splnění kvalifikačního předpokladu dle § 53 odst. 1 písm. k) zákon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dodavatele prokazující splnění kvalifikačního předpokladu dle § 53 odst. 1 písm. l) zákona</w:t>
      </w:r>
    </w:p>
    <w:p>
      <w:pPr>
        <w:pStyle w:val="Normal"/>
        <w:numPr>
          <w:ilvl w:val="2"/>
          <w:numId w:val="3"/>
        </w:numPr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profesních kvalifikačních předpokladů</w:t>
      </w:r>
    </w:p>
    <w:p>
      <w:pPr>
        <w:pStyle w:val="Normal"/>
        <w:numPr>
          <w:ilvl w:val="3"/>
          <w:numId w:val="3"/>
        </w:numPr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obchodního rejstříku</w:t>
      </w:r>
    </w:p>
    <w:p>
      <w:pPr>
        <w:pStyle w:val="Normal"/>
        <w:numPr>
          <w:ilvl w:val="3"/>
          <w:numId w:val="3"/>
        </w:numPr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živnostenského rejstříku resp. živnostenský(é) list(y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o část nabídky předkládá pouze dodavatel prokazující část kvalifikace pomocí subdodavatele a bude obsahova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slušné doklady, kterými subdodavatel prokazuje určitou část kvalifikac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ezi dodavatelem a subdodavatelem o poskytnutí plnění nejméně v rozsahu prokazované kvalifikace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Členění nabídky podané společně více dodavatel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, že nabídku podává společně více dodavatelů, pak nabídka musí být členěna shodně s předchozími požadavky s tím, že za krycím listem nabídky bude předložena smlouva mezi účastníky společné nabídky, z níž musí vyplývat podmínka definovaná v § 51 odstavec 6 zákona. Doklady, kterými účastníci společné nabídky prokazují kvalifikaci pak budou řazeny vždy kompletně pro prvního účastníka společné nabídky, pak následně pro druhého účastníka společné nabídky až po posledního účastníka společné nabídky.</w:t>
      </w:r>
    </w:p>
    <w:p>
      <w:pPr>
        <w:pStyle w:val="Normal"/>
        <w:ind w:left="2127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iorita jednotlivých dokumentů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 jakýchkoliv důvodů dojde k nesouladu údajů obsažených v oznámení o zahájení zadávacího řízení a v zadávací dokumentaci, pak platí, že rozhodující a prioritní jsou vždy podmínky zveřejněné v oznámení o zahájení zadávacího 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 xml:space="preserve">Změna podmínek zadávací dokumentace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si vyhrazuje právo na změnu nebo úpravu podmínek stanovených zadávací dokumentací, a to buď na základě žádostí uchazečů o vyjasnění Zadávací dokumentace nebo z vlastního podnětu. Změnu obsahu Zadávací dokumentace zadavatel oznámí všem zájemcům o veřejnou zakázku. Změna bude provedena písemnou formou a také prostřednictvím elektronického nástroje E-ZAK nejpozději 5 pracovních dnů před uplynutím lhůty pro podání nabíd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skytnutí jistot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ožaduje, aby uchazeč k zajištění svých povinností vyplývajících z účasti v zadávacím řízení poskytl jistotu ve smyslu § 67 záko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žadavky na varianty nabídek podle § 70 zákona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adávání částí veřejných zakáz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rozdělení veřejné zakázky na čá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m hodnotícím kritériem pro zadání veřejné zakázky je ekonomická výhodnost nabíd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Dílčí hodnotící kritéri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y budou posuzovány podle dílčích hodnotících kritérií, kterými jso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Nabídková cena</w:t>
        <w:tab/>
        <w:tab/>
        <w:tab/>
        <w:tab/>
        <w:tab/>
        <w:tab/>
        <w:tab/>
        <w:t>váha 50 %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Rozlišení vah</w:t>
        <w:tab/>
        <w:tab/>
        <w:tab/>
        <w:tab/>
        <w:tab/>
        <w:tab/>
        <w:tab/>
        <w:t>váha 4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tlivost DSC</w:t>
        <w:tab/>
        <w:tab/>
        <w:tab/>
        <w:tab/>
        <w:tab/>
        <w:tab/>
        <w:tab/>
        <w:tab/>
        <w:t>váha 10 %</w:t>
      </w:r>
    </w:p>
    <w:p>
      <w:pPr>
        <w:pStyle w:val="Heading2"/>
        <w:numPr>
          <w:ilvl w:val="0"/>
          <w:numId w:val="0"/>
        </w:numPr>
        <w:ind w:left="35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 xml:space="preserve">Obsah a hodnocení kritéria Nabídková cena za zboží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hodnocení nabídkové ceny je rozhodná výše nabídkové ceny bez daně z přidané hodnot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Toto dílčí hodnotící kritérium, u nějž je nejvýhodnější minimální hodnota  </w:t>
      </w:r>
      <w:r>
        <w:rPr>
          <w:rFonts w:eastAsia="MS Mincho;ＭＳ 明朝" w:cs="Arial" w:ascii="Arial" w:hAnsi="Arial"/>
          <w:sz w:val="24"/>
        </w:rPr>
        <w:t>se hodnotí tak, že nejnižší hodnotě je přiřazeno 100 bodů. Ostatní hodnocené nabídky získají bodovou hodnotu, která vznikne násobkem 100 a poměru hodnoty nejvýhodnější nabídky  k hodnotě hodnocené nabídky.</w:t>
      </w:r>
    </w:p>
    <w:p>
      <w:pPr>
        <w:pStyle w:val="Normal"/>
        <w:ind w:left="851" w:hanging="851"/>
        <w:rPr>
          <w:rFonts w:ascii="Arial" w:hAnsi="Arial" w:eastAsia="MS Mincho;ＭＳ 明朝" w:cs="Arial"/>
          <w:sz w:val="24"/>
          <w:highlight w:val="yellow"/>
        </w:rPr>
      </w:pPr>
      <w:r>
        <w:rPr>
          <w:rFonts w:eastAsia="MS Mincho;ＭＳ 明朝"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Obsah a hodnocení kritéria Rozlišení vah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Zadavatel bude hodnotit výrobcem deklarované rozlišení váhového systému v μg (mikrogram). Nejvhodnější nabídkou bude nabídka s nejnižší hodnotou tohoto kritéria.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 xml:space="preserve">Toto dílčí hodnotící kritérium, u nějž je nejvýhodnější minimální hodnota  </w:t>
      </w:r>
      <w:r>
        <w:rPr>
          <w:rFonts w:eastAsia="MS Mincho;ＭＳ 明朝" w:cs="Arial" w:ascii="Arial" w:hAnsi="Arial"/>
          <w:sz w:val="24"/>
        </w:rPr>
        <w:t>se hodnotí tak, že nejnižší hodnotě je přiřazeno 100 bodů. Ostatní hodnocené nabídky získají bodovou hodnotu, která vznikne násobkem 100 a poměru hodnoty nejvýhodnější nabídky  k hodnotě hodnocené nabídky.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>
          <w:rFonts w:eastAsia="MS Mincho;ＭＳ 明朝"/>
        </w:rPr>
      </w:pPr>
      <w:r>
        <w:rPr>
          <w:rFonts w:eastAsia="MS Mincho;ＭＳ 明朝"/>
        </w:rPr>
        <w:t>Obsah a hodnocení kritéria Citlivost DSC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Zadavatel bude hodnotit výrobcem deklarovanou citlivost DSC senzoru v μW (mikrowatt). Nejvhodnější nabídkou bude nabídka s nejnižší hodnotou tohoto kritéria.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 xml:space="preserve">Toto dílčí hodnotící kritérium, u nějž je nejvýhodnější minimální hodnota </w:t>
      </w:r>
      <w:r>
        <w:rPr>
          <w:rFonts w:eastAsia="MS Mincho;ＭＳ 明朝" w:cs="Arial" w:ascii="Arial" w:hAnsi="Arial"/>
          <w:sz w:val="24"/>
        </w:rPr>
        <w:t>se hodnotí tak, že nejnižší hodnotě je přiřazeno 100 bodů. Ostatní hodnocené nabídky získají bodovou hodnotu, která vznikne násobkem 100 a poměru hodnoty nejvýhodnější nabídky  k hodnotě hodnocené nabídky.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Sestavení celkového pořadí</w:t>
      </w:r>
    </w:p>
    <w:p>
      <w:pPr>
        <w:pStyle w:val="Contents1"/>
        <w:numPr>
          <w:ilvl w:val="0"/>
          <w:numId w:val="12"/>
        </w:numPr>
        <w:ind w:left="709" w:hanging="425"/>
        <w:rPr/>
      </w:pPr>
      <w:r>
        <w:rPr/>
        <w:t>Bodová hodnota nabídky vypočtená podle výše popsaného způsobu bude násobena vahou kritéria a v každém dílčím kritériu bude takto vypočtena redukovaná bodová hodnota kritéria pro každou nabídku (na dvě desetinná místa).</w:t>
      </w:r>
    </w:p>
    <w:p>
      <w:pPr>
        <w:pStyle w:val="Contents1"/>
        <w:numPr>
          <w:ilvl w:val="0"/>
          <w:numId w:val="12"/>
        </w:numPr>
        <w:ind w:left="709" w:hanging="425"/>
        <w:rPr/>
      </w:pPr>
      <w:r>
        <w:rPr/>
        <w:t>Součet redukovaných bodových hodnot ze všech dílčích kritérií určí výslednou bodovou hodnotu nabídky.</w:t>
      </w:r>
    </w:p>
    <w:p>
      <w:pPr>
        <w:pStyle w:val="Contents1"/>
        <w:numPr>
          <w:ilvl w:val="0"/>
          <w:numId w:val="12"/>
        </w:numPr>
        <w:ind w:left="709" w:hanging="425"/>
        <w:rPr/>
      </w:pPr>
      <w:r>
        <w:rPr/>
        <w:t>Celkové pořadí nabídek je dáno absolutní hodnotou bodové hodnoty nabídky  tak, že nejvýhodnější je nabídka, která získá nejvyšší celkový  počet bodů.</w:t>
      </w:r>
    </w:p>
    <w:p>
      <w:pPr>
        <w:pStyle w:val="Contents1"/>
        <w:numPr>
          <w:ilvl w:val="0"/>
          <w:numId w:val="12"/>
        </w:numPr>
        <w:ind w:left="709" w:hanging="425"/>
        <w:rPr/>
      </w:pPr>
      <w:r>
        <w:rPr/>
        <w:t>V případě rovnosti bodových hodnot dvou či více nabídek, rozhoduje o celkovém pořadí nabídek pořadí v kritériu s nejvyšším stupněm významu a v případě shody i v tomto kritériu pak pořadí v kritériu nabídková cena. Pokud i v tomto případě budou bodové hodnoty dvou či více nabídek shodné rozhodne o pořadí nabídek los za účasti těch uchazečů, jejichž nabídky získaly shodné bodové hodnoty.</w:t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Zadávací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Obsah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dokumentaci tvoří souhrn údajů a dokumentů nezbytných pro zpracování nabídky. Součástí zadávací dokumentace jsou</w:t>
      </w:r>
    </w:p>
    <w:p>
      <w:pPr>
        <w:pStyle w:val="Contents1"/>
        <w:numPr>
          <w:ilvl w:val="0"/>
          <w:numId w:val="11"/>
        </w:numPr>
        <w:rPr/>
      </w:pPr>
      <w:r>
        <w:rPr/>
        <w:t>Zadávací dokumentac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43" w:leader="none"/>
        </w:tabs>
        <w:ind w:left="1440" w:hanging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- Technická specifikac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43" w:leader="none"/>
        </w:tabs>
        <w:ind w:left="1440" w:hanging="22"/>
        <w:rPr/>
      </w:pPr>
      <w:r>
        <w:rPr>
          <w:rFonts w:cs="Arial" w:ascii="Arial" w:hAnsi="Arial"/>
          <w:sz w:val="24"/>
        </w:rPr>
        <w:t>Příloha č. 2 - Formulář Krycí list nabídky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43" w:leader="none"/>
        </w:tabs>
        <w:ind w:left="1440" w:hanging="22"/>
        <w:rPr/>
      </w:pPr>
      <w:r>
        <w:rPr>
          <w:rFonts w:cs="Arial" w:ascii="Arial" w:hAnsi="Arial"/>
          <w:sz w:val="24"/>
        </w:rPr>
        <w:t>Příloha č. 3 - Vzor čestného prohlášení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43" w:leader="none"/>
        </w:tabs>
        <w:ind w:left="3261" w:hanging="1843"/>
        <w:rPr/>
      </w:pPr>
      <w:r>
        <w:rPr>
          <w:rFonts w:cs="Arial" w:ascii="Arial" w:hAnsi="Arial"/>
          <w:sz w:val="24"/>
        </w:rPr>
        <w:t>Příloha č. 4 - Čestné prohlášení – kval. předpoklad dle § 53 odst. 1 písm. k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43" w:leader="none"/>
        </w:tabs>
        <w:ind w:left="3261" w:hanging="1843"/>
        <w:rPr/>
      </w:pPr>
      <w:r>
        <w:rPr>
          <w:rFonts w:cs="Arial" w:ascii="Arial" w:hAnsi="Arial"/>
          <w:sz w:val="24"/>
        </w:rPr>
        <w:t>Příloha č. 5 - Čestné prohlášení – kval. předpoklad dle § 53 odst. 1 písm. l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43" w:leader="none"/>
        </w:tabs>
        <w:ind w:left="1440" w:hanging="22"/>
        <w:rPr/>
      </w:pPr>
      <w:r>
        <w:rPr>
          <w:rFonts w:cs="Arial" w:ascii="Arial" w:hAnsi="Arial"/>
          <w:sz w:val="24"/>
        </w:rPr>
        <w:t>Příloha č. 6 - Formulář pro hodnocení nabídek</w:t>
      </w:r>
    </w:p>
    <w:p>
      <w:pPr>
        <w:pStyle w:val="Contents1"/>
        <w:numPr>
          <w:ilvl w:val="0"/>
          <w:numId w:val="11"/>
        </w:numPr>
        <w:rPr/>
      </w:pPr>
      <w:r>
        <w:rPr/>
        <w:t xml:space="preserve">Elektronická podoba Zadávací dokumenta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Dodatečné informace k zadávací dokumentac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 je oprávněn požadovat po zadavateli dodatečné informace k zadávacím podmínkám. Žádost musí být písemná a musí být zadavateli doručena doporučenou poštou kontaktní osobě na adresu sídla zadavatele Ostravská univerzita v Ostravě, Dvořákova 7, 701 03 Ostrava, nebo prostřednictvím elektronického nástroje E-ZAK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 xml:space="preserve">Kontaktní osoby pro dodatečné informace k zadávací dokumentaci:  </w:t>
        <w:br/>
        <w:t>Mgr. Marcel Pobořil</w:t>
        <w:tab/>
        <w:tab/>
        <w:tab/>
        <w:tab/>
        <w:t>Ing. Klára Kojdecká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4"/>
          </w:rPr>
          <w:t>marcel.poboril@osu.cz</w:t>
        </w:r>
      </w:hyperlink>
      <w:r>
        <w:rPr>
          <w:rFonts w:cs="Arial" w:ascii="Arial" w:hAnsi="Arial"/>
          <w:sz w:val="24"/>
        </w:rPr>
        <w:tab/>
        <w:tab/>
        <w:t xml:space="preserve">E-mail: </w:t>
      </w:r>
      <w:hyperlink r:id="rId11">
        <w:r>
          <w:rPr>
            <w:rStyle w:val="InternetLink"/>
            <w:rFonts w:cs="Arial" w:ascii="Arial" w:hAnsi="Arial"/>
            <w:sz w:val="24"/>
          </w:rPr>
          <w:t>klara.kojdecka@osu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597 091 018</w:t>
        <w:tab/>
        <w:tab/>
        <w:tab/>
        <w:tab/>
        <w:t>Tel.: 597 091 043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Na základě žádosti o dodatečné informace k zadávacím podmínkám zadavatel poskytne dodatečné informace písemně doporučenou poštou a také elektronicky prostřednictvím elektronického nástroje E-ZAK nejpozději do </w:t>
        <w:br/>
        <w:t>5 pracovních dnů ode dne doručení žádosti dodavatele. Tyto dodatečné informace, včetně přesného znění žádosti, poskytne zadavatel výše uvedenými způsoby i všem ostatním dodavatelům, kteří požádali o poskytnutí zadávací dokumentace, nebo kterým byla zadávací dokumentace poskytnu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skytování dodatečných informací bez předchozí žádosti 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má právo v souladu s ustanovením § 49 odst. 4 zákona poskytnout dodavatelům dodatečné informace k zadávacím podmínkám i bez předchozí žádosti dodavatele. Takovéto dodatečné informace zadavatel odešle současně všem dodavatelům, kteří požádali o poskytnutí zadávací dokumentace, nebo kterým byla zadávací dokumentace poskytnuta doporučenou poštou a také prostřednictvím elektronického nástroje E-ZAK nejpozději 5 pracovních dnů před uplynutím lhůty pro podání nabídek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eastAsia="Arial Unicode MS;Arial"/>
        </w:rPr>
      </w:pPr>
      <w:r>
        <w:rPr>
          <w:rFonts w:eastAsia="Arial Unicode MS;Arial"/>
        </w:rPr>
        <w:t>Podání nabídek a otevírání obálek s nabídkami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2"/>
        <w:numPr>
          <w:ilvl w:val="1"/>
          <w:numId w:val="5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Lhůta pro podání nabídek</w:t>
      </w:r>
    </w:p>
    <w:p>
      <w:pPr>
        <w:pStyle w:val="Normal"/>
        <w:ind w:firstLine="709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 xml:space="preserve">Lhůta pro podání nabídek končí dne </w:t>
      </w:r>
      <w:r>
        <w:rPr>
          <w:rFonts w:eastAsia="Arial Unicode MS;Arial" w:cs="Arial" w:ascii="Arial" w:hAnsi="Arial"/>
          <w:b/>
          <w:sz w:val="24"/>
          <w:szCs w:val="24"/>
        </w:rPr>
        <w:t>26. 4. 2011 v 10.00 hod.</w:t>
      </w:r>
    </w:p>
    <w:p>
      <w:pPr>
        <w:pStyle w:val="Normal"/>
        <w:ind w:firstLine="709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Adresa pro podávání nabídek</w:t>
      </w:r>
    </w:p>
    <w:p>
      <w:pPr>
        <w:pStyle w:val="Normal"/>
        <w:autoSpaceDE w:val="false"/>
        <w:ind w:firstLine="714"/>
        <w:jc w:val="both"/>
        <w:rPr/>
      </w:pPr>
      <w:r>
        <w:rPr>
          <w:rFonts w:cs="Arial" w:ascii="Arial" w:hAnsi="Arial"/>
          <w:sz w:val="24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4"/>
        </w:rPr>
        <w:t>10.00 hodin</w:t>
      </w:r>
      <w:r>
        <w:rPr>
          <w:rFonts w:cs="Arial" w:ascii="Arial" w:hAnsi="Arial"/>
          <w:sz w:val="24"/>
        </w:rPr>
        <w:t xml:space="preserve">) na adresu: Ostravská univerzita v Ostravě, Dvořákova 7, </w:t>
        <w:br/>
        <w:t>701 03 Ostrava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a osoby oprávněné převzít nabídku jsou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Marcel Pobořil</w:t>
        <w:tab/>
        <w:tab/>
        <w:tab/>
        <w:tab/>
        <w:t>Ing. Klára Kojdecká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4"/>
          </w:rPr>
          <w:t>marcel.poboril@osu.cz</w:t>
        </w:r>
      </w:hyperlink>
      <w:r>
        <w:rPr>
          <w:rFonts w:cs="Arial" w:ascii="Arial" w:hAnsi="Arial"/>
          <w:sz w:val="24"/>
        </w:rPr>
        <w:tab/>
        <w:tab/>
        <w:t xml:space="preserve">E-mail: </w:t>
      </w:r>
      <w:hyperlink r:id="rId13">
        <w:r>
          <w:rPr>
            <w:rStyle w:val="InternetLink"/>
            <w:rFonts w:cs="Arial" w:ascii="Arial" w:hAnsi="Arial"/>
            <w:sz w:val="24"/>
          </w:rPr>
          <w:t>klara.kojdecka@osu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597 091 018</w:t>
        <w:tab/>
        <w:tab/>
        <w:tab/>
        <w:tab/>
        <w:t>Tel.: 597 091 043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Lhůta a místo otevírání obálek s nabídkami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tevírání obálek s nabídkami se uskuteční dne </w:t>
      </w:r>
      <w:r>
        <w:rPr>
          <w:rFonts w:cs="Arial" w:ascii="Arial" w:hAnsi="Arial"/>
          <w:b/>
          <w:bCs/>
          <w:sz w:val="24"/>
        </w:rPr>
        <w:t>26. 4. 2011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11.00 hod</w:t>
      </w:r>
      <w:r>
        <w:rPr>
          <w:rFonts w:cs="Arial" w:ascii="Arial" w:hAnsi="Arial"/>
          <w:sz w:val="24"/>
        </w:rPr>
        <w:t xml:space="preserve">. v sídle zadavatele, zasedací místnost v 3. </w:t>
      </w:r>
      <w:r>
        <w:rPr>
          <w:rFonts w:cs="Arial" w:ascii="Arial" w:hAnsi="Arial"/>
          <w:sz w:val="24"/>
          <w:szCs w:val="24"/>
        </w:rPr>
        <w:t>NP. Při otevírání obálek s nabídkami mají právo být přítomni členové hodnotící komise, zástupci zadavatele a zástupci dodavatelů (max. 1 osoba za jednoho dodavatele).</w:t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Lhůta , po kterou jsou dodavatelé svou nabídkou vázá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Lhůta, po kterou jsou dodavatelé svou nabídkou vázáni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(§ 43 zákona)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ind w:firstLine="7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dloužení zadávací lhůt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ům, s nimiž může zadavatel v souladu se zákonem uzavřít smlouvu se zadávací lhůta prodlužuje až do uzavření smlouvy nebo do zrušení zadávacího říz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, dne 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lnweb"/>
        <w:spacing w:before="0" w:after="0"/>
        <w:ind w:left="4536" w:hanging="0"/>
        <w:jc w:val="center"/>
        <w:rPr/>
      </w:pPr>
      <w:r>
        <w:rPr>
          <w:rStyle w:val="StrongEmphasis"/>
          <w:rFonts w:cs="Arial" w:ascii="Arial" w:hAnsi="Arial"/>
        </w:rPr>
        <w:t>prof. RNDr. Jiří Močkoř, DrSc.</w:t>
      </w:r>
      <w:r>
        <w:rPr>
          <w:rFonts w:cs="Arial" w:ascii="Arial" w:hAnsi="Arial"/>
        </w:rPr>
        <w:t xml:space="preserve"> </w:t>
        <w:br/>
        <w:t xml:space="preserve">  rektor</w:t>
      </w:r>
    </w:p>
    <w:p>
      <w:pPr>
        <w:pStyle w:val="Normlnweb"/>
        <w:spacing w:before="0" w:after="0"/>
        <w:ind w:left="4536" w:hanging="0"/>
        <w:jc w:val="center"/>
        <w:rPr/>
      </w:pPr>
      <w:r>
        <w:rPr/>
        <w:t>statutární orgán zadavatele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ind w:left="4536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– Technická specifik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Přístroj pro termickou analýzu s analýzou uvolňování plynů pomocí hmotnostního spektrometr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ifikace termoanalytická část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Minimální teplotní rozsah měření - dolní hranice 25°C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inimální teplotní rozsah měření - horní hranice 1300°C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ychlost ohřevu v celém teplotním rozsahu měření nejméně 0,5 – 50 K/min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ozlišení vah lepší než 2 μg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produkovatelnost mezi 2 testy blanku lepší než 5 μg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zotermická stabilita signálu vah (1 hodina provozu, libovolná teplota z teplotního rozsahu) lepší než 10 μg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ozsah vah nejméně ±200 mg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itlivost DSC lepší než 5 μW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ozsah rychlosti proudění atmosféry v peci alespoň 20 – 200 ml/min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inimálně dva kanály pro přívod plynů ke vzorku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ozsah rychlosti průtoku jednotlivých plynů (nejméně v jednom kanále) alespoň 5 – 100 ml/min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ožnost změny parametrů atmosféry v průběhu měření (rychlost, složení)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tabilita nastavení průtoku plynů jednotlivými kanály lepší než ±5%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ožnost měření v inertní atmosféře (dusík, argon, helium)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ožnost měření v oxidační atmosféře (alespoň 95% kyslíku)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ožnost simultánního měření TG-DSC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ožnost simultánního měření TG-DTA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ožnost samostatného měření TG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orundové kelímky pro TG-DSC 10 ks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íčka na korundové kelímky pro TG-DSC 4 ks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elímky pro TG-DSC z Pt nebo analogického ušlechtilého kovu 4 ks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íčka na kelímky pro TG-DSC z Pt nebo analogického ušlechtilého kovu 2 ks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orundové kelímky pro TG-DTA 4 ks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íčka na korundové kelímky pro TG-DTA 2 ks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orundové kelímky pro TG 2 ks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ada kalibračních standardů pro kalibraci vah, teploty a signálu DSC pro celý teplotní rozsah měření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ifikace části hmotnostního spektrometru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inimální horní hranice měřitelného rozsahu 1024 amu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ozlišení lepší než 0,5 amu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alibrace hmotnostní stupnice na vnitřní standard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ožnost skenování ve Full Scan nebo SIM módu, případně kombinace obou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mplementovaná databáze MS spekter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itlivost MS detektoru lepší než 100 ppb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působ propojení hmotnostního spektrometru s termoanalytickou částí formou tzv. přímého vstupu v tryskovém uspořádání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řístroj pro termickou analýzu s analýzou uvolňování plynů pomocí hmotnostního spektromet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celkem v Kč bez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Cs/>
          <w:emboss/>
          <w:color w:val="808080"/>
          <w:sz w:val="3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řístroj pro termickou analýzu s analýzou uvolňování plynů pomocí hmotnostního spektrometru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2"/>
              </w:rPr>
              <w:t>Nabídková cena celkem v Kč bez DP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sz w:val="40"/>
          <w:szCs w:val="20"/>
        </w:rPr>
      </w:pPr>
      <w:r>
        <w:rPr>
          <w:rFonts w:eastAsia="Times New Roman" w:cs="Arial" w:ascii="Arial" w:hAnsi="Arial"/>
          <w:b/>
          <w:bCs/>
          <w:sz w:val="4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íloha č. 3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o splnění základních kvalifikačních předpokladů podle § 53 odst.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 písm. a) – j) zákona č. 137/2006 Sb., o veřejných zakázkách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řístroj pro termickou analýzu s analýzou uvolňování plynů pomocí hmotnostního spektrometru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Já (my) níže podepsaný(í)  čestně prohlašuji(eme), že dodavatel …………..…  (obchodní firma) splňuje základní kvalifikační předpoklady podle zákona č.137/2006., o veřejných zakázkách a to v rozsahu podle § 53 tohoto zákona, a to tak, že: 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kdo ze statutárních zástupců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kdo ze statutárních zástupců dodavatele ani jiná osoba dodavatele  v posledních 3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davatel nemá v evidenci daní zachyceny daňové nedoplatk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Contents1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davatel není veden v rejstříku osob se zákazem plnění veřejných zakázek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osoby dodavatele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pozornění pro dodavatele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f) až h):  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íloha č. 4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ESTNÉ 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splnění základního kvalifikačního předpokl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le § 53 odstavec 1 písm. k) zákona č. 137/2006 Sb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Přístroj pro termickou analýzu s analýzou uvolňování plynů pomocí hmotnostního spektromet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á (my) níže podepsaný(í)  čestně prohlašuji(eme), že dodavatel …………..…  (obchodní firma) splňuje základní kvalifikační předpoklad dle § 53 odst. 1 písm. k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1209450538"/>
            <w:bookmarkStart w:id="1" w:name="__Fieldmark__0_1209450538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Seznam statutárních orgánů nebo členů statutárních orgánů, kteří v posledních  třech letech pracovali u zadavatel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1209450538"/>
            <w:bookmarkStart w:id="3" w:name="__Fieldmark__1_1209450538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Žádný ze statutárních orgánů nebo členů statutárních orgánů v posledních třech letech nepracoval u zadavat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, dne 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5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 splnění základního kvalifikačního předpokladu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53 odstavec 1 písm. l) zákona č. 137/2006 Sb.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emboss/>
                <w:color w:val="808080"/>
                <w:sz w:val="28"/>
                <w:szCs w:val="28"/>
              </w:rPr>
              <w:t>(předkládá pouze dodavatel, který má formu akciové společ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Přístroj pro termickou analýzu s analýzou uvolňování plynů pomocí hmotnostního spektromet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á (my) níže podepsaný(í)  čestně prohlašuji(eme), že dodavatel …………..…  (obchodní firma) splňuje základní kvalifikační předpoklad dle § 53 odst. 1 písm. l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1209450538"/>
            <w:bookmarkStart w:id="5" w:name="__Fieldmark__2_1209450538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Aktuální seznam akcionářů s podílem akcií vyšším než 10 %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1209450538"/>
            <w:bookmarkStart w:id="7" w:name="__Fieldmark__3_1209450538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Žádný z akcionářů nemá podíl akcíí vyšší než 10 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, dne 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říloha č. 6</w:t>
      </w:r>
    </w:p>
    <w:p>
      <w:pPr>
        <w:pStyle w:val="TextBody"/>
        <w:jc w:val="center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FORMULÁŘ PRO HODNOCENÍ NABÍDEK PODANÝCH NA VEŘEJNOU ZAKÁZKU</w:t>
      </w:r>
    </w:p>
    <w:p>
      <w:pPr>
        <w:pStyle w:val="TextBody"/>
        <w:jc w:val="center"/>
        <w:rPr>
          <w:rFonts w:ascii="Arial Black" w:hAnsi="Arial Black" w:cs="Arial"/>
          <w:b w:val="false"/>
          <w:b w:val="false"/>
          <w:bCs/>
          <w:sz w:val="32"/>
          <w:u w:val="none"/>
        </w:rPr>
      </w:pPr>
      <w:r>
        <w:rPr>
          <w:rFonts w:cs="Arial" w:ascii="Arial Black" w:hAnsi="Arial Black"/>
          <w:b w:val="false"/>
          <w:bCs/>
          <w:sz w:val="32"/>
          <w:u w:val="none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řístroj pro termickou analýzu s analýzou uvolňování plynů pomocí hmotnostního spektromet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686"/>
      </w:tblGrid>
      <w:tr>
        <w:trPr>
          <w:trHeight w:val="87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18"/>
              </w:rPr>
            </w:pPr>
            <w:r>
              <w:rPr>
                <w:rFonts w:cs="Arial Black" w:ascii="Arial Black" w:hAnsi="Arial Black"/>
                <w:caps/>
                <w:sz w:val="24"/>
                <w:szCs w:val="18"/>
              </w:rPr>
              <w:t>dílčí kritéria hodnocení v rámci základního kritéria ekonomické výhodnosti nabídk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18"/>
              </w:rPr>
            </w:pPr>
            <w:r>
              <w:rPr>
                <w:rFonts w:cs="Arial Black" w:ascii="Arial Black" w:hAnsi="Arial Black"/>
                <w:caps/>
                <w:sz w:val="24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ABÍDKA UCHAZEČE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elková nabídková cena bez DP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vádí se hodnota celkové nabídkové ceny v Kč bez DP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>,- Kč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ozlišení vah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vádí se výrobcem deklarované rozlišení váhového systému</w:t>
            </w:r>
            <w:r>
              <w:rPr>
                <w:rFonts w:cs="Arial" w:ascii="Arial" w:hAnsi="Arial"/>
                <w:sz w:val="24"/>
              </w:rPr>
              <w:t xml:space="preserve"> v μg (mikrogram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>……………………</w:t>
            </w:r>
          </w:p>
        </w:tc>
      </w:tr>
      <w:tr>
        <w:trPr>
          <w:trHeight w:val="682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itlivost vah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vádí se výrobcem deklarovaná citlivost DSC senzoru</w:t>
            </w:r>
            <w:r>
              <w:rPr>
                <w:rFonts w:cs="Arial" w:ascii="Arial" w:hAnsi="Arial"/>
                <w:sz w:val="24"/>
              </w:rPr>
              <w:t xml:space="preserve"> v μW (mikrowatt)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Cs w:val="20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"/>
        <w:widowControl/>
        <w:spacing w:lineRule="auto" w:line="240" w:before="0" w:after="0"/>
        <w:ind w:left="-709" w:hanging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718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 </w:t>
            </w: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i/>
          <w:i/>
          <w:iCs/>
          <w:sz w:val="22"/>
          <w:szCs w:val="20"/>
        </w:rPr>
      </w:pPr>
      <w:r>
        <w:rPr>
          <w:rFonts w:eastAsia="Times New Roman" w:cs="Arial" w:ascii="Arial" w:hAnsi="Arial"/>
          <w:i/>
          <w:iCs/>
          <w:sz w:val="22"/>
          <w:szCs w:val="20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8260</wp:posOffset>
              </wp:positionH>
              <wp:positionV relativeFrom="paragraph">
                <wp:posOffset>-374015</wp:posOffset>
              </wp:positionV>
              <wp:extent cx="5527675" cy="895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7800" cy="895320"/>
                        <a:chOff x="0" y="0"/>
                        <a:chExt cx="5527800" cy="895320"/>
                      </a:xfrm>
                    </wpg:grpSpPr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03000" y="0"/>
                          <a:ext cx="296280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4" descr="Logo OP VaVp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7240" y="142920"/>
                          <a:ext cx="79056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09520"/>
                          <a:ext cx="1190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8pt;margin-top:-29.45pt;width:435.25pt;height:70.5pt" coordorigin="-76,-589" coordsize="8705,14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2291;top:-589;width:4665;height:1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4" stroked="f" o:allowincell="f" style="position:absolute;left:7384;top:-364;width:1244;height:10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76;top:-259;width:1874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1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13.%2.%3.%4"/>
      <w:lvlJc w:val="left"/>
      <w:pPr>
        <w:tabs>
          <w:tab w:val="num" w:pos="72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../in/www.msmt.cz/strukturalni-fondy/op-vavpi" TargetMode="External"/><Relationship Id="rId7" Type="http://schemas.openxmlformats.org/officeDocument/2006/relationships/hyperlink" Target="http://www.msmt.cz/strukturalni-fondy" TargetMode="External"/><Relationship Id="rId8" Type="http://schemas.openxmlformats.org/officeDocument/2006/relationships/hyperlink" Target="https://zakazky.osu.cz/" TargetMode="External"/><Relationship Id="rId9" Type="http://schemas.openxmlformats.org/officeDocument/2006/relationships/hyperlink" Target="mailto:podpora@qcm.cz" TargetMode="External"/><Relationship Id="rId10" Type="http://schemas.openxmlformats.org/officeDocument/2006/relationships/hyperlink" Target="mailto:marcel.poboril@osu.cz" TargetMode="External"/><Relationship Id="rId11" Type="http://schemas.openxmlformats.org/officeDocument/2006/relationships/hyperlink" Target="mailto:klara.kojdecka@osu.cz" TargetMode="External"/><Relationship Id="rId12" Type="http://schemas.openxmlformats.org/officeDocument/2006/relationships/hyperlink" Target="mailto:marcel.poboril@osu.cz" TargetMode="External"/><Relationship Id="rId13" Type="http://schemas.openxmlformats.org/officeDocument/2006/relationships/hyperlink" Target="mailto:klara.kojdecka@osu.cz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4:00Z</dcterms:created>
  <dc:creator>RTS, a.s.</dc:creator>
  <dc:description/>
  <cp:keywords/>
  <dc:language>en-US</dc:language>
  <cp:lastModifiedBy>Poboril</cp:lastModifiedBy>
  <cp:lastPrinted>2010-10-08T08:13:00Z</cp:lastPrinted>
  <dcterms:modified xsi:type="dcterms:W3CDTF">2011-03-29T10:26:00Z</dcterms:modified>
  <cp:revision>18</cp:revision>
  <dc:subject/>
  <dc:title>^TVeřejná zakázka :^t Kompletní dodávka stavby</dc:title>
</cp:coreProperties>
</file>