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40"/>
          <w:szCs w:val="40"/>
        </w:rPr>
      </w:pPr>
      <w:r>
        <w:rPr>
          <w:rFonts w:cs="Calibri" w:cstheme="minorHAnsi"/>
          <w:b/>
          <w:color w:val="000000"/>
          <w:sz w:val="40"/>
          <w:szCs w:val="40"/>
        </w:rPr>
        <w:t>Specifikace dodávky k veřejné zakázc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40"/>
          <w:szCs w:val="40"/>
        </w:rPr>
      </w:pPr>
      <w:r>
        <w:rPr>
          <w:rFonts w:cs="Calibri" w:cstheme="minorHAnsi"/>
          <w:b/>
          <w:color w:val="000000"/>
          <w:sz w:val="40"/>
          <w:szCs w:val="40"/>
        </w:rPr>
        <w:t>„</w:t>
      </w:r>
      <w:r>
        <w:rPr>
          <w:rFonts w:cs="Calibri" w:cstheme="minorHAnsi"/>
          <w:b/>
          <w:color w:val="000000"/>
          <w:sz w:val="40"/>
          <w:szCs w:val="40"/>
        </w:rPr>
        <w:t>Systém pro analýzu DNA/RNA“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Projekt OP Výzkum, vývoj a vzdělávání: Healthy Aging in Industrial Environment HAIE, reg. č. CZ.02.1.01/0.0/0.0/16_019/0000798.</w:t>
      </w:r>
    </w:p>
    <w:p>
      <w:pPr>
        <w:pStyle w:val="Normal"/>
        <w:spacing w:lineRule="auto" w:line="360" w:before="0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Specifikace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roj musí být určen k analýzám nukleových kyselin (DNA a RNA) metodami NGS (Next Generation Sequencing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ístroj musí disponovat technologií sekvenování syntézou a umožňovat kvantifikaci vybraných úseků nukleové kyseliny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troj musí být vhodný ke zjišťování profilů genové exprese, měření délky telomer chromozomů a nekódujících RNA, zvláště miRN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itlivost (sensitivita) a dynamický rozsah přístroje musí být takové, aby umožňovaly analýzu i méně kvalitní nukleové kyseliny na úrovni identifikace bodových mutací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přístroje musí být vhodné zařízení s nainstalovaným softwarem k vyhodnocení získaných výsledků s pevným diskem o kapacitě minimálně 2 TB, operační pamětí minimálně 16 GB a operačním systémem minimálně Windows 10 či rovnocenné řešení nebo lepší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učástí nabídky musí být instalace přístroje včetně počítače a softwaru, školení a podpora ze strany prodávajícího od přípravy vzorků k analýze (kontrola kvality izolovaných nukleových kyselin), přípravy knihoven, vlastního sekvenování až po vyhodnocení výsledků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oučástí nabídky musí být záruka v rozsahu: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ruční serv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Délka minimálně 1 ro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bookmarkStart w:id="0" w:name="_Hlk523745230"/>
      <w:r>
        <w:rPr>
          <w:rFonts w:cs="Calibri" w:cstheme="minorHAnsi"/>
          <w:sz w:val="24"/>
          <w:szCs w:val="24"/>
          <w:lang w:eastAsia="ar-SA"/>
        </w:rPr>
        <w:t>Po dobu záruční doby je servis a s ním související služby bezplatný.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Provedení servisní prohlídky a testů jednotlivých funkcionalit požadovaných v technické specifikaci před ukončením záruční d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Dostupnost servisního technika do 48 hodin (pro telefonickou konzultac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Zahájení opravy nejpozději do ………. pracovních dní (max. 5 pracovních dní) od nahlášení záva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 xml:space="preserve">Provedení opravy do 30 dnů nebo nabídka sekvenační kapacity zdarm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spacing w:before="0" w:afterAutospacing="1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ar-SA"/>
        </w:rPr>
      </w:pPr>
      <w:r>
        <w:rPr>
          <w:rFonts w:cs="Calibri" w:cstheme="minorHAnsi"/>
          <w:sz w:val="24"/>
          <w:szCs w:val="24"/>
          <w:lang w:eastAsia="ar-SA"/>
        </w:rPr>
        <w:t>Náhradní sekvenační reagenci při selhání hardware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záruční serv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spacing w:before="0" w:after="0"/>
        <w:ind w:left="1418" w:hanging="36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bookmarkStart w:id="1" w:name="_Hlk523745210"/>
      <w:r>
        <w:rPr>
          <w:rFonts w:eastAsia="Times New Roman" w:cs="Calibri" w:cstheme="minorHAnsi"/>
          <w:sz w:val="24"/>
          <w:szCs w:val="24"/>
          <w:lang w:eastAsia="ar-SA"/>
        </w:rPr>
        <w:t xml:space="preserve">V ceně dodávky musí být zahrnut i pozáruční servis zahrnující náklady na náhradní díly, práci a dopravu na období min. 3 let od uplynutí jednoleté záruk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spacing w:lineRule="auto" w:line="360" w:before="0" w:after="0"/>
        <w:ind w:left="1418" w:hanging="36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Dostupnost servisního technika do 48 hodin (pro telefonickou konzultaci).</w:t>
      </w:r>
      <w:bookmarkStart w:id="2" w:name="_GoBack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spacing w:before="0" w:after="0"/>
        <w:ind w:left="1418" w:hanging="36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Zahájení opravy nejpozději do ………. pracovních dní (max. 5 pracovních dní) od nahlášení záv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spacing w:before="0" w:after="0"/>
        <w:ind w:left="1418" w:hanging="36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Provedení opravy do 30 dnů nebo nabídka sekvenační kapacity zdarm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uppressAutoHyphens w:val="true"/>
        <w:spacing w:before="0" w:after="0"/>
        <w:ind w:left="1418" w:hanging="36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ar-SA"/>
        </w:rPr>
      </w:pPr>
      <w:bookmarkStart w:id="3" w:name="_Hlk523745210"/>
      <w:r>
        <w:rPr>
          <w:rFonts w:eastAsia="Times New Roman" w:cs="Calibri" w:cstheme="minorHAnsi"/>
          <w:sz w:val="24"/>
          <w:szCs w:val="24"/>
          <w:lang w:eastAsia="ar-SA"/>
        </w:rPr>
        <w:t>Náhradní sekvenační reagenci při selhání hardware.</w:t>
      </w:r>
      <w:bookmarkEnd w:id="3"/>
    </w:p>
    <w:p>
      <w:pPr>
        <w:pStyle w:val="ListParagraph"/>
        <w:spacing w:lineRule="auto" w:line="360" w:before="0" w:after="0"/>
        <w:ind w:left="143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ístroj musí mít rozměry maximálně: vxšxh (mm) 500x500x500 a hmotnost maximálně 60 kg. Rozměry a hmotnost zařízení jsou limitovány místem umístění přístroj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ístroj musí být napájen ze sítě 230 V, 50 Hz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 přístroje musí být možnost spuštění i při nižším počtu vzorků, bez nutnosti úplného naplnění přístroj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nabídce musí být možnost výběru z již vytvořených panelů, ale také možnost vlastního vytvoření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nihovny musí být kompatibilní i v případě, že se rozhodneme dále pokračovat v analýzách a rozšiřovat studi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azety k sekvenaci by měly být již předplněné tak, aby se urychlil celý proces přípravy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musí být analyzována, archivována a bezpečně sdílená pomocí webové bioinformatické platformy, která by měla sloužit k online sledování kvality sekvenování, zpracování osekvenovaných dat a ke sdílení výstupních dat z daného sekvenačního experimentu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Calibri" w:cstheme="minorHAnsi"/>
          <w:color w:val="000000"/>
          <w:sz w:val="24"/>
          <w:szCs w:val="24"/>
        </w:rPr>
        <w:t xml:space="preserve">Počet kusů – 1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 ___________________________ dne _______________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_________________________________________________________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(název/obchodní firma/jméno a příjmení účastníka ZŘ) (jméno a příjmení osob/y oprávněných/é jednat jménem či za účastníka ZŘ)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227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ab/>
      <w:tab/>
    </w:r>
    <w:r>
      <w:rPr>
        <w:rFonts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ascii="Times New Roman" w:hAnsi="Times New Roman"/>
      </w:rPr>
      <w:instrText xml:space="preserve"> PAGE </w:instrText>
    </w:r>
    <w:r>
      <w:rPr>
        <w:sz w:val="20"/>
        <w:szCs w:val="20"/>
        <w:bCs/>
        <w:rFonts w:ascii="Times New Roman" w:hAnsi="Times New Roman"/>
      </w:rPr>
      <w:fldChar w:fldCharType="separate"/>
    </w:r>
    <w:r>
      <w:rPr>
        <w:sz w:val="20"/>
        <w:szCs w:val="20"/>
        <w:bCs/>
        <w:rFonts w:ascii="Times New Roman" w:hAnsi="Times New Roman"/>
      </w:rPr>
      <w:t>2</w:t>
    </w:r>
    <w:r>
      <w:rPr>
        <w:sz w:val="20"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ascii="Times New Roman" w:hAnsi="Times New Roman"/>
      </w:rPr>
      <w:instrText xml:space="preserve"> NUMPAGES </w:instrText>
    </w:r>
    <w:r>
      <w:rPr>
        <w:sz w:val="20"/>
        <w:szCs w:val="20"/>
        <w:bCs/>
        <w:rFonts w:ascii="Times New Roman" w:hAnsi="Times New Roman"/>
      </w:rPr>
      <w:fldChar w:fldCharType="separate"/>
    </w:r>
    <w:r>
      <w:rPr>
        <w:sz w:val="20"/>
        <w:szCs w:val="20"/>
        <w:bCs/>
        <w:rFonts w:ascii="Times New Roman" w:hAnsi="Times New Roman"/>
      </w:rPr>
      <w:t>2</w:t>
    </w:r>
    <w:r>
      <w:rPr>
        <w:sz w:val="20"/>
        <w:szCs w:val="20"/>
        <w:bCs/>
        <w:rFonts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ar-S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24460</wp:posOffset>
          </wp:positionV>
          <wp:extent cx="5382895" cy="1195070"/>
          <wp:effectExtent l="0" t="0" r="0" b="0"/>
          <wp:wrapNone/>
          <wp:docPr id="1" name="obrázek 3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rFonts w:ascii="Times New Roman" w:hAnsi="Times New Roman"/>
        <w:lang w:eastAsia="ar-SA"/>
      </w:rPr>
      <w:t>Příloha č. 4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6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ee089b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06f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06fc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e089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uiPriority w:val="99"/>
    <w:semiHidden/>
    <w:unhideWhenUsed/>
    <w:rsid w:val="00ee089b"/>
    <w:rPr>
      <w:color w:val="0000FF"/>
      <w:u w:val="single"/>
    </w:rPr>
  </w:style>
  <w:style w:type="character" w:styleId="Small" w:customStyle="1">
    <w:name w:val="small"/>
    <w:qFormat/>
    <w:rsid w:val="00ee089b"/>
    <w:rPr/>
  </w:style>
  <w:style w:type="character" w:styleId="Strong">
    <w:name w:val="Strong"/>
    <w:basedOn w:val="DefaultParagraphFont"/>
    <w:uiPriority w:val="22"/>
    <w:qFormat/>
    <w:rsid w:val="00ee089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1e6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06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06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806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8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1e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5C66C-EDC8-42FB-B8D0-F95B518D6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939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6:00Z</dcterms:created>
  <dc:creator>Dendisova2</dc:creator>
  <dc:description/>
  <dc:language>en-US</dc:language>
  <cp:lastModifiedBy>Katerina</cp:lastModifiedBy>
  <cp:lastPrinted>2018-09-05T11:00:00Z</cp:lastPrinted>
  <dcterms:modified xsi:type="dcterms:W3CDTF">2018-09-10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