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ecifikace obsahu jednotlivých Část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Části Díla budou obsahovat zejména následující čin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ÁST 1 - 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>Vstupní dokumentace a průzkumy a odpovídající inženýrsko-investiční činnost (dále jen „IČ“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bezpečení vstupních podklad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ovedení všech potřebných průzkumných a předběžných zjišťovacích prací, které jsou potřebné pro Stavbu, zejména průzkumu hydrogeologického, biochemického, radonového, IG, stavebně technického, geodetického, AGCH – meta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tatické posouzení stávajících nosných konstrukc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projednání záměru se státní správou, památkovým úřade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měření stávajícího stavu objektu a další nutné průzkumy k řádnému provede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2 - Společná dokumentace pro vydání příslušného rozhodnutí stavebního úřadu, zejména společného územního souhlasu a souhlasu s provedením ohlášeného stavebního záměru (dále jen „SPD“) a odpovídající IČ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vypracování Společné projektové dokumentace pro vydání příslušného rozhodnutí stavebního úřadu, zejména společného územního souhlasu a souhlasu s provedením ohlášeného stavebního záměru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ojednání SPD s Objednatelem a uživatelem, zapracování jeho připomínek do dokumentace, v případě potřeby návrh variantních řešení pro dosažení ekonomicky a ekologicky nejvýhodnějšího výsledku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ojednání SPD s účastníky příslušného řízení před správními orgány, zejména účastníky územního a stavebního řízení, dále projednání SPD se správními orgány a dotčenými subjekty a zapracování výsledků tohoto projednání do SPD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jištění souhlasů, stanovisek a dalších potřebných podkladů od správních orgánů, dotčených subjektů a ostatních účastníků územního a stavebního řízení potřebných pro vydání příslušného rozhodnutí stavebního úřadu, zejména pro vydání společného územního souhlasu a souhlasu s provedením ohlášeného stavebního záměru (vše bude připojeno k SPD)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odání žádosti o vydání Společného povolení stavebnímu úřadu, popřípadě jiného rozhodnutí potřebného k realizaci Stavby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účast na příslušných řízeních před orgány veřejné moci, zejména správní mi orgány, počítaje v to především stavební úřady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oplnění podkladů podle požadavků stavebního úřadu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pracování úprav okolní zeleně v nezbytném rozsahu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upřesněný návrh rozpočtu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ČÁST 3 - </w:t>
      </w:r>
      <w:r>
        <w:rPr>
          <w:rFonts w:cs="Arial" w:ascii="Arial" w:hAnsi="Arial"/>
          <w:b/>
          <w:sz w:val="22"/>
          <w:szCs w:val="22"/>
        </w:rPr>
        <w:t>Dokumentace pro provedení Stavby a výběr dodavatele Stavby (dále také jen „DPS“) a poskytnutí nezbytné součinnosti při zadávacím řízení na výběr dodavatele Stavb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Dokumentace pro výběr dodavatele stavby sloužící jako podklad pro výběry generálního dodavatele Stavby navazující na SPD a respektující podmínky příslušného rozhodnutí stavebního úřadu, zejména společného územního souhlasu a souhlasu s provedením ohlášeného stavebního záměru a zároveň respektující metodiky Objednatel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m Dokumentace pro výběr dodavatele stavby se rozumí vypracování projektové dokumentace pro provádění stavby ve smyslu vyhlášky č. 499/2006 Sb., o dokumentaci staveb, ve znění pozdějších předpisů včetně popisu standardů, její projednání s Objednatelem a úprava dokumentace podle výsledků tohoto projednání; Dokumentace pro výběr dodavatele Stavby bude obsahovat zejmén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pisy vymezující požadované technické charakteristiky místností a zařízení a požadavky na stavební práce; součástí této dokumentace bude rovněž popis požadovaných uživatelských a technických standardů jednotlivých prvků, zařízení a konstrukcí a specifických požadavků na provádění stavebních prací a montáží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bor požadavků na stavební a technologická řešení, která musí být účastníkem Zadávacího řízení v nabídce respektována (od kterých se nesmí odchýlit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pis stavebních prací, dodávek a služeb s výkazem výměr – tento soupis bude použit k sestavení rozpočtu a souhrnného rozpoč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soupisu stavebních prací, dodávek a služeb (výkazu výměr), který bude odpovídat požadavkům stanoveným ve vyhlášce č. 499/2006 Sb., o dokumentaci staveb, ve znění pozdějších předpisů, vypracování Rozpočtu respektujícího řešení navržené v Dokumentaci pro výběr dodavatele stavby podle vyhlášky č. 169/2016 Sb., o stanovení rozsahu dokumentace veřejné zakázky na stavební práce a soupisu stavebních prací, dodávek a služeb s výkazem výměr, ve znění pozdějších předpis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Objednateli součinnost při přípravě zadávacích podmínek Zadávacího řízení na výběr Dodavatele Stavb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Objednateli součinnost při přípravě vysvětlení či změny zadávacích podmíne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Objednateli součinnost při jednáních hodnotící komise či zadavatele při posouzení a hodnocení nabíde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odborné posouzení podaných nabídek zejména z hledisek prokázání splnění profesních a technických kvalifikačních předpokladů, prokázání splnění požadavků na předmět veřejné zakázky a výše nabídkových cen ve vztahu k předmětu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4 - Dokumentace pro výběr dodavatele interiérového vybavení a audiotechn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návrhu interiérového vybavení, orientačního systému a audiotechniky, jeho projednání s Objednatelem a zapracování Objednatelových připomíne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samostatné dokumentace pro výběr dodavatele interiérového vybavení, orientačního systému a samostatné dokumentace pro výběr dodavatele audiotechniky sestávající zejména ze soupisu prací, dodávek a služeb a popisu standardů jednoznačně definujícího požadavky na technické, architektonické a materiálové řešení jednotlivých prvků a jejich funkční vlastnosti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bude obsahovat technické řešení volného i vestavěného nábytku, všechny technické souvislosti, určení materiálu, barvy a základní rozměry řešených interiérových prvků, jejich přesné umístění a barevné řešen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soupisu stavebních prací, dodávek a služeb (výkazu výměr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samostatných Rozpočtů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Objednateli součinnost při přípravě zadávacích podmínek Zadávacího řízení na výběr Dodavatele interiérového vybavení a audiotechniky a hodnocení nabíde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out odborné posouzení podaných nabídek zejména z hledisek prokázání splnění profesních a technických kvalifikačních předpokladů, prokázání splnění požadavků na předmět veřejné zakázky a výše nabídkových cen ve vztahu k předmětu veřejné zakázk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5 - Autorský dozor po dobu realizace Stavby a dokumentace skutečného provedení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ních dnech při realizaci Stavby, které budou organizovány alespoň jednou za 7 dní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 vysvětlení k projektové dokumentaci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uzovat návrhy dodavatelů Stavby při realizaci řešení odlišných od projektové dokumentace včetně předání vlastních stanovisek s odůvodněním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adřovat se k požadavkům na větší množství dodávek a výkonů oproti projektové dokumentaci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předání staveniště dodavatelům Stavby a prověření souladu dokumentace dočasných objektů zařízení staveniště se základním řešením zařízení staveniště z projektové dokumentac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ovat soulad projektové dokumentace s postupem dodavatele, a to včetně výrobní a dílenské dokumentace dodavatele Stavby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ovat Objednatele na případné rozpory mezi Projektovou dokumentací, platnými ČSN, dalšími předpisy, Společným povolením, dalšími souvisejícími povoleními a postupem dodavatele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t Objednateli opatření pro řešení rozporů dle předchozího bodu, tento návrh opatření konzultovat s Objednatelem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s technickým dozorem Stavby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acovat s koordinátorem bezpečnosti práce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adřovat se k soupisům řádně provedených stavebních prací, dodávek a služeb předložených dodavatelem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 na odevzdání a převzetí Stavby nebo její části včetně komplexního vyzkoušení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kontrolních prohlídkách Stavby a závěrečné kontrolní prohlídce Stavby, jednání o vydání kolaudačního souhlasu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innost při přípravě kolaudačního řízení a při kolaudačním řízení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pracovat při odevzdání a převzetí ostatních prací, dodávek a služeb dodavatelů v rámci Stavby;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stoupení Objednatele zajistit kompletní inženýrskou činnost (od stanovisek DOSS a správců sítí po pravomocná rozhodnutí správního orgánu) v případě nových skutečností, které povedou k nutnosti zajistit rozhodnutí o změně stavby před dokončení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dokumentaci skutečného provedení Stav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 Narrow" w:hAnsi="Arial Narrow" w:cs="Arial Narro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16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bb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16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4</Words>
  <Characters>6871</Characters>
  <CharactersWithSpaces>80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5:00Z</dcterms:created>
  <dc:creator>Monika Šumberová</dc:creator>
  <dc:description/>
  <dc:language>en-US</dc:language>
  <cp:lastModifiedBy>Bojkova</cp:lastModifiedBy>
  <cp:lastPrinted>2018-08-30T12:07:00Z</cp:lastPrinted>
  <dcterms:modified xsi:type="dcterms:W3CDTF">2018-09-1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