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i/>
          <w:i/>
          <w:lang w:val="cs-CZ"/>
        </w:rPr>
      </w:pPr>
      <w:r>
        <w:rPr/>
        <w:t xml:space="preserve">Příloha č. 1 – Technická specifikace </w:t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1: </w:t>
      </w:r>
    </w:p>
    <w:p>
      <w:pPr>
        <w:pStyle w:val="Heading3"/>
        <w:spacing w:lineRule="auto" w:line="240" w:before="0" w:after="120"/>
        <w:jc w:val="both"/>
        <w:rPr/>
      </w:pPr>
      <w:hyperlink r:id="rId2">
        <w:r>
          <w:rPr>
            <w:rStyle w:val="InternetLink"/>
          </w:rPr>
          <w:t>ABECEDA aneb "První kroky do života"</w:t>
        </w:r>
      </w:hyperlink>
      <w:r>
        <w:rPr/>
        <w:t xml:space="preserve"> </w:t>
      </w:r>
    </w:p>
    <w:p>
      <w:pPr>
        <w:pStyle w:val="Heading3"/>
        <w:spacing w:lineRule="auto" w:line="240" w:before="0" w:after="120"/>
        <w:jc w:val="both"/>
        <w:rPr/>
      </w:pPr>
      <w:r>
        <w:rPr/>
        <w:t>reg. č. CZ.1.07/1.2.25/01.0058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 – Notebook s příslušenství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Gabriela Matýsková, 45190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jádrový  procesor s výkonem minimálně 356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8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min. 15.6´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evného disku min. 7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6-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, min. 3x USB port, mikrofon, reproduktory, čtečka paměť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externí myš, externí klávesnice a brašna součástí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2 – Monitor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Gabriela Matýsková, 45190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rokoúhlý LCD monitor min. 23´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920 x 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min. HDMI a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Externí harddis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Gabriela Matýsková, 45190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pevný disk 2.5´´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azuodolná konstru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OS Windows XP, Vista,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 (kompatibilní s USB 2.0 a 1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2: </w:t>
      </w:r>
    </w:p>
    <w:p>
      <w:pPr>
        <w:pStyle w:val="Heading3"/>
        <w:spacing w:lineRule="auto" w:line="240" w:before="0" w:after="120"/>
        <w:jc w:val="both"/>
        <w:rPr/>
      </w:pPr>
      <w:hyperlink r:id="rId6">
        <w:r>
          <w:rPr>
            <w:rStyle w:val="InternetLink"/>
          </w:rPr>
          <w:t>Podpora inovativních metod a forem výuky přírodovědných předmětů na základních školách</w:t>
        </w:r>
      </w:hyperlink>
      <w:r>
        <w:rPr/>
        <w:t xml:space="preserve"> </w:t>
      </w:r>
    </w:p>
    <w:p>
      <w:pPr>
        <w:pStyle w:val="Heading3"/>
        <w:spacing w:lineRule="auto" w:line="240" w:before="0" w:after="120"/>
        <w:jc w:val="both"/>
        <w:rPr/>
      </w:pPr>
      <w:r>
        <w:rPr/>
        <w:t>CZ.1.07/1.1.24/01.0138</w:t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 – Notebook s příslušenství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Filip Goszler, 45120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jádrový  procesor s výkonem minimálně 15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min. 15.6´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evného disku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6-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, min. 3x USB port, mikrofon, reproduktory, čtečka paměť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externí myš a brašna/obal součástí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2 – Externí harddis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Filip Goszler, 45120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disk 2.5“, kapacita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azuodolná konstru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OS Windows XP, Vista,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 (kompatibilní s USB 2.0 a 1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3 – ČB multifunkční laserové zařízen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Filip Goszler, 45120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, kopírování, skenování, fa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oboustran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oboustranné kopí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scan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 OS Windows 2000, XP, Vista,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ž 25 str./min.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šířené rozlišení tisku až 1 2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davač oboustranných dokumentů s kapacitou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 na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kopírování až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4 – Mini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Filip Goszler, 45120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jádrový  procesor s výkonem minimálně 6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GB DDR3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max. 10.1´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á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 min. 3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Microsoft Windows 7 Star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/ pouzdro součástí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optická myš součástí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3: </w:t>
      </w:r>
    </w:p>
    <w:p>
      <w:pPr>
        <w:pStyle w:val="Heading3"/>
        <w:spacing w:lineRule="auto" w:line="240" w:before="0" w:after="120"/>
        <w:jc w:val="both"/>
        <w:rPr/>
      </w:pPr>
      <w:r>
        <w:rPr/>
        <w:t>Svět vědy – záhadný i zábavný</w:t>
      </w:r>
    </w:p>
    <w:p>
      <w:pPr>
        <w:pStyle w:val="Heading3"/>
        <w:spacing w:lineRule="auto" w:line="240" w:before="0" w:after="120"/>
        <w:jc w:val="both"/>
        <w:rPr/>
      </w:pPr>
      <w:r>
        <w:rPr/>
        <w:t>CZ.1.07/2.3.00/35.00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3.1 – Notebook 11.6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Cs/>
          <w:i/>
        </w:rPr>
        <w:t xml:space="preserve">doc. PaedDr. Dana Kričfaluši, CSc., </w:t>
      </w:r>
      <w:r>
        <w:rPr>
          <w:rFonts w:cs="Times New Roman" w:ascii="Times New Roman" w:hAnsi="Times New Roman"/>
          <w:i/>
        </w:rPr>
        <w:t>RNDr. Petra Konečná, Ph.D.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i/>
        </w:rPr>
        <w:t xml:space="preserve"> děkanát PřF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18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1.6“  1366x768 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evný disk min. 320 GB, 72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min. 2.0 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. karta 1 Gbit,  WiFi 802.11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3 (USB 2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 na mikrofon a na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-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3.2 – Notebook 15.6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Rostislav Miarka, Bc.Lukáš Kurota – rektorát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9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 1366x768 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evný disk min. 640 GB, 54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+/-RW SuperMulti DL Driv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odolná proti polití s číselnou klávesnicí a drážka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720p HD web.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. karta 1 Gbit,  WiFi 802.11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4 (min. 1x USB 3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 na mikrofon a na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-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3.3 – LED monitor 24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 Rostislav Miarka, Bc. Lukáš Kurota – rektorát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dní technická specifik</w:t>
      </w:r>
      <w:r>
        <w:rPr/>
        <w:t>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min. 24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displeje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 250 cd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zva max. 5 ms, 2ms GT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1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sub / DVI-D /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ovací úhly 170 ° / 160 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estavěné reproduktory 2x 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4.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4 – Pevný disk externí 2.5" s kapacitou 500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doc. PaedDr. Dana Kričfaluši, CSc., </w:t>
      </w:r>
      <w:r>
        <w:rPr>
          <w:rFonts w:cs="Times New Roman" w:ascii="Times New Roman" w:hAnsi="Times New Roman"/>
          <w:i/>
        </w:rPr>
        <w:t>RNDr. Petra Konečná, Ph.D.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i/>
        </w:rPr>
        <w:t xml:space="preserve"> děkanát PřF., </w:t>
      </w:r>
      <w:r>
        <w:rPr>
          <w:rFonts w:cs="Times New Roman" w:ascii="Times New Roman" w:hAnsi="Times New Roman"/>
          <w:bCs/>
          <w:i/>
        </w:rPr>
        <w:t>doc. Mgr. Marek Otisk, Ph.D.</w:t>
      </w:r>
      <w:r>
        <w:rPr>
          <w:rFonts w:cs="Times New Roman" w:ascii="Times New Roman" w:hAnsi="Times New Roman"/>
          <w:i/>
        </w:rPr>
        <w:t xml:space="preserve"> – děkanát FF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2.5" s kapacitou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 6 Gb/s (zpětně kompatibilní s rozhraním USB 2.0 480 Mb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ystému: Formátování NTFS pro systémy Windows® XP, Windows Vista®, Windows 7. Vyžaduje formátování pro systémy Mac OS® X Leopard®, Snow Leopard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5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3.5 – Multifunkční tiskárna </w:t>
      </w:r>
    </w:p>
    <w:p>
      <w:pPr>
        <w:pStyle w:val="Normal"/>
        <w:spacing w:before="0" w:after="120"/>
        <w:rPr>
          <w:rFonts w:ascii="Tahoma" w:hAnsi="Tahoma" w:eastAsia="Times New Roman" w:cs="Tahoma"/>
          <w:sz w:val="16"/>
          <w:szCs w:val="16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atálie Šimonková, PřF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19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funkční barevné laserové zařízení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2.0, Ethernet LAN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árna laserová A4, 21 ppm, oboustranný tisk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ení až 600×600 dpi, kvalita až 2400×600 dpi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vný skener A4, TWAIN, WIA, 24 bitů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ení optické: až 600×600 dpi, 256 úrovní odstínů šedé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írka: 21 ppm, A4, až 600×600 dpi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ustranné kopírování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ner: Ploché skenování a automatický podavač dokumentů pro oboustranné zpracování (DADF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raní: USB 2.0 Hi-Speed, síťové rozhraní 10BASE-T/100BASE-TX, 2x zásuvka pro paměťové zařízení USB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ibilita s OS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 / Server 2008 R2 / Server 2008 / Server 2003 / XP / Vista / 200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OS X verze 10.4.9–10.6.x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x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65 000 stran za měsíc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eně kabel USB 2.0 v délce 3m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3.6 – Tablet 10.1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Cs/>
          <w:i/>
        </w:rPr>
        <w:t xml:space="preserve">doc. PaedDr. Dana Kričfaluši, CSc., </w:t>
      </w:r>
      <w:r>
        <w:rPr>
          <w:rFonts w:cs="Times New Roman" w:ascii="Times New Roman" w:hAnsi="Times New Roman"/>
          <w:i/>
        </w:rPr>
        <w:t>RNDr. Petra Konečná, Ph.D.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i/>
        </w:rPr>
        <w:t xml:space="preserve"> děkanát PřF., </w:t>
      </w:r>
      <w:r>
        <w:rPr>
          <w:rFonts w:cs="Times New Roman" w:ascii="Times New Roman" w:hAnsi="Times New Roman"/>
          <w:bCs/>
          <w:i/>
        </w:rPr>
        <w:t>doc. Mgr. Marek Otisk, Ph.D.</w:t>
      </w:r>
      <w:r>
        <w:rPr>
          <w:rFonts w:cs="Times New Roman" w:ascii="Times New Roman" w:hAnsi="Times New Roman"/>
          <w:i/>
        </w:rPr>
        <w:t xml:space="preserve"> – děkanát FF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min. 1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ROM 64 GB eMMC,  paměť RAM 1 G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lej 10.1 barevný multidotykový TFT LCD kapacitní, rozlišení 1280x80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 WiFi 802.11b/g/n,  Senzor pohyb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USB 2.0 host,  1x USB 2.0 klient, 1x microHDMI,  Dock Port konektor,  1x slot microSD/SDHC (až 32 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aparát 5.0 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i až 8 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80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Android 3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lušenství:  Ochranné pouzdro s </w:t>
            </w:r>
            <w:r>
              <w:rPr>
                <w:rStyle w:val="Appleconvertedspace"/>
                <w:rFonts w:cs="Tahoma" w:ascii="Tahoma" w:hAnsi="Tahoma"/>
                <w:color w:val="404040"/>
                <w:sz w:val="17"/>
                <w:szCs w:val="17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</w:rPr>
              <w:t>vyztuženými deskami a integrovaným stojan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4: </w:t>
      </w:r>
    </w:p>
    <w:p>
      <w:pPr>
        <w:pStyle w:val="Heading3"/>
        <w:spacing w:lineRule="auto" w:line="240" w:before="0" w:after="120"/>
        <w:jc w:val="both"/>
        <w:rPr/>
      </w:pPr>
      <w:r>
        <w:rPr/>
        <w:t>Rozvoj moderních trendů v experimentální biologii: význam biomolekulárních interakcí pro funkci buněčných struktur</w:t>
      </w:r>
    </w:p>
    <w:p>
      <w:pPr>
        <w:pStyle w:val="Heading3"/>
        <w:spacing w:lineRule="auto" w:line="240" w:before="0" w:after="120"/>
        <w:jc w:val="both"/>
        <w:rPr/>
      </w:pPr>
      <w:r>
        <w:rPr>
          <w:rFonts w:eastAsia="Cambria"/>
        </w:rPr>
        <w:t xml:space="preserve"> </w:t>
      </w:r>
      <w:r>
        <w:rPr/>
        <w:t>CZ.1.07/2.3.00/30.0019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 – PC All-in-On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doc. RNDr. Petr Pečinka, CSc.</w:t>
      </w:r>
      <w:r>
        <w:rPr>
          <w:rFonts w:cs="Times New Roman" w:ascii="Times New Roman" w:hAnsi="Times New Roman"/>
          <w:i/>
        </w:rPr>
        <w:t>, Katedra biologie a ekologie, Přírodovědecká fakulta, 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 výkonem minimálně 27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isplej 20“ 1600x900  matný, 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ěť min. 2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DD min. 500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á mechanika DVD R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ť. karta 1 Gbit,  WiFi 802.11n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optická myš v bal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2 – Notebook s uhlopříčkou obrazovky 15.6" palců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doc. RNDr. Petr Pečinka, CSc.</w:t>
      </w:r>
      <w:r>
        <w:rPr>
          <w:rFonts w:cs="Times New Roman" w:ascii="Times New Roman" w:hAnsi="Times New Roman"/>
          <w:i/>
        </w:rPr>
        <w:t>, Katedra biologie a ekologie, Přírodovědecká fakulta, OU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5.6" palců, povrchová úprava displeje matná, LED podsvícení, rozlišením obrazovky 1366 x 768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29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WiFi 802.11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 nedílnou součástí šasi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x Express Card slot, 3 USB porty 2.0, 1 USB port 3.0, slot pro paměťové kart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á mechanika DVD+-RW součástí šasi N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.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ení šasi NB anodizovaný hliní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3 – Dataprojektor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doc. RNDr. Petr Pečinka, CSc.</w:t>
      </w:r>
      <w:r>
        <w:rPr>
          <w:rFonts w:cs="Times New Roman" w:ascii="Times New Roman" w:hAnsi="Times New Roman"/>
          <w:i/>
        </w:rPr>
        <w:t>, Katedra biologie a ekologie, Přírodovědecká fakulta, OU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ční systém 3L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ní rozlišení 1920x1080, podporovaná rozl 640x480 až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obrazu</w:t>
              <w:tab/>
              <w:t xml:space="preserve"> 30 - 300" (76.2 - 762 c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ční vzdálenost100" projekční plocha (254 cm) 2.95 - 4.8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tok 2000 l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20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ý zoom 1.6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větelný zdroj 230W, 4000 hod. (5000 eco. Mo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USB port host, 2x HDMI, 1x VGA v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učnost do 24 dB (ECO reži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y 2x1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3D proje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HDMI kabel 3 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4.4 – Multifunkční A3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arevná </w:t>
      </w:r>
      <w:r>
        <w:rPr>
          <w:rFonts w:cs="Times New Roman" w:ascii="Times New Roman" w:hAnsi="Times New Roman"/>
          <w:sz w:val="24"/>
          <w:szCs w:val="24"/>
        </w:rPr>
        <w:t xml:space="preserve">laserová </w:t>
      </w:r>
      <w:r>
        <w:rPr>
          <w:rFonts w:cs="Times New Roman" w:ascii="Times New Roman" w:hAnsi="Times New Roman"/>
          <w:sz w:val="24"/>
          <w:szCs w:val="24"/>
          <w:lang w:val="cs-CZ"/>
        </w:rPr>
        <w:t>kopírka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doc. RNDr. Petr Pečinka, CSc.</w:t>
      </w:r>
      <w:r>
        <w:rPr>
          <w:rFonts w:cs="Times New Roman" w:ascii="Times New Roman" w:hAnsi="Times New Roman"/>
          <w:i/>
        </w:rPr>
        <w:t>, Katedra biologie a ekologie, Přírodovědecká fakulta, OU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laserový multifunkční systé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papíru max. A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pírování 26kopií/min barevně i černobíl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min. 1200x12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duplexního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vač originálů oboustranný min. na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a papíru minimálně 2 x 500 +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hraní USB 2.0, Ethernet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ý tisk PCL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ťový barevný skene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skenování min. 50 originálů za min barevně i černobí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splňující ISO19005-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16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nahřívání do 25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 pro správu uživatelských úč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řeba dle EnergyStar 1.1, max 2kWh/týde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žadujeme dovoz zařízení a instalaci technikem u koncového odběrate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k pod tiskárnu v ceně stro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5: </w:t>
      </w:r>
    </w:p>
    <w:p>
      <w:pPr>
        <w:pStyle w:val="Heading3"/>
        <w:spacing w:lineRule="auto" w:line="240" w:before="0" w:after="120"/>
        <w:jc w:val="both"/>
        <w:rPr/>
      </w:pPr>
      <w:hyperlink r:id="rId15">
        <w:r>
          <w:rPr>
            <w:rStyle w:val="InternetLink"/>
          </w:rPr>
          <w:t>Rozvoj a inovace výuky ekologických oborů formou komplementárního propojení studijních programů Univerzity Palackého a Ostravské univerzity</w:t>
        </w:r>
      </w:hyperlink>
      <w:r>
        <w:rPr/>
        <w:t xml:space="preserve"> </w:t>
      </w:r>
    </w:p>
    <w:p>
      <w:pPr>
        <w:pStyle w:val="Heading3"/>
        <w:spacing w:lineRule="auto" w:line="240" w:before="0" w:after="120"/>
        <w:jc w:val="both"/>
        <w:rPr/>
      </w:pPr>
      <w:r>
        <w:rPr/>
        <w:t>CZ.1.07/2.2.00/28.0149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1 – Notebook 15.6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Cs/>
          <w:i/>
          <w:iCs/>
        </w:rPr>
        <w:t>RNDr. Petr Kočárek, Ph.D.</w:t>
      </w:r>
      <w:r>
        <w:rPr>
          <w:rFonts w:cs="Times New Roman" w:ascii="Times New Roman" w:hAnsi="Times New Roman"/>
          <w:i/>
          <w:iCs/>
        </w:rPr>
        <w:t>, Katedra biologie a ekologie, Přírodovědecká fakulta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5.6" palců, povrchová úprava displeje matná, LED podsvícení, Rozlišením obrazovky 1366 x 768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s výkonem minimálně 790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nesdílenou 2 G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WiFi802.11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USB porty 2.0 a3.0,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á mechanika součástí šasi N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.7 kg</w:t>
            </w:r>
            <w:bookmarkStart w:id="0" w:name="_GoBack"/>
            <w:bookmarkEnd w:id="0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a šasi NB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assMark – CPU Mark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6: </w:t>
      </w:r>
    </w:p>
    <w:p>
      <w:pPr>
        <w:pStyle w:val="Heading3"/>
        <w:spacing w:lineRule="auto" w:line="240" w:before="0" w:after="120"/>
        <w:jc w:val="both"/>
        <w:rPr/>
      </w:pPr>
      <w:hyperlink r:id="rId17">
        <w:r>
          <w:rPr>
            <w:rStyle w:val="InternetLink"/>
          </w:rPr>
          <w:t>Podpora rozvoje kompetencí k podnikavosti a inovativnosti žáků základních škol</w:t>
        </w:r>
      </w:hyperlink>
      <w:r>
        <w:rPr/>
        <w:t xml:space="preserve"> </w:t>
      </w:r>
    </w:p>
    <w:p>
      <w:pPr>
        <w:pStyle w:val="Heading3"/>
        <w:spacing w:lineRule="auto" w:line="240" w:before="0" w:after="120"/>
        <w:jc w:val="both"/>
        <w:rPr/>
      </w:pPr>
      <w:r>
        <w:rPr/>
        <w:t>CZ.1.07/1.1.00/14.0139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1 – Kancelářský počítač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Mgr. Stanislav Dlouhý, Mlýnská 5, Ostrava, Pedagogická fakult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418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 VGA a DVI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a síťov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ni nebo micro tower, USB na předním pan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zdroj s dostatečným výkon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 (čern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2 – LCD monitor 22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Mgr. Stanislav Dlouhý, Mlýnská 5, Ostrava, Pedagogická fakult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2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920 x 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VGA a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7: </w:t>
      </w:r>
    </w:p>
    <w:p>
      <w:pPr>
        <w:pStyle w:val="Heading3"/>
        <w:spacing w:lineRule="auto" w:line="240" w:before="0" w:after="120"/>
        <w:jc w:val="both"/>
        <w:rPr>
          <w:bCs w:val="false"/>
        </w:rPr>
      </w:pPr>
      <w:r>
        <w:rPr/>
        <w:t>Podpora terciárního vzdělávání studentů se specifickými vzdělávacími potřebami na Ostravské univerzitě v Ostravě</w:t>
      </w:r>
      <w:r>
        <w:rPr>
          <w:bCs w:val="false"/>
        </w:rPr>
        <w:t xml:space="preserve"> </w:t>
      </w:r>
    </w:p>
    <w:p>
      <w:pPr>
        <w:pStyle w:val="Heading3"/>
        <w:spacing w:lineRule="auto" w:line="240" w:before="0" w:after="120"/>
        <w:jc w:val="both"/>
        <w:rPr/>
      </w:pPr>
      <w:r>
        <w:rPr/>
        <w:t>CZ.1.07/2.2.00/29.0006</w:t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1 – Notebook 15,6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Bc. Zlatuše Krpcová, katedra speciální pedagogiky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integrovaným grafickým jádrem  výkonem minimálně  </w:t>
            </w:r>
            <w:r>
              <w:rPr>
                <w:rFonts w:cs="Times New Roman" w:ascii="Times New Roman" w:hAnsi="Times New Roman"/>
                <w:color w:val="000000"/>
              </w:rPr>
              <w:t>232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4GB (1x4) DDR3 1066 MHz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48484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HDD 500GB SATA (5400rp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48484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DVD-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15.6" HD (1366 x 768) LED displej -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gigabi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48484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0.3MP HD CrystalEye, Čtečka karet 2-in-1 card (SD™, MMC), 3x USB 2.0,, 1x VGA, 1x sluchátka, 1x mikrofon, 1x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48.8 Wh 4400 mAh 6-cell Li-ion standard battery pack, výdrž 3,5 hodi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48484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484848"/>
                <w:shd w:fill="FFFFFF" w:val="clear"/>
              </w:rPr>
              <w:t>Barva:</w:t>
            </w: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381.6 (W) x 253 (D) x 25.74/33.8 (H)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2 – Multifunkční zařízení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Zlatuše Krpcová, katedra speciální pedagogiky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Automatický oboustranný tisk a automatické oboustranné kopírování, faxování a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Rychlost 33 stran nebo kopií za minutu, doba vytištění první kopie 8 sekun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Tlačítka řešení pro snadné skenování, ekologické kopírování a zabezpeče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Skenování do e-mailu, síťové složky a na paměťové zaříz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Vestavěné síťové rozhraní, jazyky PCL5e/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Úsporný provo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přes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na alespoň 5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 k tiskárně  typ A-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 7.3 – Externí Hardisk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Konečný příjemce techniky </w:t>
      </w:r>
      <w:r>
        <w:rPr>
          <w:rFonts w:cs="Times New Roman" w:ascii="Times New Roman" w:hAnsi="Times New Roman"/>
          <w:i/>
        </w:rPr>
        <w:t>Bc. Zlatuše Krpcová, katedra speciální pedagogiky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: 2,5“; kapacita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 5Gb/s (zpětně kompatibilní s rozhraním USB 2.0 480 Mb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přístupu heslem a 256-bit hardwarové šif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yžaduje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ystému: Formátování NTFS pro systémy Windows®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8: </w:t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Inovace profesních zdravotnických programů na OU </w:t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CZ.1.07/2.2.00/15.0020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1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RNDr. Hana Sochorová, Ph.D. katedra biomedicínckých oborů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adrový  procesor s výkonem minimálně 93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16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s integrovanou grafikou a audi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1 TB, 7200 ot. /min., mechanika DVDRW/RAM se softwa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PCI-Express, 1 GB s pasivním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set 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 se zdrojem 5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4“ , matný displej, rozlišení 1920x1080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8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2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 Markéta Wolfová, katedra rehabilitace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32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s integrovanou grafikou a audi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500 GB, 7200 ot. /min., mechanika DVDRW/RAM se softwa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PCI-Express, 1 GB s pasivním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set 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 se zdrojem 5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4“ , matný displej, rozlišení 1920x1080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3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., RNDr. Hana Sochorová, Ph.D. katedra biomedicínckých obor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31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ákladní deska s integrovanou grafickou kartou, 1x D-sub, 1x DVI, 1x GB LAN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,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 GB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OM v barvě skří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LCD 19“, poměr stran 4: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 Tower  s min. 2x USB výstupy, audio vstup/výstup na přední straně, černá matná barva, zdroj 40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OEM,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, obě s připojením USB, čern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2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4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Ing. Marika Chrenšťová, Mgr. Monika Střelkov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2700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3D graf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B DDR3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750 GB 5400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+/- RW 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bit LAN,HDMI,VGA,RJ-45,3x USB 2.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kamera  1,3MP,WIFI,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 HD (1366x768L) LCD LED ,matný, integrovaná číslicov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,optická 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5 – Multifunkční tiskárna 3 in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Marika Chrenšťová, Bc. Renáta Žemlov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obílá laserová  multifunkční tiskárna 3in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uitivní display L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stran za minu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 1200x6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6 – Barevné laserové multifunkční zařízen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Kateřina Kyselá, DiS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serová multifunkční barevná tiskárn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,čb16 stran/ min,barva 4 strany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2400x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sobník 130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2.0,Ethernet 10/100 Base 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7 –  Externí HD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RNDr. Hana Sochorová, Ph.D., Ing. Marika Chrenšťová, Kateřina Kyselá, DiS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HDD 2,5´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Projekt č. 9: </w:t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Jesenius - centrum pro celoživotní vzdělávání pracovníků ve zdravotnictví Fakulty zdravotnických studií </w:t>
      </w:r>
    </w:p>
    <w:p>
      <w:pPr>
        <w:pStyle w:val="Heading3"/>
        <w:spacing w:lineRule="auto" w:line="240" w:before="0" w:after="120"/>
        <w:jc w:val="both"/>
        <w:rPr/>
      </w:pPr>
      <w:r>
        <w:rPr/>
        <w:t xml:space="preserve">CZ .1.07/3.2.07/02.0053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9.1 – Notebook 15,6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Ivona Závack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356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1 GB video paměti G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,6“ s LED podsvícením, matný, rozlišení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750 GB, 5400 ot./min, optická mechanika supermulti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Bluetooth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– výstupy: VGA, HDMI, RJ45, 3xUSB2.0, 1x USB 3.0, web. kamera, mikrofon, štečka paměť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a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3"/>
        <w:spacing w:lineRule="auto" w:line="240" w:before="0" w:after="0"/>
        <w:jc w:val="both"/>
        <w:rPr/>
      </w:pPr>
      <w:r>
        <w:rPr/>
        <w:t xml:space="preserve">Projekt č. 10: 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lineRule="auto" w:line="240" w:before="0" w:after="0"/>
        <w:jc w:val="both"/>
        <w:rPr/>
      </w:pPr>
      <w:r>
        <w:rPr/>
        <w:t>Inovace výuky informatických předmětů ve studijních programech</w:t>
      </w:r>
    </w:p>
    <w:p>
      <w:pPr>
        <w:pStyle w:val="Heading3"/>
        <w:spacing w:lineRule="auto" w:line="240" w:before="0" w:after="0"/>
        <w:jc w:val="both"/>
        <w:rPr/>
      </w:pPr>
      <w:r>
        <w:rPr/>
        <w:t>Ostravské univerzit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 w:before="0" w:after="0"/>
        <w:jc w:val="both"/>
        <w:rPr/>
      </w:pPr>
      <w:r>
        <w:rPr/>
        <w:t>reg. č. CZ.1.07/2.2.00/28.0245</w:t>
      </w:r>
      <w:r>
        <w:rPr>
          <w:rFonts w:cs="Times New Roman" w:ascii="Times New Roman" w:hAnsi="Times New Roman"/>
          <w:i/>
        </w:rPr>
        <w:tab/>
      </w:r>
    </w:p>
    <w:p>
      <w:pPr>
        <w:pStyle w:val="Bezmezer1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1 – Noteboo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oc. Ing. Cyril Klimeš, CSc., RNDr. Martin Kotyrba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7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elikost displeje 13,3 při rozlišení 1366x768 obr.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min. 320GB – min. 5400 RPM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s 8 článkovou baterií max.1.8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U sdílená min. 1G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n baterie min.8 článků 5600 mAh, 83 W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ávaná výdrž na baterii min. 1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hraní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x VGA, 1x HDMI, 2x USB 2.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x USB 3.0, 1x sluchátka, 1x mikrofo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RJ-45, 1x Čtečka paměťových karet (SD/ MS/ MM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2 – Noteboo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oc. Ing. Cyril Klimeš, CSc., RNDr. Martin Kotyrba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6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15,6 při rozlišení 1366x768 obr. Bodů, matný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paměť min. 6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750GB – min. 5400 RPM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6 článková , výdrž  min. 3hod., min 52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RW DL Super 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U nesdílená min. 1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2,7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: 1x USB 3.0, 2x USB 2.0</w:t>
              <w:br/>
              <w:t>1x VGA, 1x HDMI, 1x RJ-45 </w:t>
              <w:br/>
              <w:t>1x mikrofon, 1x sluchátka, 1x Čtečka paměťových karet 4v1 (SD/ MMC/ MS/ MS Pr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3 –  Notebook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ádrový procesor s výkonem minimálně 27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15,6“ 1366x768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,DL, RAM, L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64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 vlastní pamětí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hraní: USB 2.0,1x HDMI,1x VGA,1x RJ-4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Sluchátka,1x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4 –  Multimediální notebook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sz w:val="24"/>
          <w:szCs w:val="24"/>
        </w:rPr>
        <w:t>Doc. Ing. Cyril Klimeš, CSc., RNDr. Martin Kotyrb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68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elikost displeje min. 16,4" TFT LCD s rozlišením 1920x1080 obr.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min. 6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min. 640GB – 7200 RPM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on baterie  (5000 mAh, 54 W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Blu-Ray Combo (DVD SuperMul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PU nesdílená min 2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odpora rozhraní 2x USB 3.0, 1x USB 2.0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x VGA výstup,1x HDMI 1.4, 1x RJ-4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x IEEE 1394 (FireWire 400, i.Link),1x Sluchátkový výstup,1x Mikrofonní vstu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Napájecí vstup,1x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5 – Noteboo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oc. Ing. Cyril Klimeš, CSc., RNDr. Martin Kotyrba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62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15,6 při rozlišení 1366x768 obr. Bodů, matný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paměť min. 8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750GB – 7200 RPM SATA + SSD min.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Baterie 6 článkov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/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U nesdílená min. 2G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3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Položka č. 10.6 -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oc. Ing. Cyril Klimeš, CSc., RNDr. Martin Kotyrba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43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13.3" LED s rozlišením 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min. 128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 článková, výdrž na baterii až 7 hodin provozu nebo až 25 dní ve Standby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kamera s rozlišením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U sdílená min. 1G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s baterií 1,3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a rozhraní: 1x HDMI, 1x USB 3.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USB 2.0,1x Sluchátka/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ěry max. </w:t>
            </w:r>
            <w:r>
              <w:rPr>
                <w:rFonts w:cs="Times New Roman" w:ascii="Times New Roman" w:hAnsi="Times New Roman"/>
                <w:color w:val="1A171B"/>
                <w:sz w:val="20"/>
                <w:szCs w:val="20"/>
                <w:shd w:fill="FFFFFD" w:val="clear"/>
              </w:rPr>
              <w:t>328 x 220 x 15,2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7 – Noteboo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c. Ing. Cyril Klimeš, CSc., RNDr. Martin Kotyrba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4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elikost displeje 13.3" TFT LCD s LED podsvícením, při rozlišení 1440 x 900 obr.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128GB Flash Storag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terie Li-Pol baterie (50 Wh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min 5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dotykový touchpad, 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GPU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a rozhraní: 2x USB 2.0,1x Thunderbolt port (až 10 Gbps),1x Sluchátka,1x SD card slot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Napájecí vstup, Bluetooth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wireless keybo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Apple Mac OS X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8 – Noteboo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oc. Ing. Cyril Klimeš, CSc., RNDr. Martin Kotyrba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3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elikost displeje 13.3" LED, při rozlišení 1280x800 obr.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500GB – min 5400 RPM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terie Li-Pol baterie (63,5 Wh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min 6,5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2,2 Kg s bater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U sdílená min 380M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a rozhraní min.: 2x USB 2.0,1x Thunderbolt port (až 10 Gbps),1x Sluchátka,1x SD card slot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x Napájecí vstup, Bluetooth 2.1, 1x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wireless keybo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ac OS X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0.9 –  Server učebnový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ádrový procesor s výkonem minimálně 64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s min. 2x USB 3.0, min. 2x SATA 6Gb/s, min. 2x e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 osazen ventilací pro provoz 24hodin/7d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2x4GB DDR3, 1600MHz,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BD-RW/DVDRW (blu-ray vypalovačk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28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TB SATA3, 64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1280MB GDDR5, sběrnice 320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650W, kabelový management, aktivní PFC a účinnost 80+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USB, 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4“, matný, 1920x1080, 20000000:1, DVI-D, D-Sub, 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10 –  Servery učebnové 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ádrový procesor s výkonem minimálně 41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 1333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ěrbinová mechanika DVD+/-R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TB SATA2, 7200 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min. 512 MB G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vysokorychlostního I/O rozhraním Thunderbo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AC 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min. 2x USB, firewire, RJ4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underbo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ltratenká anodizovaného hliníku a optická myš - bílé barv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1,5“, matný, 1920x1080, 20000000:1, DVI-D, D-Sub, 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0.11 –  Tiskárna barevná laserová multifunkční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: t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shd w:fill="FFFFFD" w:val="clear"/>
              </w:rPr>
              <w:t>isk barevný, kopírování, skenování ploché v provedení, ADF, faxování. Podpora souběžného zpracování úlo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scanneru 19 200 dpi, hloubka 30bi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valita tisku min. 600 x 600 DPI, min. 25000 stran za měsí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ychlost tisku min. 12 stran za minutu černobíle / až 8 stran barevně v normální kvali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iskových kazet: 4 (černá, azurová, purpurová, žlut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na 150 listů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 na 12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ované formá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édií: A4; A5; A6; 10 x 15 cm B5 (ISO, JIS)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formátů souborů PDF, JPG, TIFF,P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, wifi 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zařízení: paměť min. 160 MB, rychlost procesoru min. 600 MHz, podpora standardních jazyků tiskárny: PCL 6, PCL 5c, emulace Postscript úrovně 3 (prostřednictvím univerzálního tiskového ovladače), monitor pro tisk fotografií a obsluhu: 8,9cm dotykový barevný grafický displej (CG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12 –  Tiskárna laserová 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funkční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ení tisku 1200 x 1200 dp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: 28 stran A4 za minu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LAN 10/100 M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25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LCD min. 22 znaků, 5 řád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stupní zásobník 3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stupní zásobník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Automatický podavač (ADF)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využití za měsíc až 20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tiskový výstup do 7 sekund od star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dina hluku max. v režimu Standby: 47 dB(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ý kabel souča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13 –  Velkoformátová tiskárna (ploter)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oustová, barevná, formát A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 min. 1440x144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25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ní podavač na papírové ro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stá hmotnost</w:t>
              <w:tab/>
              <w:t>80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LAN, USB 1.1 Type B, USB 2.0 Type 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automatického řez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LCD dis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médií: Papírové role, Podpora silných méd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y: Photo Black, Matte Black, Cyan, Yellow, Vivid Magen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isku čárových kó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ované operační systémy: Windows XP, Windows Vista, Windows XP x64, Mac OS 10.3+, Windows Vista x64, Windows 7, Windows 7 x64, Windows Server 2008 (32/64bit), Windows Server 2008 R2, Windows Server 2003 (32/64bi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0.14 –  USB disk zálohovací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Základní technická specifikace:  </w:t>
      </w:r>
      <w:r>
        <w:rPr>
          <w:rFonts w:cs="Times New Roman" w:ascii="Times New Roman" w:hAnsi="Times New Roman"/>
          <w:i/>
          <w:sz w:val="24"/>
          <w:szCs w:val="24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2,5“ min. 1 TB, USB 3.0, čern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0.15 –  USB flash disk zálohovací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Základní technická specifikace:  </w:t>
      </w:r>
      <w:r>
        <w:rPr>
          <w:rFonts w:cs="Times New Roman" w:ascii="Times New Roman" w:hAnsi="Times New Roman"/>
          <w:i/>
          <w:sz w:val="24"/>
          <w:szCs w:val="24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, USB 3, min. 64GB, kovový kry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í min 220MB/s , zápis min. 13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Heading3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16 –  Počítače do učebny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ádrový procesor s výkonem minimálně 32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s min. 2x DDR3, min. 3xPCI, min. 2x USB 3.0, min. 2x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2x4GB DDR3, 1600MHz,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,DL, RAM, s technologií popisu dis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250GB SATA2, 7200 ot./min, 8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TB SATA2, 5400 ot./min, 64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1GB GDDR5, sběrnice 19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550W, tichý, 4xSATA, 4xMO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USB, 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1,5“, matný, 1920x1080, 30000:1, DVI-D, D-Sub, 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Heading3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17 –  Počítače do učebny   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ádrový procesor s výkonem minimálně 36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 1333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I/O technologie Thunderbo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, min 5400 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nesdílená min. 256MB G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HDMI to DVI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ční a záložní média součástí + dokument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Rozhraní min.4xUSB, Firewire, HDMI, Thunderbolt, SDXC slot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jednotky PC max. 1,3Kg, velikost jednotky s maximálními rozměry 37x20x20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AC OS s iLif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:WiFi adaptér s podporou IEEE 802.11a/b/g/n, 10/100/1000BASE-T Gigabit Ethernet, BlueTooth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18 –  Periferie k PC učebně - myši   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ologie optick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programovatelnos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lačítkový vzhled s vícetlačítkovou funkčno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stisku na základě dotykové ploch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alší stisknutelné zóny na bocích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kulička pro 360° rol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l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19 –  Periferie k PC učebně - klávesnice   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s numerickou klávesni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tenký desig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é kláves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USB 2.0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0.20–  Periferie k PC učebně – LCD monitory  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. Ing. Cyril Klimeš, CSc., RNDr. Martin Kotyr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min. 21,5“ při rozlišení 1920x1080, LED technolog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 DCR 12 mil.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GTG max. 2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y: D-sub, DVI, HDMI, headphone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 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a bílá leskl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HDMI kabel min. 1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  <w:r>
        <w:br w:type="page"/>
      </w:r>
    </w:p>
    <w:p>
      <w:pPr>
        <w:pStyle w:val="Heading3"/>
        <w:spacing w:lineRule="auto" w:line="240" w:before="0" w:after="0"/>
        <w:jc w:val="both"/>
        <w:rPr/>
      </w:pPr>
      <w:r>
        <w:rPr/>
        <w:t xml:space="preserve">Projekt č. 11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ourier New" w:ascii="Cambria" w:hAnsi="Cambria"/>
          <w:b/>
          <w:color w:val="000000"/>
          <w:sz w:val="26"/>
          <w:szCs w:val="26"/>
          <w:lang w:eastAsia="cs-CZ"/>
        </w:rPr>
        <w:t>Zvyšování odborných kompetencí akademických pracovníků Ostravské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ourier New" w:ascii="Cambria" w:hAnsi="Cambria"/>
          <w:b/>
          <w:color w:val="000000"/>
          <w:sz w:val="26"/>
          <w:szCs w:val="26"/>
          <w:lang w:eastAsia="cs-CZ"/>
        </w:rPr>
        <w:t>univerzity v Ostravě a Slezské univerzity v Opavě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b/>
          <w:color w:val="000000"/>
          <w:sz w:val="24"/>
          <w:szCs w:val="24"/>
          <w:lang w:eastAsia="cs-CZ"/>
        </w:rPr>
      </w:r>
    </w:p>
    <w:p>
      <w:pPr>
        <w:pStyle w:val="Heading3"/>
        <w:spacing w:lineRule="auto" w:line="240" w:before="0" w:after="0"/>
        <w:jc w:val="both"/>
        <w:rPr/>
      </w:pPr>
      <w:r>
        <w:rPr/>
        <w:t>reg. č. CZ 1.07/2.2.00/15.0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1.1 –  USB disk zálohovací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g. Eva Burianová, Ph.D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2,5“ min. 1 TB, USB 3.0, čern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1.2 –  Tiskárna barevná laserová multifunkční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g. Eva Burianová, Ph.D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: t</w:t>
            </w: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isk barevný, kopírování, skenování ploché v provedení, ADF, faxování. Podpora souběžného zpracování úloh, 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canneru optické až 1200 DPI, vylepšené až 19200 DPI, hloubka 42bi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 tisku min. 600 x 600 DPI, min. 40000 stran za měsí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írování :rozlišení kopírování: až 600 x 600 DPI, možnost zmenšení/zvětšení: 25 až 400%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kopírování: až 20 barevných/černobílých kopií za minu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ž 20 stran za minutu barevně/černobí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iskových kazet: 4 (černá, azurová, purpurová, žlut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y: vstupní zásobník: 250 + 50 listů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150 listů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odavač dokumentů: 50 listů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20 obálek, 50 fól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ované formá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édií: A4, A5, B5 (ISO, JI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ypy médií Papír (univerzální, brožurový, barevný, lesklý, hlavičkový, fotografický, běžný, předtištěný, předděrovaný, recyklovaný, hrubý), fólie, štítky, obál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1 x 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zařízení: paměť min. 160 MB, Paměťové sloty: 1 DDR2 144 pinová x16 SDRAM DIMM SO-DIMM, Maximální paměť: 41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ý kabel sou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1.3 – Notebook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Ing. Eva Burianová, Ph.D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92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13,3" LCD TFT s LED podsvícením, rozlišení: 1366 x 768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320GB – min. 7200 RPM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i-Ion akumulátor, 6 článků (4200 mAh, 74 W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RW DL Super 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U sdíl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Home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sou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: 1x USB 3.0, 3x USB 2.0</w:t>
              <w:br/>
              <w:t>1x VGA, 1x HDMI, 1x RJ-45 </w:t>
              <w:br/>
              <w:t>1x mikrofon, 1x sluchátka, 1x Čtečka paměťových karet 4v1 (SD/ MMC/ MS/ MS Pr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1.4 –  Notebook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g. Eva Burianová, Ph.D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ádrový procesor s výkonem minimálně 29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15,6“ 1366x768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,DL, RAM, s technologií popisu dis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64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díl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3.0, USB 2.0,1x HDMI,1x VGA,1x RJ-45 1x Sluchátka,1x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1.5 –  Notebook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g. Eva Burianová, Ph.D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ádrový procesor s výkonem minimálně 27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7,3" LCD TFT s LED podsvícením, matný, rozlišení: 1600 x 9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,DL, RAM, s technologií popisu dis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64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ká karta s nesdílenou pamětí 1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sou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web kamera HD (720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shd w:fill="FFFFFD" w:val="clear"/>
              </w:rPr>
              <w:t>Rozhraní: USB 2.0, 1x VGA,1x HDMI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shd w:fill="FFFFFD" w:val="clear"/>
              </w:rPr>
              <w:t>1x RJ-45,1x Sluchátka, 1x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/>
      </w:r>
      <w:r>
        <w:br w:type="page"/>
      </w:r>
    </w:p>
    <w:p>
      <w:pPr>
        <w:pStyle w:val="Heading3"/>
        <w:spacing w:lineRule="auto" w:line="240" w:before="0" w:after="240"/>
        <w:jc w:val="both"/>
        <w:rPr/>
      </w:pPr>
      <w:r>
        <w:rPr/>
        <w:t xml:space="preserve">Projekt č. 12: </w:t>
      </w:r>
    </w:p>
    <w:p>
      <w:pPr>
        <w:pStyle w:val="Heading3"/>
        <w:spacing w:lineRule="auto" w:line="240" w:before="0" w:after="240"/>
        <w:jc w:val="both"/>
        <w:rPr/>
      </w:pPr>
      <w:r>
        <w:rPr/>
        <w:t>Inovace studijních programů Hudební a Výtvarné umění</w:t>
      </w:r>
    </w:p>
    <w:p>
      <w:pPr>
        <w:pStyle w:val="Heading3"/>
        <w:spacing w:lineRule="auto" w:line="240" w:before="0" w:after="240"/>
        <w:jc w:val="both"/>
        <w:rPr/>
      </w:pPr>
      <w:r>
        <w:rPr/>
        <w:t>reg. č. CZ.1.07/2.2.00/28.0246</w:t>
      </w:r>
    </w:p>
    <w:p>
      <w:pPr>
        <w:pStyle w:val="Heading1"/>
        <w:shd w:fill="BFBFBF" w:val="clear"/>
        <w:spacing w:before="0" w:after="60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Položka č. 12.1– Multimediální počítač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</w:rPr>
        <w:t>Mgr. Marek Sibinský,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</w:rPr>
        <w:t>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62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Wi-Fi specifikace 802.11n, Bluetooth (v2.1+ EDR), 4x USB 2.0, 1x (FW80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bookmarkStart w:id="1" w:name="OLE_LINK7"/>
            <w:bookmarkStart w:id="2" w:name="OLE_LINK6"/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TB, SATA 7200ot./min., </w:t>
            </w:r>
            <w:bookmarkEnd w:id="1"/>
            <w:bookmarkEnd w:id="2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dikovaná 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 1GB paměti 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 OS X Snow Leop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27" lesklý IPS LED, 16:9  min.2560 x 1440, 375 cd/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assMark – CPU Mark </w:t>
      </w:r>
      <w:hyperlink r:id="rId25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cpubenchmark.net</w:t>
        </w:r>
      </w:hyperlink>
    </w:p>
    <w:p>
      <w:pPr>
        <w:pStyle w:val="Heading3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2.2 – Velkoformátová inkoustová tiskárna A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  <w:iCs/>
        </w:rPr>
        <w:t>Mgr. Marek Sibinský, FU, Podlahova 3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dporované formáty médií až do formátu A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tisku minimálně 1440 x 2880 dpi,</w:t>
            </w:r>
            <w:r>
              <w:rPr/>
              <w:t>b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ezokrajový tisk, automatická řeza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, Ethernet interf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rychlost tisku 35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360 trysek na jednu barv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barev z toho 4 čern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(32bitový a 64bitový) </w:t>
            </w:r>
            <w:r>
              <w:rPr>
                <w:rStyle w:val="Appleconvertedspace"/>
                <w:rFonts w:cs="Calibri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verze 10.4.11–10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6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Standardnpsmoodstavce"/>
    <w:qFormat/>
    <w:rPr/>
  </w:style>
  <w:style w:type="character" w:styleId="CharChar7">
    <w:name w:val=" Char Char7"/>
    <w:basedOn w:val="Standardnpsmoodstavce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eastAsia="Times New Roman" w:cs="Tahoma"/>
      <w:lang w:val="en-US" w:eastAsia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CharChar13">
    <w:name w:val=" 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ahoma" w:hAnsi="Tahoma" w:eastAsia="Times New Roman" w:cs="Tahoma"/>
      <w:lang w:val="en-US" w:eastAsia="en-US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CharChar91">
    <w:name w:val="Char Char9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Detail(3055)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javascript:ukazDetail(3051)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javascript:ukazDetail(2871)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javascript:ukazDetail(2408)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://www.cpubenchmark.net/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3:00Z</dcterms:created>
  <dc:creator>ppomezn1</dc:creator>
  <dc:description/>
  <cp:keywords/>
  <dc:language>en-US</dc:language>
  <cp:lastModifiedBy>kojdecka</cp:lastModifiedBy>
  <cp:lastPrinted>2010-07-01T09:18:00Z</cp:lastPrinted>
  <dcterms:modified xsi:type="dcterms:W3CDTF">2012-06-08T08:25:00Z</dcterms:modified>
  <cp:revision>20</cp:revision>
  <dc:subject/>
  <dc:title>Výzva k podání nabídky pro veřejnou zakázku malého rozsahu</dc:title>
</cp:coreProperties>
</file>