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1 - Technická specifikace </w:t>
      </w:r>
      <w:r>
        <w:rPr>
          <w:lang w:val="cs-CZ"/>
        </w:rPr>
        <w:t>pro Přírodovědec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Ultrabook 11.6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Hana Filipczyková, IEM PřF  (RT 1061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3/0009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1.6“  1366x768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2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HDMI výstup, mini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si z hliník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malá brašna,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 – Elektronický VGA přepínač s prioritou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Javorská, sekretariát děkanky PřF (RT 106071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1/0037/1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 2x 15pin VGA, výstup 1x 15pin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žnost stanovit prioritu signá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izace stavu pomocí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ířka videopásma 100 MHz, až 1920x144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ílení VGA signá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ave mód při vypnutém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í prvek včetně napájecího adaptér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1x VGA kabel prodlužovací 1,5 m a 1x VGA kabel prodlužovací  3 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a Klimánková, odd. cizích jazyků PřF (RT 106072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91/003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min. 600x600, 1200x600 s automat. zdokonal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35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 automat.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eru: optické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LCD monitor s uhlopříčkou 23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min. 23"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LCD monitor s uhlopříčkou 24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105856). Číslo int. Objednávky: OBJ/3170/0028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4" palců s rozlišením 1920x1200 s poměrem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CCFL podsvícení, typ displeje TFT/P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gamut</w:t>
              <w:tab/>
              <w:t xml:space="preserve"> 98 % (Adobe RGB), 100 % (sRGB), 102 % (NTS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imálně 6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portový USB hub a čtečka paměťových karet nedílnou součástí šasi monitor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otočně a výškově nastavitelný stoj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Pevný disk externí 3.5" s kapacitou 1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5856). Číslo int. Objednávky: OBJ/3170/0028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3.5" s kapacitou 1TB a min. otáčkami 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zařízení, pouhé ANO pro vyhodnocení není dostačující. Sestava počítače musí být plně funkční včetně veškeré kabeláže, instalačních médií běžně dodávaných ke komponentům.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Pracovní stanice - Živn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4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D o velikosti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 monochromatická technologie ti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tisku min. 6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25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duplexního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USB kabel součástí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avla Janoschová, ekonom. odd. PřF (RT 10837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91/0061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min. 600x600, 1200x600 s automat. zdokonal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35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 automat.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eru: optické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ůli plánovanému umístění nesmí rozměry tiskárny přesáhnout 37 cm na výšku,  40 cm na šíř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Externí HDD 2.5“ – 500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enka Káňová, tajemník PřF  (RT 10837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91/0060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Externí 2.5“ HDD 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azuvzdorná a vodotěsn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Výkonné P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ádrový  procesor s výkonem minimálně 8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(přední a zadní 12cm tichý ventilátor), tichý zdroj 400 W PFC,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8 GB DDR3 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á grafická karta, min. 1 GB DDR5, pasivní chlazení, DVI, D-Sub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1 TB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2 – LCD monitor 23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1920x1080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Sub,  DVI-D, HDM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áčení monitoru, PIVOT,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 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8513, obj. 9410/0019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barevný grafick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3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12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5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PCL 5/6, emulace 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Wireless Direkt,  možnost přímého tisku z 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 automat.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1200 dpi ČB, 600 dpi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, vysokorychlostní USB., 1x hostitelský port USB, 1x port USB pro přímý tisk, 1x LAN 10/100/1000, 1y WiFi 802.11bgn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 Tablet  9,7“ černý – 64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108553, obj. 9410/0020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frekvencí 1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lej 9.7“ multidotykový I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8x1536</w:t>
            </w:r>
            <w:r>
              <w:rPr>
                <w:rFonts w:cs="Times New Roman" w:ascii="Times New Roman" w:hAnsi="Times New Roman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 ROM </w:t>
            </w:r>
            <w:r>
              <w:rPr>
                <w:rFonts w:cs="Times New Roman" w:ascii="Times New Roman" w:hAnsi="Times New Roman"/>
                <w:b/>
              </w:rPr>
              <w:t xml:space="preserve">64 </w:t>
            </w:r>
            <w:r>
              <w:rPr>
                <w:rFonts w:cs="Times New Roman" w:ascii="Times New Roman" w:hAnsi="Times New Roman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.4,  WiFi 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LiPol s výdrží až 1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 iOS 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Kovový USB flash disk 64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tin Štěpnička, ÚVAFM (RT 108790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9410/0022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dolný USB 3.0 flash disk, hliníkové těl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řenosu dat při čtení: až 180 MB/s,  rychlost přenosu dat při zápisu: až  9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6 – Operační paměť pro N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0853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7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o velikosti 4 GB. Kompatibilní s notebookem Toshiba Portégé Z830-10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7 – Pracovní stanice - Rybkov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Rybková (RT 10853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7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75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D o velikosti min. 1.5 TB, 72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HDMI výstupem a výkonem min. 14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 a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s uhlopříčkou 23" palců s rozlišením 1920x1080 s poměrem stran 16:9, povrchová úprava displeje matná, LED podsvícení. Vstupy HDMI a integrovaný USB HUB v těle monitor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8 – Pevný disk externí 2.5" s kapacitou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8453), Ivona Horká (RT10845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63/12, OBJ/3170/0065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1TB a min. otáčkami 52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HDD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odolné - vhodné pro externí 2.5"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9 – Pevný disk externí 2.5" s kapacitou 500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Unucka (RT 108368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30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2.5" s kapacitou 500GB a min. otáčkami 54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dolný proti menším nárazů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0 – USB Flash Disk s kapacitou 32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8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6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Flash Disk s kapacitou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lné hliníkové šas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1 – Brašna k NB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8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6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 vhodná pro NB 15.6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ztužené hrany a rá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ní popru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2 – Bezdrátová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8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6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vhodná k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min. 8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m min. 10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tužkovými baterie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3 – LED DLP Projekto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845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6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ované rozlišení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brazu 15 - 100" (38 - 254 c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ítivost min. 70 l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yp lampy LED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USB hub,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4– Počítačový zdroj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 (RT 10853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71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cm ventilátor s automatickou regulací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 zdroje v procentech 80+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zdroje 35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5 – Barevný A4 sken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Hradecký (RT 10832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29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6 řádkový barevný snímač C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é rozlišení 4800 x 9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loubka barev vstup/výstup 48/48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ový adaptér 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5mm fil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ozitiv adapter na 6 políček resp. 4 polí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dřej Krupa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ložka č. 1.26 – PC sestava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 (RT 108673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OBJ/3170/0080/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41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B DDR3 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nesdílenou pamětí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ty 1x PCIe x16 slot, 3x PCIe x1 slo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/7200 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J-45, 4x USB 2.0, 6 v 1 čtečka karet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Položka č. 1.27 – LCD monitor 24“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 (RT 108673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OBJ/3170/0080/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4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razovky LCD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dezva max. 8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 178 ° / 178 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DVI, DisplayPort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ložka č. 1.28 – Notebook 15.6“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arek Eliáš (RT 108673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  <w:u w:val="single"/>
        </w:rPr>
        <w:t>OBJ/3170/0080/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 výkonem minimálně 3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GB 1600MHz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karta s nesdílenou pamětí 1024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640 GB 54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±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0/100 Ethernet, Wi-fi 802.11 BG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USB porty: min. 3x USB 2.0,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 integrovaná v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VGA, 1x HDMI 1.3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/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6 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Michal Kusý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9 – Baterie Notebook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nečný příjemce techniky:  </w:t>
      </w:r>
      <w:r>
        <w:rPr>
          <w:rFonts w:cs="Times New Roman" w:ascii="Times New Roman" w:hAnsi="Times New Roman"/>
          <w:i/>
        </w:rPr>
        <w:t>Vladislav Bradáč, RT: 108583, č.obj. 3140/0017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notebook Dell latitude E641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-io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: 60W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rFonts w:eastAsia="Cambria"/>
        </w:rPr>
        <w:t xml:space="preserve"> </w:t>
      </w: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íta Pavel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Notebook 15,6 </w:t>
      </w:r>
    </w:p>
    <w:p>
      <w:pPr>
        <w:pStyle w:val="Normal"/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adek Krpec, Katedra matematiky s didaktikou   RT:</w:t>
      </w:r>
      <w:r>
        <w:rPr>
          <w:rFonts w:cs="Times New Roman" w:ascii="Times New Roman" w:hAnsi="Times New Roman"/>
          <w:shd w:fill="FFFFFF" w:val="clear"/>
        </w:rPr>
        <w:t xml:space="preserve"> 106233. Číslo objednávky:OBJ/4511/0002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integrovaným grafickým jádrem s výkonem minimálně </w:t>
            </w:r>
            <w:r>
              <w:rPr>
                <w:rFonts w:cs="Times New Roman" w:ascii="Times New Roman" w:hAnsi="Times New Roman"/>
                <w:shd w:fill="FFFFFF" w:val="clear"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DD 500GB SATA 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b/g/Draft-N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3MP HD CrystalEye, Čtečka karet 2-in-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3MP HD CrystalEye, Čtečka karet 2-in-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pin 65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Váha max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a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S Windows®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Notebook 15,6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Radek Krpec, Katedra matematiky s didaktikou   RT:</w:t>
      </w:r>
      <w:r>
        <w:rPr>
          <w:rFonts w:cs="Arial" w:ascii="Times New Roman" w:hAnsi="Times New Roman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623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Číslo objednávky: OBJ/4511/0002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Arial" w:ascii="Times New Roman" w:hAnsi="Times New Roman"/>
                <w:szCs w:val="18"/>
                <w:shd w:fill="FFFFFF" w:val="clear"/>
              </w:rPr>
              <w:t>3621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DD 750GB SATA 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 karta  1GB V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.11b/g/Draft-N WLAN, Bluetooth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3MP HD CrystalEye, Čtečka karet Multi-in-1 card (SD™, MMC, MS PRO, xD), 3x USB 2.0, 1xHDMI 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výdrž 4 hodiny, napajení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4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a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WIFI Rout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adek Krpec, Katedra matematiky s didaktikou   RT: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623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Číslo objednávky:OBJ/4511/0002/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tě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300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 LAN rou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ný router g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4 – Kancelářský počíta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Pavlína Srovnalová </w:t>
      </w:r>
      <w:r>
        <w:rPr>
          <w:rFonts w:cs="Times New Roman" w:ascii="Times New Roman" w:hAnsi="Times New Roman"/>
          <w:i/>
          <w:color w:val="000000"/>
        </w:rPr>
        <w:t xml:space="preserve">(RT: 105284, </w:t>
      </w:r>
      <w:r>
        <w:rPr>
          <w:rFonts w:eastAsia="Times New Roman" w:cs="Times New Roman" w:ascii="Times New Roman" w:hAnsi="Times New Roman"/>
          <w:i/>
          <w:lang w:eastAsia="cs-CZ"/>
        </w:rPr>
        <w:t>int. obj.</w:t>
      </w:r>
      <w:r>
        <w:rPr>
          <w:rFonts w:eastAsia="Times New Roman" w:cs="Segoe UI;Arial" w:ascii="Segoe UI;Arial" w:hAnsi="Segoe UI;Arial"/>
          <w:sz w:val="18"/>
          <w:szCs w:val="18"/>
          <w:lang w:eastAsia="cs-CZ"/>
        </w:rPr>
        <w:t xml:space="preserve"> </w:t>
      </w:r>
      <w:r>
        <w:rPr>
          <w:rFonts w:eastAsia="Times New Roman" w:cs="Segoe UI;Arial" w:ascii="Segoe UI;Arial" w:hAnsi="Segoe UI;Arial"/>
          <w:i/>
          <w:sz w:val="18"/>
          <w:szCs w:val="18"/>
          <w:lang w:eastAsia="cs-CZ"/>
        </w:rPr>
        <w:t>4506/0005/12</w:t>
      </w:r>
      <w:r>
        <w:rPr>
          <w:rFonts w:eastAsia="Times New Roman" w:cs="Times New Roman" w:ascii="Times New Roman" w:hAnsi="Times New Roman"/>
          <w:i/>
          <w:lang w:eastAsia="cs-CZ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jádrový  procesor s grafickým jádrem a výkonem minimálně 44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 s chlaz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deska, 4x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USB 2.0,</w:t>
            </w:r>
            <w:r>
              <w:rPr>
                <w:rFonts w:cs="Times New Roman" w:ascii="Times New Roman" w:hAnsi="Times New Roman"/>
                <w:color w:val="000000"/>
              </w:rPr>
              <w:t xml:space="preserve"> 2x USB 3.0, 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00 GB, SATA 3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5</w:t>
      </w:r>
      <w:r>
        <w:rPr>
          <w:rFonts w:cs="Times New Roman" w:ascii="Times New Roman" w:hAnsi="Times New Roman"/>
          <w:sz w:val="24"/>
          <w:szCs w:val="24"/>
        </w:rPr>
        <w:t xml:space="preserve">  - 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" matný displej, 1920x1080, D-Sub, HDMI, DVI-D, 5ms, repro,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6 – Bezdrátový set - klávesnice a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lávesnice, multimediální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myš, rozlišení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zařízení, pouhé ANO pro vyhodnocení není dostačujíc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7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cs-CZ"/>
        </w:rPr>
        <w:t>bezdrátová my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aserová bezdrátová myš, nano přijímač, 1600 dpi, 5 tlačít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chal Janeče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8 – PC sest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Katedra speciální pedagogik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cs-CZ"/>
        </w:rPr>
        <w:t xml:space="preserve">č. RT </w:t>
      </w:r>
      <w:r>
        <w:rPr>
          <w:rFonts w:cs="Times New Roman" w:ascii="Times New Roman" w:hAnsi="Times New Roman"/>
        </w:rPr>
        <w:t>108454</w:t>
      </w:r>
      <w:r>
        <w:rPr>
          <w:rFonts w:cs="Times New Roman" w:ascii="Times New Roman" w:hAnsi="Times New Roman"/>
          <w:lang w:eastAsia="cs-CZ"/>
        </w:rPr>
        <w:t>, OBJ/ 4513/0014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 sestava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J-45, 6 X USB, VGA, DVI, DVD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 7 –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9 – Tab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Katedra speciální pedagogik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č. RT </w:t>
      </w:r>
      <w:r>
        <w:rPr>
          <w:rFonts w:cs="Times New Roman" w:ascii="Times New Roman" w:hAnsi="Times New Roman"/>
        </w:rPr>
        <w:t>108454</w:t>
      </w:r>
      <w:r>
        <w:rPr>
          <w:rFonts w:cs="Times New Roman" w:ascii="Times New Roman" w:hAnsi="Times New Roman"/>
          <w:lang w:eastAsia="cs-CZ"/>
        </w:rPr>
        <w:t>, OBJ/ 4513/0014/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 9.7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1 GB, 16 GB interní pamě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Micro usb, Mini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s Android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 na MicroSD až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024 x 768 pix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0 –  multimediální P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Základní technická specifikace:</w:t>
      </w:r>
      <w:r>
        <w:rPr/>
        <w:t xml:space="preserve"> Romana Franková (KIK, RT:108555, int.obj.: 4508/0009/12 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90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B s min. 4x DDR3, 4xSATA 3Gb/s, 2xSATA 6Gb/s, 4x USB 3.0, 10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x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Ray RW/DVDRW vypalova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SSD disk 2,5“, 120GB SATAIII/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HDD 3,5“ 1TB SATAIII/600, 7200 ot./min, 64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1GB GDDR5, sběrnice 19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600W, tichý, 6xSATA, 4xMO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USB, 2000dpi, akcelerace 20G, interní paměť 8 k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1 –  PC serv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Základní technická specifikace: </w:t>
      </w:r>
      <w:r>
        <w:rPr>
          <w:rFonts w:cs="Times New Roman" w:ascii="Times New Roman" w:hAnsi="Times New Roman"/>
          <w:i/>
        </w:rPr>
        <w:t>Romana Franková (KIK, RT:108555, int.obj.: 4508/0010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69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x 3,5“ HDD 500GB, SATA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, 500W zdroj,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2 –  PC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Olga Knejzlíková (KPA, RT:108534, int.obj.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OBJ/4512/0007/12</w:t>
      </w:r>
      <w:r>
        <w:rPr>
          <w:rFonts w:cs="Times New Roman" w:ascii="Times New Roman" w:hAnsi="Times New Roman"/>
          <w:i/>
        </w:rPr>
        <w:t xml:space="preserve"> 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jádrový procesor s výkonem minimálně 6000 bodů PassMark - CPU Mark**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.deska s min. 4x USB 3.0, 10x USB 2.0, 1xHDMI, 1xDVI, 1xD-Sub, audio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nitor 22“ 1920x1080, 5ms, 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DDR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,DL, RAM, s technologií popisu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550W, tich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s DPH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3 – Tiskárna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Olga Knejzlíková (KPA, RT:108534, int.obj.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cs-CZ"/>
        </w:rPr>
        <w:t>OBJ/4512/0007/12</w:t>
      </w:r>
      <w:r>
        <w:rPr>
          <w:rFonts w:cs="Times New Roman" w:ascii="Times New Roman" w:hAnsi="Times New Roman"/>
          <w:i/>
        </w:rPr>
        <w:t xml:space="preserve"> 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371"/>
        <w:gridCol w:w="1396"/>
      </w:tblGrid>
      <w:tr>
        <w:trPr/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laserová ČB tiskár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 kopírování 25str./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600 x 600 dp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64M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s automatickým podavačem (ADF) na 35 list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 600 x 600 dp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disple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Vít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4  – Multifunkční kopír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Šárka Ramíková. Katedra ped. Prim. a Alternativniho vzdělává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8377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ně barevné skenování ve formátu A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andardní oboustranný tisk/skenování a funkce elektronického třídě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isk a skenová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ran za minutu: 20 ČB za 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litelný podavač dokumentů pro zvýšení produktiv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olitelný síťový tisk/skenování a skenování do US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apacita papíru: standardně 600 max. 1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2 x kazeta na 500 listů, boční vstup na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Paměť-standard 128 MB (kopírka), 256 MB (tiskový řadič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čení sceneru:</w:t>
            </w: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 xml:space="preserve"> 75,100,150,200,300,400,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úč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šení tisku </w:t>
            </w: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5 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Šárka Ramíková. Katedra ped. Prim. a Alternativniho vzděláván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8377</w:t>
      </w:r>
      <w:r>
        <w:rPr>
          <w:rFonts w:cs="Times New Roman" w:ascii="Times New Roman" w:hAnsi="Times New Roman"/>
        </w:rPr>
        <w:t>. OBJ/4514/000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4200 bodů PassMark – CPU Mark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 černá, 2x USB, audio, bez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350W/ LN/ 12fan/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2GB DDR3-1333MHz CL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 1GB DDR5/128bit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7200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lovačka DVD±R/RW/RAM 2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,LCD 22“ s pivodem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6  – Multifunkční Laserová tisk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Renáta Lipowská, KVV, </w:t>
      </w: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shd w:fill="FFFFFF" w:val="clear"/>
        </w:rPr>
        <w:t xml:space="preserve"> 108141 číslo objednávky :</w:t>
      </w:r>
      <w:r>
        <w:rPr>
          <w:rFonts w:cs="Times New Roman" w:ascii="Times New Roman" w:hAnsi="Times New Roman"/>
          <w:lang w:eastAsia="cs-CZ"/>
        </w:rPr>
        <w:t>4503/007/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: černobílý tisk s rychlostí 25 stran za minutu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Tisk, kopírování, skenování a fax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tisku: Až 25 str.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Kvalita tisku: Až 1 200 x 600 dpi</w:t>
            </w:r>
            <w:r>
              <w:rPr>
                <w:rStyle w:val="Appleconvertedspace"/>
                <w:rFonts w:cs="Times New Roman" w:ascii="Times New Roman" w:hAnsi="Times New Roman"/>
                <w:shd w:fill="FFFFFD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První výtisk: 9 s 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kopírování: Až 25 kopií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kopírování: Až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barevné, optické</w:t>
            </w:r>
            <w:r>
              <w:rPr>
                <w:rFonts w:cs="Times New Roman" w:ascii="Times New Roman" w:hAnsi="Times New Roman"/>
                <w:shd w:fill="FFFFFD" w:val="clear"/>
              </w:rPr>
              <w:t xml:space="preserve"> 600 x 1 200 dpi, Rozšířené: až 9 600 x 9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USB 2.0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Otvor pro ruční podávání na 1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Výstup papíru: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7  – Multifunkční Laserová tiská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Lucie Kanurkovová Děkanát PDF</w:t>
      </w:r>
      <w:r>
        <w:rPr>
          <w:rFonts w:cs="Times New Roman" w:ascii="Times New Roman" w:hAnsi="Times New Roman"/>
          <w:lang w:eastAsia="cs-CZ"/>
        </w:rPr>
        <w:t xml:space="preserve">, </w:t>
      </w:r>
      <w:r>
        <w:rPr>
          <w:rFonts w:cs="Times New Roman" w:ascii="Times New Roman" w:hAnsi="Times New Roman"/>
        </w:rPr>
        <w:t>číslo RT:</w:t>
      </w:r>
      <w:r>
        <w:rPr>
          <w:rFonts w:cs="Times New Roman" w:ascii="Times New Roman" w:hAnsi="Times New Roman"/>
          <w:shd w:fill="FFFFFF" w:val="clear"/>
        </w:rPr>
        <w:t xml:space="preserve"> 108491  Číslo objednávky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591/66/1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: černobílý tisk s rychlostí 25 stran za minutu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Tisk, kopírování, skenování a fax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tisku: Až 25 str.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Kvalita tisku: Až 1 200 x 600 dpi</w:t>
            </w:r>
            <w:r>
              <w:rPr>
                <w:rStyle w:val="Appleconvertedspace"/>
                <w:rFonts w:cs="Times New Roman" w:ascii="Times New Roman" w:hAnsi="Times New Roman"/>
                <w:shd w:fill="FFFFFD" w:val="clear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Oboustranný tisk: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První výtisk: 9 s 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kopírování: Až 25 kopií/min. (A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kopírování: Až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ání barevné, optické</w:t>
            </w:r>
            <w:r>
              <w:rPr>
                <w:rFonts w:cs="Times New Roman" w:ascii="Times New Roman" w:hAnsi="Times New Roman"/>
                <w:shd w:fill="FFFFFD" w:val="clear"/>
              </w:rPr>
              <w:t xml:space="preserve"> 600 x 1 200 dpi, Rozšířené: až 9 600 x 9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Barevná hloubka skenování: 24 bitů/24 bitů (vstup/výstu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USB 2.0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Otvor pro ruční podávání na 1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Výstup papíru: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8  –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ucie Kanurkovová, Děkanát PD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T:</w:t>
      </w:r>
      <w:r>
        <w:rPr>
          <w:rFonts w:cs="Times New Roman" w:ascii="Times New Roman" w:hAnsi="Times New Roman"/>
          <w:shd w:fill="FFFFFF" w:val="clear"/>
        </w:rPr>
        <w:t xml:space="preserve"> 108491  Číslo objednávky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591/66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Tisk, kopírování, skenování, fax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Technologie tisku: barevná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tisku: až 12 stran za minutu černobíle / až 8 stran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Kvalita tisku: až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Doba tisku první barevné strany (A4, připraveno): 32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Počet tiskových kazet: 4 (černá, azurová, purpurová, žlut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Typ skeneru: ploché provedení, A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optického skenování: až 1 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Kvalita černobílého skenování (normální): až 12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kopií (černobílý text): až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kopie (barevný text a grafika): až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ychlost faxu: až 33.6 k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Počet stran A4 uchovávaných v paměti: až 25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Rozlišení (čb., nejlepší režim): až 203 x 196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Max. počet čísel pro rychlou volbu: 120 čís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D" w:val="clear"/>
              </w:rPr>
              <w:t>Místa vysílání: 120 mí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+ 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8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9  – LCD Monitor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ucie Kanurkovová, Děkanát PD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T:</w:t>
      </w:r>
      <w:r>
        <w:rPr>
          <w:rFonts w:cs="Times New Roman" w:ascii="Times New Roman" w:hAnsi="Times New Roman"/>
          <w:shd w:fill="FFFFFF" w:val="clear"/>
        </w:rPr>
        <w:t xml:space="preserve"> 108491  Číslo objednávky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591/66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kost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svícení diodami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LED ECO: 3 barvy pro 3 režim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osti obrazu:</w:t>
            </w:r>
            <w:r>
              <w:rPr>
                <w:rFonts w:cs="Times New Roman" w:ascii="Times New Roman" w:hAnsi="Times New Roman"/>
                <w:lang w:eastAsia="cs-CZ"/>
              </w:rPr>
              <w:t xml:space="preserve"> Minimální kontrast 1,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šířený kontrast 5,000,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inimální 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čet barev 16,7 milionu barev (Hi-FR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inimální jas 250 cd/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měr stran obrazu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lišení (nativní) 1920 x 1080 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ežimy videa 1080i/p, 720i/p, 576i/p, 480i/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0 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ucie Kanurkovová, Děkanát PDF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T:</w:t>
      </w:r>
      <w:r>
        <w:rPr>
          <w:rFonts w:cs="Times New Roman" w:ascii="Times New Roman" w:hAnsi="Times New Roman"/>
          <w:shd w:fill="FFFFFF" w:val="clear"/>
        </w:rPr>
        <w:t xml:space="preserve"> 108491  Číslo objednávky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591/66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jadrový  procesor s výkonem minimálně 7100 bodů PassMark – CPU Mar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lang w:eastAsia="cs-CZ"/>
              </w:rPr>
              <w:t>case minitower,</w:t>
            </w:r>
            <w:r>
              <w:rPr>
                <w:rFonts w:cs="Times New Roman" w:ascii="Times New Roman" w:hAnsi="Times New Roman"/>
              </w:rPr>
              <w:t xml:space="preserve"> Midi černá, 2x USB, audio, bez zdro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měrový formát mATX (244 mm x 174m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Sloty pro paměti </w:t>
            </w:r>
            <w:r>
              <w:rPr>
                <w:rFonts w:cs="Times New Roman" w:ascii="Times New Roman" w:hAnsi="Times New Roman"/>
                <w:lang w:eastAsia="cs-CZ"/>
              </w:rPr>
              <w:t>-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Podpora pro paměti </w:t>
            </w:r>
            <w:r>
              <w:rPr>
                <w:rFonts w:cs="Times New Roman" w:ascii="Times New Roman" w:hAnsi="Times New Roman"/>
                <w:lang w:eastAsia="cs-CZ"/>
              </w:rPr>
              <w:t>- DDR3 1600/1333/1066 MHz (dual channel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Grafická karta integrovaná </w:t>
            </w:r>
            <w:r>
              <w:rPr>
                <w:rFonts w:cs="Times New Roman" w:ascii="Times New Roman" w:hAnsi="Times New Roman"/>
                <w:lang w:eastAsia="cs-CZ"/>
              </w:rPr>
              <w:t>- ano - v závislosti na CPU (1 x D-Sub, 1 x DVI-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Síťová karta </w:t>
            </w:r>
            <w:r>
              <w:rPr>
                <w:rFonts w:cs="Times New Roman" w:ascii="Times New Roman" w:hAnsi="Times New Roman"/>
                <w:lang w:eastAsia="cs-CZ"/>
              </w:rPr>
              <w:t>- 1 x GB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Rozšiřující sloty </w:t>
            </w:r>
            <w:r>
              <w:rPr>
                <w:rFonts w:cs="Times New Roman" w:ascii="Times New Roman" w:hAnsi="Times New Roman"/>
                <w:lang w:eastAsia="cs-CZ"/>
              </w:rPr>
              <w:t>- 1 x PCI Express x16 2.0 (x16), 2 x PCI Express, 1 x P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Sata </w:t>
            </w:r>
            <w:r>
              <w:rPr>
                <w:rFonts w:cs="Times New Roman" w:ascii="Times New Roman" w:hAnsi="Times New Roman"/>
                <w:lang w:eastAsia="cs-CZ"/>
              </w:rPr>
              <w:t>- 5 x SATAII, 1 x SATA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 xml:space="preserve">USB </w:t>
            </w:r>
            <w:r>
              <w:rPr>
                <w:rFonts w:cs="Times New Roman" w:ascii="Times New Roman" w:hAnsi="Times New Roman"/>
                <w:lang w:eastAsia="cs-CZ"/>
              </w:rPr>
              <w:t>- až 8 USB 2.0/1.1 + 4 USB 3.0/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4GB DDR3-1333MHz CL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aktivní PFC,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HDD 500GB,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16MB SATAIII/600 7200rpm 2R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cs-CZ"/>
              </w:rPr>
              <w:t>MS Win Pro 7 SP1 64-bit Czech 1pk OEM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ou myš, klavesnici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,5ms,eco tri barvy,</w:t>
            </w:r>
            <w:r>
              <w:rPr>
                <w:rFonts w:cs="Times New Roman" w:ascii="Times New Roman" w:hAnsi="Times New Roman"/>
                <w:lang w:eastAsia="cs-CZ"/>
              </w:rPr>
              <w:t xml:space="preserve"> 5,000,000:1, Rozlišení (nativní) 1920 x 1080 pixelů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17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rPr>
          <w:b w:val="false"/>
          <w:b w:val="false"/>
          <w:i/>
          <w:i/>
        </w:rPr>
      </w:pPr>
      <w:bookmarkStart w:id="0" w:name="OLE_LINK4"/>
      <w:bookmarkStart w:id="1" w:name="OLE_LINK3"/>
      <w:bookmarkEnd w:id="0"/>
      <w:bookmarkEnd w:id="1"/>
      <w:r>
        <w:rPr/>
        <w:t>3 – Technická specifikace pro Fakultu umě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lan Jurček</w:t>
      </w:r>
    </w:p>
    <w:p>
      <w:pPr>
        <w:pStyle w:val="Normal"/>
        <w:shd w:fill="A6A6A6" w:val="clear"/>
        <w:spacing w:before="12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3.1 – Laserová multifunkční tiskárna barevn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10850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4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12 obr./min. barevně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1200 x 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ochý barevný skener s automatick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hd w:fill="A6A6A6" w:val="clear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ožka č. 3.2 – Externí disk 2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10850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43/1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Základní technická specifikace:</w:t>
      </w:r>
      <w:r>
        <w:rPr>
          <w:rFonts w:cs="Times New Roman" w:ascii="Times New Roman" w:hAnsi="Times New Roman"/>
          <w:i/>
          <w:color w:val="404040"/>
          <w:sz w:val="17"/>
          <w:szCs w:val="17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,</w:t>
            </w:r>
            <w:r>
              <w:rPr/>
              <w:t xml:space="preserve"> </w:t>
            </w:r>
            <w:r>
              <w:rPr>
                <w:rStyle w:val="Applestylespan"/>
                <w:rFonts w:cs="Times New Roman" w:ascii="Times New Roman" w:hAnsi="Times New Roman"/>
              </w:rPr>
              <w:t>přenosová rychlost min. 5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.3 – Laserová multifunkční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108506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43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ychlost tisku minimálně 25 obr./min. č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sobník n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uplexní tisk, podpora médií</w:t>
            </w:r>
            <w:r>
              <w:rPr>
                <w:rFonts w:cs="Times New Roman" w:ascii="Times New Roman" w:hAnsi="Times New Roman"/>
                <w:color w:val="000000"/>
              </w:rPr>
              <w:t xml:space="preserve"> obálky, transparentní folie,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vý kabel USB, hmotnost max. 1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ochý barevný skener s automatick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4 – Technická specifikace pro Filozofickou fakultu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>Jan Brzes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an Mlčoch, Katedra romanistiky (číslo RT 105203), (číslo objednávky 2550/0001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notebooku 15.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Baterie do notebook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Tímea Trzos, Ph.D., Katedra psychologie a aplikovaných sociálních věd (číslo RT 105184), (číslo objednávky 2570/0002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do notebooku IBM Thinkpad Lenovo R60 (Type 945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baterie: napětí 10.8V (5.2A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n Brzeska</w:t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3 – Kancelářský počít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Ivana Řezníčková, Ph.D., Katedra anglistiky a amerikanistiky (číslo RT 108134), (číslo objednávky 2540/0008/12); hostující profesor, Katedra anglistiky a amerikanistiky (číslo RT 108134), (číslo objednávky 2540/0008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42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, myš laserov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4 – Monochromatická laserová tiskárn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ostující profesor, Katedra anglistiky a amerikanistiky (číslo RT 108134), (číslo objednávky 2540/0008/12); Doc. PaedDr. Iva Málková, Ph.D., Katedra české literatury a literární vědy (číslo RT 108106), (číslo objednávky 2535/0012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nochromatická laserová tiskárna, formát A4, rychlost tisku min. 33 str./min., rozlišení 1200x1200 dpi, paměť standardně 32MB, vstupní zásobník na 250 listů, výstupní zásobník na 150 listů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5 – Notebook s velikostí úhlopříčky 11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Gabriela Zapletalová, Ph.D., Katedra anglistiky a amerikanistiky (číslo RT 108134), (číslo objednávky 2540/0008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18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1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1333 / 1volný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3 USB (1x napájen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6 – LCD monitor 22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Ivana Řezníčková, Ph.D., Katedra anglistiky a amerikanistiky (číslo RT 108134), (číslo objednávky 2540/0008/12); hostující profesor, Katedra anglistiky a amerikanistiky (číslo RT 108134), (číslo objednávky 2540/0008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“ (21.5“)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max. doba odezvy 5ms, min. 100M:1, min. rozlišení 1920x1800, min. jas 250 cd/m2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3"/>
        <w:rPr/>
      </w:pPr>
      <w:r>
        <w:rPr/>
        <w:t>5 – Technická specifikace pro Fakultu sociálních studi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roslav Vomáčka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Externí HD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xterní pevný disk, HDD,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500GB, 5400ot./min.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Tiskárna laserová černobílá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0 x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lost  tisku min. 18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ndows 7, Windows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.  rozlišení 640 x 480 až 1600 x 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elný tok min.3000 lm,lampa min.2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ěr stran 4:3, volitelně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 VGA, HDMI, USB, Rj-45, RS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3D projekce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ální zoo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ý k montáži na str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AC 24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Reproduktory k PC stereofon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in. 2x3W, konektor jack 3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 AC 24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– Technická specifikace </w:t>
      </w:r>
      <w:r>
        <w:rPr>
          <w:lang w:val="cs-CZ"/>
        </w:rPr>
        <w:t>pro Lékařs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tr Pál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Laserová tiskárna </w:t>
      </w:r>
    </w:p>
    <w:p>
      <w:pPr>
        <w:pStyle w:val="Heading3"/>
        <w:rPr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rongEmphasis"/>
          <w:b/>
          <w:i/>
          <w:sz w:val="22"/>
          <w:szCs w:val="22"/>
        </w:rPr>
        <w:t>doc. MUDr. Milan Grundmann, CSc.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"/>
        </w:rPr>
        <w:t>Ústav klinické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b w:val="false"/>
          <w:i/>
          <w:sz w:val="22"/>
          <w:szCs w:val="22"/>
          <w:lang w:val="en"/>
        </w:rPr>
        <w:t>farmakolog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číslo RT 106181, obj.1156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tiskárny: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erného tisku: 30 stran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barevného tisku: 30 stran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první strany: 13 s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měsíční zatížení: 120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, Etherne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: 2 zásobníky, 350 stran standard, 8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tran maximál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áž papíru: 60 - 210 g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é jazyky:  PCL5c, PCL5e, PCL6, PostScript3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Notebook</w:t>
      </w:r>
    </w:p>
    <w:p>
      <w:pPr>
        <w:pStyle w:val="Heading3"/>
        <w:rPr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rongEmphasis"/>
          <w:b/>
          <w:i/>
          <w:sz w:val="22"/>
          <w:szCs w:val="22"/>
        </w:rPr>
        <w:t>doc. MUDr. Milan Grundmann, CSc.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"/>
        </w:rPr>
        <w:t>Ústav klinické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b w:val="false"/>
          <w:i/>
          <w:sz w:val="22"/>
          <w:szCs w:val="22"/>
          <w:lang w:val="en"/>
        </w:rPr>
        <w:t>farmakolog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číslo RT 106181, obj.1156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ý  procesor s Clock speed 1,7GHz, (Max turbo 2,8GHz) PassMark – CPU Mark-nejméně 32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320GB SATA (7200rpm)+ 64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" HD (1366x768) LED frameless displej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11b/g/Draft-N WLAN, Bluetooth, gigab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AN, 1,3MP CrystalEy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nímač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tenk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+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Notebook 15,6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Dorko František CSc.,Ústav anatomie (číslo RT 106201) OBJ/1141/0007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500 GB, optická mechanika DVD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 LCD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gigabit, WLAN 802.11 b/g/Draft-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, webov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2.0, VGA,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tr Pál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4 – Aktivní studiové referenční monitor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 Ústav urgentní medicíny a forenzních oborů (číslo RT 108544 ) OBJ/1147/0034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´´bílé polypropylenové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ční rozsah 55 Hz-20 KHz (-10 d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s –reflex 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1x  XLR,Jack 6,3  (balance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 70W (dynamic pow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 :45W,4ohms  HF 25w,8oh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5 – Externí zvuková kart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 Ústav urgentní medicíny a forenzních oborů (číslo RT 108544 ) OBJ/1147/0034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R mikrofonní vstup  phantomové napá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link vstup, 2x výstup, 6,3mm ,vše ster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chátk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regulace  citlivosti všech vstup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regulace úrovně výstup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WIN 7 32/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6 – Kondenzátorový mikrof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 Ústav urgentní medicíny a forenzních oborů (číslo RT 108544 ) OBJ/1147/0034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phanto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R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idní nebo hyperkardioidní charakterist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ímka na stoj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ní kabel s koncovkami XLR, délka 6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í stojan k mikrofonu, skládací, výška 13 až 17 cm, závit 3/8 palce s redukcí na 5/8 pal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7 – Studiová stereofonní dynamická sluchát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 Ústav urgentní medicíny a forenzních oborů (číslo RT 108544 ) OBJ/1147/0034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á nebo polootevřen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 3,5mm stereo,kabel minimálně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ční rozsah 18Hz -22K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livost 112 dB/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e 32 Oh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8 –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arika Chrenšťová,děkanát lékařské fakulty (číslo RT108556 ) OBJ/1191/21/12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0 Ansi lume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XGA (VGA,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t>Světelný zdroj 210W 3500/5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ektiv F 2.56-2.8,f 21-23-1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přirozený 16:9 nastav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stup D-sub ,USB,USB m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 vstup HDMI,S-video ,RCA,D-su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ák projektoru 360°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7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8 – Technická specifikace </w:t>
      </w:r>
      <w:r>
        <w:rPr>
          <w:rFonts w:cs="Times New Roman" w:ascii="Times New Roman" w:hAnsi="Times New Roman"/>
          <w:lang w:val="cs-CZ"/>
        </w:rPr>
        <w:t>pro C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" LED 1366x768 matn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externí HD grafický čip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B GDDR5,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 ot/min., SMART,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čka paměťových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, Bluetooth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3.0, 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 Premium So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 baterie 6-článková, min. výdrž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icrosoft Windows 7 Professional 64-bit C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ířená záruka na 3 roky NBD On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3,6“ – Full HD TFT/TN s LED podsvícením, 1920 x 1080, 16:9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kontrast - 10 mil.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vítivost: 30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odezva: 2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:  H 170°/ V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: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: 2x 1W ster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VGA kabelu, DVI kabelu, audio kabelu, napájecí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Kabel HDMI na HDMI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3 – Bezdrátová myš  do 1000 Kč s DP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drátová laserová standardně velk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ano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4 – USB 3.0 řadič pro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Ladislav Matějka, CIT (číslo RT</w:t>
      </w:r>
      <w:r>
        <w:rPr>
          <w:rFonts w:cs="Times New Roman" w:ascii="Times New Roman" w:hAnsi="Times New Roman"/>
          <w:b/>
          <w:i/>
        </w:rPr>
        <w:t xml:space="preserve"> 10620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adič ExpressCard na 2x USB 3.0 pro notebook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Card /34, Přenosová rychlost až 5 Gbp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ot Plug, Plug and 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portů 2x USB 3.0, USB Y-napájecí  kab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S MS Win XP, 7 - 32/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1</w:t>
      </w:r>
      <w:r>
        <w:rPr>
          <w:lang w:val="cs-CZ"/>
        </w:rPr>
        <w:t>1</w:t>
      </w:r>
      <w:r>
        <w:rPr/>
        <w:t xml:space="preserve"> – Technická specifikace Rektorát</w:t>
      </w:r>
    </w:p>
    <w:p>
      <w:pPr>
        <w:pStyle w:val="Normal"/>
        <w:rPr>
          <w:i/>
          <w:i/>
        </w:rPr>
      </w:pPr>
      <w:r>
        <w:rPr>
          <w:i/>
        </w:rPr>
        <w:t>Jan Valuští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Kancelářský počít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4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LCD monitor 22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-Sub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DVI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LCD monitor 27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7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-Sub, DVI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DVI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4 – USB Flash disk 16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2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disku 1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5 – Externí USB HDD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2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řenosný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ku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USB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6 – Vysokorychlostní sken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Zdeňka Niklová, EÚ-odd.finanční účtárny, Rektorát (RT 108521, OBJ 9000/88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 automatickým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skenování C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tické rozlišení min.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á hloubka min. 24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nímaná plocha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průchodový duplexní poda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odavače min.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kenování až 50 ppm/100 ipm (b&amp;w, color, graysca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odsvícení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zvuková detekce vstupu více strán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Formáty skenovaných souborů: BMP, JPG, TIFF, TIFF (compressed), multi-page TIFF, PNG, PDF (normal, normal with images, searchable image-only, MRC), PDF/A, RTF, TXT, UNICODE, HTM, DOC, WPD, XML, XLS, OPF, X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 Microsoft Windows 7, Windows 7 x64, Windows Vista, Windows Vista x64, Windows XP Home, Windows XP Professional x6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zatížení až 3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dač TWA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OCR softwa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0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Symbol" w:hAnsi="Symbol" w:eastAsia="Times New Roman" w:cs="Symbol"/>
      <w:color w:val="000000"/>
    </w:rPr>
  </w:style>
  <w:style w:type="character" w:styleId="WW8Num55z1">
    <w:name w:val="WW8Num55z1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eastAsia="Calibri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eastAsia="Times New Roman" w:cs="Tahoma"/>
      <w:lang w:val="en-US" w:eastAsia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eader" Target="header5.xm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5:00Z</dcterms:created>
  <dc:creator>ppomezn1</dc:creator>
  <dc:description/>
  <cp:keywords/>
  <dc:language>en-US</dc:language>
  <cp:lastModifiedBy>Poboril</cp:lastModifiedBy>
  <cp:lastPrinted>2010-07-01T09:18:00Z</cp:lastPrinted>
  <dcterms:modified xsi:type="dcterms:W3CDTF">2012-07-10T08:55:00Z</dcterms:modified>
  <cp:revision>4</cp:revision>
  <dc:subject/>
  <dc:title>Výzva k podání nabídky pro veřejnou zakázku malého rozsahu</dc:title>
</cp:coreProperties>
</file>