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ZŘÍZENÍ MODERNÍCH INFORMATICKÝCH LABORATOŘÍ PRO REÁLNÉ POTŘEBY STUDENTŮ – LABORATOŘ APLIKOVANÉ INFORMATIKY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OSTRAVSKÁ UNIVERZITA</w:t>
      </w:r>
      <w:r>
        <w:rPr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vořákova 7, 701 03 Ostrava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1988987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prof. MUDr. Janem Latou, CSc., rektorem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71</Words>
  <Characters>1602</Characters>
  <CharactersWithSpaces>18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11-30T08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