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Kupní smlou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přístroje „Systém pro analýzu DNA/RNA II“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275"/>
      </w:tblGrid>
      <w:tr>
        <w:trPr>
          <w:trHeight w:val="546" w:hRule="atLeast"/>
        </w:trPr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avek: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9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řístroj musí být určen k analýze nukleových kyselin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řístroj musí být schopen detekce vzácně se vyskytujících sekvencí, detekce mutací, pro kvantifikaci genové exprese, kvantifikace miRNA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řístroj musí být schopen absolutní kvantifikace cílové DNA/RNA bez nutnosti použití standardní křivky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Všechny součásti systému musí být vzájemně kompatibilní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řístroj musí mít možnost analyzovat až 96 vzorků v jednom běhu, z důvodu vyšší efektivity a flexibility analýz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stroj musí být kompatibilní s termocyklérem T100 nebo TAdvanced Gradient, který je již součástí laboratoře a musí umožňovat vložení všech 96 vzorků do cykléru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Snadná manipulace se vzorkem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řístroj musí mít možnost multiplexování vzorků, a to z důvodu zkrácení celkové délky vyšetření a snížení finančních nákladů na jednotlivé analýzy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Součástí přístroje musí být vhodné zařízení s nainstalovaným softwarem k ovládání a vyhodnocení získaných výsledků s operačním systémem minimálně Windows 10 či rovnocenné řešení nebo lepší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Ovládací a vyhodnocovací software musí být bez licence, nebo s neomezeným počtem licencí a s možností instalace na počítač s Windows 10.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Součástí ceny systému musí být také doprava, instalace, zaškolení obsluhy, dodání návodů v českém jazyce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Záruka: minimálně 2 roky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9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Dodací lhůta maximálně 90 dnů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Účastník tímto prohlašuje, že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elkové náklady na analýzu 27 druhů miR pro 400 probandů (bez izolace nukleových kyselin) musí být maximálně 500 tisíc Kč s DPH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áklady na jednu reakci musí být do 85 Kč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  <w:softHyphen/>
        <w:t>____________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ázev/obchodní firma/jméno a příjmení prodávajícího)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(jméno a příjmení osob/y oprávněných/é jednat jménem či za prodávajícího)   </w:t>
      </w:r>
    </w:p>
    <w:sectPr>
      <w:headerReference w:type="default" r:id="rId2"/>
      <w:type w:val="nextPage"/>
      <w:pgSz w:w="11906" w:h="16838"/>
      <w:pgMar w:left="1440" w:right="1418" w:gutter="0" w:header="142" w:top="905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2525" cy="110490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d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d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2d8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2d8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636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963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2d8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2d8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2d8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2d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3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963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6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D0311-CDEF-4410-A481-3D6B86154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8:00Z</dcterms:created>
  <dc:creator>Katerina</dc:creator>
  <dc:description/>
  <dc:language>en-US</dc:language>
  <cp:lastModifiedBy>Katerina</cp:lastModifiedBy>
  <dcterms:modified xsi:type="dcterms:W3CDTF">2019-02-2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