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dodávky: „Systém pro analýzu DNA/RNA II“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pro část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musí být určen k analýze nukleových kyselin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</w:rPr>
      </w:pPr>
      <w:r>
        <w:rPr>
          <w:bCs/>
          <w:color w:val="auto"/>
        </w:rPr>
        <w:t xml:space="preserve">Přístroj musí být schopen detekce vzácně se vyskytujících sekvencí, detekce mutací, pro kvantifikaci genové exprese, kvantifikace miRNA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</w:rPr>
      </w:pPr>
      <w:r>
        <w:rPr>
          <w:bCs/>
          <w:color w:val="auto"/>
        </w:rPr>
        <w:t xml:space="preserve">Přístroj musí být schopen absolutní kvantifikace cílové DNA/RNA bez nutnosti použití standardní křivky.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</w:rPr>
      </w:pPr>
      <w:r>
        <w:rPr>
          <w:bCs/>
          <w:color w:val="auto"/>
        </w:rPr>
        <w:t xml:space="preserve">Všechny součásti systému musí být vzájemně kompatibilní.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/>
        <w:t xml:space="preserve">Přístroj musí mít možnost analyzovat až 96 vzorků v maximálně 4 bězích, z důvodu vyšší efektivity a flexibility analýz je stanovená maximální doba potřebná pro analýzu 96 vzorků na 10 hodin.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Přístroj musí být kompatibilní s termocyklérem T100 nebo TAdvanced Gradient, který je již součástí laboratoře, nebo musí být součástí nabídky kompatibilní termocyklér.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Snadná manipulace se vzorkem.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Přístroj musí mít možnost multiplexování vzorků, a to z důvodu zkrácení celkové délky vyšetření a snížení finančních nákladů na jednotlivé analýzy.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Součástí přístroje musí být vhodné zařízení s nainstalovaným softwarem k ovládání a vyhodnocení získaných výsledků s operačním systémem minimálně Windows 10 či rovnocenné řešení nebo lepší.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Ovládací a vyhodnocovací software musí být bez licence, nebo s neomezeným počtem licencí a s možností instalace na počítač s Windows 10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color w:val="auto"/>
        </w:rPr>
        <w:t>Celkové náklady na analýzu 27 druhů miR pro 400 probandů (bez izolace nukleových kyselin) musí být</w:t>
      </w:r>
      <w:r>
        <w:rPr>
          <w:rFonts w:cs="Calibri" w:cstheme="minorHAnsi"/>
          <w:color w:val="auto"/>
        </w:rPr>
        <w:t xml:space="preserve"> maximálně 500 tisíc Kč s DPH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áklady na jednu reakci musí být do 85 Kč s DPH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Součástí ceny systému musí být také doprava, instalace, zaškolení obsluhy, dodání návodů v českém jazyc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Záruka: minimálně 2 roky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cí lhůta maximálně 90 dnů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kusů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itní cena: 1.818.000,- Kč bez DPH za přístroj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pecifikace pro část B: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potřební materiál pro zajištění analýzy DNA/RNA vhodný pro přístroj uvedený v části A, konkrétně pro:</w:t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teriál pro analýzu 27 druhů miR pro 400 probandů </w:t>
      </w:r>
      <w:r>
        <w:rPr>
          <w:rFonts w:cs="Calibri" w:cstheme="minorHAnsi"/>
          <w:sz w:val="24"/>
          <w:szCs w:val="24"/>
        </w:rPr>
        <w:t>(bez izolace nukleových kyselin), jedná se o veškerý spotřební materiál potřebný k analýzám (jako jsou například speciální oleje, náplně, PCR směsi,</w:t>
      </w:r>
      <w:r>
        <w:rPr>
          <w:rFonts w:cs="Calibri" w:cstheme="minorHAnsi"/>
          <w:strike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ólie, destičky atd.) kromě primerů, sond a restrikční transkriptázy na přepis z miRNA do cDNA.  </w:t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M</w:t>
      </w:r>
      <w:r>
        <w:rPr>
          <w:rFonts w:cs="Calibri" w:cstheme="minorHAnsi"/>
          <w:sz w:val="24"/>
          <w:szCs w:val="24"/>
        </w:rPr>
        <w:t>ateriál pro analýzu bodových mutací u vybraných genů, pro 400 probandů jedná se o veškerý spotřební materiál potřebný k analýzám (jako jsou například speciální oleje, náplně, PCR směsi, fólie, destičky atd.) kromě primerů a sond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třební materiál musí mít exspiraci min. 8 měsíc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riál bude dodáván na základě dílčích objednávek ze strany zadavatel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dobí dodání od nabytí účinnosti smlouvy do 30. 6. 2020 s plánovaný odběrem spotřebního materiálu v jednotlivých obdobích v návaznosti na plán náboru probandů viz tabulka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60"/>
        <w:gridCol w:w="1862"/>
        <w:gridCol w:w="1860"/>
        <w:gridCol w:w="1860"/>
        <w:gridCol w:w="1861"/>
      </w:tblGrid>
      <w:tr>
        <w:trPr>
          <w:trHeight w:val="310" w:hRule="atLeast"/>
        </w:trPr>
        <w:tc>
          <w:tcPr>
            <w:tcW w:w="9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lánovaný souhrnný počet nabíraných probandů dle období</w:t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.06.201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.09.201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1.12.2019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1.03.2020</w:t>
            </w:r>
          </w:p>
        </w:tc>
      </w:tr>
      <w:tr>
        <w:trPr>
          <w:trHeight w:val="29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band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</w:t>
            </w:r>
          </w:p>
        </w:tc>
      </w:tr>
    </w:tbl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Limitní cena: 441.000 Kč bez DP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Vysvětlení zadávací dokumentace č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Katerina" w:date="2019-02-28T09:41:00Z">
      <w:r>
        <w:rPr/>
        <w:drawing>
          <wp:inline distT="0" distB="0" distL="0" distR="0">
            <wp:extent cx="5762625" cy="1276985"/>
            <wp:effectExtent l="0" t="0" r="0" b="0"/>
            <wp:docPr id="1" name="Obrázek 6" descr="\\SERVERUNI\Unitender\Realizované zakázky AKTIVNÍ\181027_OSU_Pomucky pro deti s postiz_NOD_KK\03 ZD,přílohy\Podklady od ZAD\Logolink_OP_VVV_hor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\\SERVERUNI\Unitender\Realizované zakázky AKTIVNÍ\181027_OSU_Pomucky pro deti s postiz_NOD_KK\03 ZD,přílohy\Podklady od ZAD\Logolink_OP_VVV_hor_cb_cz.jpg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0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b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6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06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062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433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4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20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d768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b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06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0626"/>
    <w:pPr/>
    <w:rPr>
      <w:b/>
      <w:bCs/>
    </w:rPr>
  </w:style>
  <w:style w:type="paragraph" w:styleId="Revision">
    <w:name w:val="Revision"/>
    <w:uiPriority w:val="99"/>
    <w:semiHidden/>
    <w:qFormat/>
    <w:rsid w:val="00332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4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4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22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DA6D4-83B4-42B5-BA7B-8B55DB2B7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  <Company>Lékařská fakulta Ostrav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8:00Z</dcterms:created>
  <dc:creator>Matulova</dc:creator>
  <dc:description/>
  <dc:language>en-US</dc:language>
  <cp:lastModifiedBy>Katerina</cp:lastModifiedBy>
  <cp:lastPrinted>2019-02-26T12:30:00Z</cp:lastPrinted>
  <dcterms:modified xsi:type="dcterms:W3CDTF">2019-03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