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DODÁ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ULTRAZVUKOVÝ SKENER DNA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í ultrazvukový sensor pro měření hloubek a identifikaci vlastností dna (Multibeam):</w:t>
      </w:r>
    </w:p>
    <w:p>
      <w:pPr>
        <w:pStyle w:val="Normal"/>
        <w:rPr>
          <w:b/>
          <w:b/>
          <w:color w:val="FF0000"/>
        </w:rPr>
      </w:pPr>
      <w:r>
        <w:rPr/>
        <w:t>Měřící systém pro souběžné měření batymetrie a mapovací systém pro boční skenování dna v mělké vodě. Součásti je i dodávka notebook stanice. Všechny periferní snímače; poloha, pohyb, směrování, rychlost, rychlost zvuku ve vodě musí být propojeny přímo s řídící jednotkou přes připojení s krytím IP66. Výstupní signál z jednotky přes Ethernet rozhraní Systém musí být koncipován pro umístění na malou loď, vodní skútr atd. a musí vyhovovat normě IHO SP-44, special.  Požadovaná záruka min. 12 měsíců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5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7"/>
        <w:gridCol w:w="3591"/>
        <w:gridCol w:w="2776"/>
      </w:tblGrid>
      <w:tr>
        <w:trPr/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vlastnosti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lt-LT"/>
              </w:rPr>
              <w:t>Požadované parametry / hodnoty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b/>
                <w:b/>
                <w:bCs/>
                <w:sz w:val="20"/>
                <w:szCs w:val="20"/>
                <w:lang w:eastAsia="lt-LT"/>
              </w:rPr>
            </w:pPr>
            <w:bookmarkStart w:id="0" w:name="_GoBack"/>
            <w:r>
              <w:rPr>
                <w:b/>
                <w:bCs/>
                <w:color w:val="FF0000"/>
                <w:sz w:val="20"/>
                <w:szCs w:val="20"/>
                <w:lang w:eastAsia="lt-LT"/>
              </w:rPr>
              <w:t>Parametry nabízeného zařízení (doplní uchazeč) ANO/NE</w:t>
            </w:r>
            <w:bookmarkEnd w:id="0"/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enzor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Typ Dual Hea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ožadovaná vysílací frekvenc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500 kHz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měr senzoru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ax. 330 x 110 x 80 mm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Hmotnost senzoru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>Max. 17 kg, včetně periférií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Vyzařovací úhe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in. 240’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sah měření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 xml:space="preserve"> </w:t>
            </w:r>
            <w:r>
              <w:rPr/>
              <w:t>0 až min. 50m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okrytí měřením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in. 11-ti násobek hloubky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lišení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ax. 1,5 mm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Řídící jednotka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Napájení 24V DC, 55W, krytí min. IP66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Hmotnost jednotky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ax. 12 kg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ocesor přijímá a zpracovává tato data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ozice plavidla (GGA, GGK) a rychlost (VTG), směr pohybu (HDT), data o pohybu plavidla (HRP), rychlost šíření zvuku v hloubce umístění senzoru, časová synchronizace (ZDA a PPS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stém pro určení pozice GPS/DGNS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ojitá anténa GNSS s pevnou vzdáleností v anténním modulu pro GPS a Glonass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měrová přesnost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Max. 0,5°</w:t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enzor rychlosti zvuku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rozsah min. 1400-1800 m/s, rozlišení max. 0,001 m/s, přesnost do max +/-0.02m/s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ohybový a náklonový senzor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řesnost rychlosti max. 0,02 m/s (RMS), přesnost zrychlení max. 0,01 m/s</w:t>
            </w:r>
            <w:r>
              <w:rPr>
                <w:vertAlign w:val="superscript"/>
              </w:rPr>
              <w:t>2</w:t>
            </w:r>
            <w:r>
              <w:rPr/>
              <w:t xml:space="preserve"> , přesnost náklonu max. 0,02</w:t>
            </w:r>
            <w:r>
              <w:rPr>
                <w:vertAlign w:val="superscript"/>
              </w:rPr>
              <w:t>o</w:t>
            </w:r>
            <w:r>
              <w:rPr/>
              <w:t xml:space="preserve"> při   +/- 5</w:t>
            </w:r>
            <w:r>
              <w:rPr>
                <w:vertAlign w:val="superscript"/>
              </w:rPr>
              <w:t>o</w:t>
            </w:r>
            <w:r>
              <w:rPr/>
              <w:t xml:space="preserve"> amplitud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Systém pro uchycení na plavidlo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ro boční umístění s integrovaným portem pro měřící senzor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Nové zařízení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/>
            </w:pPr>
            <w:r>
              <w:rPr/>
              <w:t>Požadované dodání nového zařízení, které nebylo využíváno ani jako předváděcí model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ind w:left="162" w:hanging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 …………. dn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…………………………………………………………………………………</w:t>
      </w:r>
      <w:r>
        <w:rPr/>
        <w:t>......</w:t>
      </w:r>
    </w:p>
    <w:p>
      <w:pPr>
        <w:pStyle w:val="Normal"/>
        <w:ind w:left="-284" w:hanging="0"/>
        <w:rPr/>
      </w:pPr>
      <w:r>
        <w:rPr/>
        <w:t xml:space="preserve">                              </w:t>
      </w:r>
      <w:r>
        <w:rPr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kupní smlouvy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c7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44747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4747"/>
    <w:rPr>
      <w:rFonts w:ascii="Calibri" w:hAnsi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80e94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47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80e9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Jan Šilhánek</dc:creator>
  <dc:description/>
  <dc:language>en-US</dc:language>
  <cp:lastModifiedBy>Aubrechtová</cp:lastModifiedBy>
  <cp:lastPrinted>2018-10-24T08:46:00Z</cp:lastPrinted>
  <dcterms:modified xsi:type="dcterms:W3CDTF">2019-03-0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