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801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ská univerz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vořákova 7, 701 03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 88 987</w:t>
            </w:r>
            <w:r>
              <w:rPr>
                <w:rFonts w:cs="Arial" w:ascii="Arial" w:hAnsi="Arial"/>
                <w:sz w:val="22"/>
                <w:szCs w:val="22"/>
              </w:rPr>
              <w:t xml:space="preserve">, DIČ: CZ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bookmarkStart w:id="0" w:name="_Hlk525719100"/>
            <w:r>
              <w:rPr>
                <w:rFonts w:cs="Arial" w:ascii="Arial" w:hAnsi="Arial"/>
                <w:b/>
                <w:i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ákup vybavení pro Centrum digitálních technologií – II</w:t>
            </w:r>
            <w:bookmarkEnd w:id="0"/>
            <w:r>
              <w:rPr>
                <w:rFonts w:cs="Arial" w:ascii="Arial" w:hAnsi="Arial"/>
                <w:b/>
                <w:i/>
              </w:rPr>
              <w:t xml:space="preserve"> “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27_423701292"/>
            <w:bookmarkStart w:id="2" w:name="__Fieldmark__27_423701292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</w:t>
            </w:r>
            <w:bookmarkStart w:id="3" w:name="_GoBack"/>
            <w:bookmarkEnd w:id="3"/>
            <w:r>
              <w:rPr>
                <w:rFonts w:cs="Arial" w:ascii="Arial" w:hAnsi="Arial"/>
                <w:sz w:val="22"/>
                <w:szCs w:val="22"/>
              </w:rPr>
              <w:t>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3_423701292"/>
            <w:bookmarkStart w:id="5" w:name="__Fieldmark__213_423701292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7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19_423701292"/>
            <w:bookmarkStart w:id="7" w:name="__Fieldmark__219_423701292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224_423701292"/>
            <w:bookmarkStart w:id="9" w:name="__Fieldmark__224_423701292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4610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4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Jaroslava</cp:lastModifiedBy>
  <dcterms:modified xsi:type="dcterms:W3CDTF">2019-04-05T09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