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34" w:tblpY="1456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0"/>
        <w:gridCol w:w="891"/>
        <w:gridCol w:w="381"/>
        <w:gridCol w:w="993"/>
        <w:gridCol w:w="66"/>
        <w:gridCol w:w="1776"/>
        <w:gridCol w:w="24"/>
        <w:gridCol w:w="684"/>
        <w:gridCol w:w="2411"/>
      </w:tblGrid>
      <w:tr>
        <w:trPr>
          <w:trHeight w:val="368" w:hRule="atLeast"/>
        </w:trPr>
        <w:tc>
          <w:tcPr>
            <w:tcW w:w="935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VŘ DO VÝBĚROVÉHO ŘÍZENÍ</w:t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>
          <w:trHeight w:val="1017" w:hRule="atLeast"/>
        </w:trPr>
        <w:tc>
          <w:tcPr>
            <w:tcW w:w="213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ská univerz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řákova 138/7,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701 03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  <w:r>
              <w:rPr>
                <w:rFonts w:cs="Arial" w:ascii="Arial" w:hAnsi="Arial"/>
                <w:sz w:val="22"/>
                <w:szCs w:val="22"/>
              </w:rPr>
              <w:t xml:space="preserve">, DIČ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Dodávka propagačních předmětů s potiskem“</w:t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VŘ</w:t>
            </w:r>
          </w:p>
        </w:tc>
      </w:tr>
      <w:tr>
        <w:trPr>
          <w:trHeight w:val="369" w:hRule="atLeast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41_3814311587"/>
            <w:bookmarkStart w:id="2" w:name="__Fieldmark__41_3814311587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411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224_3814311587"/>
            <w:bookmarkStart w:id="4" w:name="__Fieldmark__224_3814311587"/>
            <w:bookmarkEnd w:id="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408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VŘ</w:t>
            </w:r>
          </w:p>
        </w:tc>
      </w:tr>
      <w:tr>
        <w:trPr>
          <w:trHeight w:val="405" w:hRule="atLeast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VŘ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35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 – část 1</w:t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44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 – část 2</w:t>
            </w:r>
          </w:p>
        </w:tc>
      </w:tr>
      <w:tr>
        <w:trPr>
          <w:trHeight w:val="296" w:hRule="atLeast"/>
        </w:trPr>
        <w:tc>
          <w:tcPr>
            <w:tcW w:w="3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Datum a Podpis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461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V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461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61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7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 – Krycí list nabídky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0"/>
      </w:rPr>
      <w:t xml:space="preserve">Příloha č. 1 – Krycí list nabídky  </w:t>
    </w:r>
    <w:r>
      <w:rPr/>
      <w:t xml:space="preserve">      </w:t>
    </w:r>
    <w:r>
      <w:rPr/>
      <w:drawing>
        <wp:inline distT="0" distB="0" distL="0" distR="0">
          <wp:extent cx="3126105" cy="694055"/>
          <wp:effectExtent l="0" t="0" r="0" b="0"/>
          <wp:docPr id="1" name="Obrázek 8" descr="\\SERVERUNI\Unitender\Realizované zakázky AKTIVNÍ\181026_OSU_Pichtuv stroj_MRD_KK\02 ZD\Podklady od ZA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\\SERVERUNI\Unitender\Realizované zakázky AKTIVNÍ\181026_OSU_Pichtuv stroj_MRD_KK\02 ZD\Podklady od ZA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71</Words>
  <Characters>160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Jaroslava</cp:lastModifiedBy>
  <dcterms:modified xsi:type="dcterms:W3CDTF">2019-05-21T10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