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4472C4" w:themeColor="accent1"/>
          <w:sz w:val="28"/>
        </w:rPr>
      </w:pPr>
      <w:r>
        <w:rPr>
          <w:b/>
          <w:color w:val="4472C4" w:themeColor="accent1"/>
          <w:sz w:val="28"/>
        </w:rPr>
        <w:t>Příloha specifikace č. 1c - Údaje o zdravotním stavu - rozšiřující fyzikální a laboratorní vyšetření</w:t>
      </w:r>
    </w:p>
    <w:p>
      <w:pPr>
        <w:pStyle w:val="Normal"/>
        <w:tabs>
          <w:tab w:val="clear" w:pos="720"/>
          <w:tab w:val="left" w:pos="6237" w:leader="dot"/>
        </w:tabs>
        <w:spacing w:lineRule="auto" w:line="276" w:before="0" w:after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2"/>
        <w:gridCol w:w="1906"/>
        <w:gridCol w:w="4111"/>
      </w:tblGrid>
      <w:tr>
        <w:trPr>
          <w:trHeight w:val="307" w:hRule="atLeas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rFonts w:eastAsia="Calibri" w:cs="Arial"/>
                <w:b/>
                <w:caps/>
                <w:kern w:val="0"/>
                <w:sz w:val="24"/>
                <w:szCs w:val="22"/>
                <w:lang w:eastAsia="en-US" w:bidi="ar-SA"/>
              </w:rPr>
              <w:t>Fyzikální a laboratorní vyšetření z PP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lang w:eastAsia="en-US" w:bidi="ar-SA"/>
              </w:rPr>
              <w:t>ČÍSELNÁ HODNOT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lang w:eastAsia="en-US" w:bidi="ar-SA"/>
              </w:rPr>
              <w:t>JEDNOTKA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Sérový kreatinin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μmol/l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Glomerulární filtrac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ml/s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Leukocyt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počet/l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Dif lymfocyt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Dif monocyt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Dif neutrofil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Dif bazofil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Dif eosinofil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Erytrocyt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Počet/l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Ery MCV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fL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Ery MCH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pg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Ery MCHC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g/dl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Ery RDV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Obsah hemoglobinu (Hb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g/l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Hematokrit (Hct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(%)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Trombocyty (Tr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Počet/l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Ure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mmol/l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Kreatinin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μmol/l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ALP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μkat/l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AST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μkat/l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ALT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μkat/l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GMT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μkat/l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Bilirubin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μmol/l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Bílkoviny v moči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dg papírek moč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pH moči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dg papírek moč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Krev v moči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dg papírek moč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Ketony v moči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dg papírek moč</w:t>
            </w:r>
          </w:p>
        </w:tc>
      </w:tr>
      <w:tr>
        <w:trPr>
          <w:trHeight w:val="307" w:hRule="atLeast"/>
        </w:trPr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Glukóza v moči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eastAsia="en-US" w:bidi="ar-SA"/>
              </w:rPr>
              <w:t>dg papírek moč</w:t>
            </w:r>
          </w:p>
        </w:tc>
      </w:tr>
    </w:tbl>
    <w:p>
      <w:pPr>
        <w:pStyle w:val="Normal"/>
        <w:tabs>
          <w:tab w:val="clear" w:pos="720"/>
          <w:tab w:val="left" w:pos="6237" w:leader="dot"/>
        </w:tabs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both"/>
        <w:rPr>
          <w:sz w:val="24"/>
        </w:rPr>
      </w:pPr>
      <w:r>
        <w:rPr>
          <w:sz w:val="24"/>
        </w:rPr>
        <w:t>K údajům o fyzikálním a laboratorním vyšetření zadavatel požaduje rovněž datum provedení vyšetření. Fyzikálního a laboratorního může být v rámci preventivní všeobecné prohlídky praktickým lékařem provedeno, přestože není povinné na základě § 2 Vyhlášky č. 70/2012 Sb. O preventivních prohlídkách. Do tohoto souboru dat nepatří výsledky vyšetření provedené u akutních onemocnění.</w:t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en-GB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3845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7c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7c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7c"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7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f6f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3:00Z</dcterms:created>
  <dc:creator>Ondřej Machaczka</dc:creator>
  <dc:description/>
  <dc:language>en-US</dc:language>
  <cp:lastModifiedBy>Martinasek</cp:lastModifiedBy>
  <dcterms:modified xsi:type="dcterms:W3CDTF">2019-05-29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