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říloha č. 1 – Technická specifikace předmětu veřejné zakázky</w:t>
      </w:r>
    </w:p>
    <w:p>
      <w:pPr>
        <w:pStyle w:val="Heading3"/>
        <w:ind w:left="36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3"/>
        <w:ind w:left="360" w:hanging="360"/>
        <w:rPr>
          <w:b w:val="false"/>
          <w:b w:val="false"/>
          <w:i/>
          <w:i/>
          <w:lang w:val="cs-CZ"/>
        </w:rPr>
      </w:pPr>
      <w:r>
        <w:rPr/>
        <w:t xml:space="preserve">1 - Technická specifikace </w:t>
      </w:r>
      <w:r>
        <w:rPr>
          <w:lang w:val="cs-CZ"/>
        </w:rPr>
        <w:t xml:space="preserve">pro projekt </w:t>
      </w:r>
      <w:r>
        <w:rPr/>
        <w:t>Institut environmentálních technologií</w:t>
      </w:r>
      <w:r>
        <w:rPr>
          <w:lang w:val="cs-CZ"/>
        </w:rPr>
        <w:t>, reg. č. CZ.1.05/2.1.00/03.0100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1.1 – Výkonný 17“ notebook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Zdeněk Ďuriš, Roman Maršálek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jádrový  procesor s výkonem minimálně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00</w:t>
            </w:r>
            <w:r>
              <w:rPr>
                <w:rFonts w:cs="Times New Roman" w:ascii="Times New Roman" w:hAnsi="Times New Roman"/>
              </w:rPr>
              <w:t xml:space="preserve"> 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ej 17.3“  1920x1080, LED podsvícení, 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Paměť min. </w:t>
            </w: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</w:rPr>
              <w:t xml:space="preserve"> GB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ostatná gr. karta s 2 GB vlastní paměti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 min. 1 T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cká mechanika DVD-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ebkamer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ická klávesnice součástí nt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ečka paměťových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ečka otisků pr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 10/100/1000, WiFi  802.11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x USB 3.0 + 1x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og. + HDMI výstu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ti článková bater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64 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1.2 – Odolný 12,5“ notebook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Aleš Dolný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 výkonem minimálně 4000 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ej 12.5“  1366x768 matný, LED podsvíc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měť min. 4 GB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dílená gr. kart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min. 320 GB – 7200 ot./m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cká mechanika DVD-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Webkamera,  čtečka paměťových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 10/100/1000, WiFi  802.11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 USB + 1x eSATA/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og. + DisplayPort výstu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šší ochrana proti vibracím, prachu, vlhkosti, teplotě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ti článková baterie s výdrží až 8 hod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Operační systém Microsoft Windows 7 Professional 64 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lušenství:  Adaptér DisplayPort (M) na HDMI (F)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oprenový obal na NTB adekvátní velikosti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3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3 –  Tablet  9,7“ černý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Aleš Dolný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Displej 9.7“ multidotykový IPS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48x1536</w:t>
            </w:r>
            <w:r>
              <w:rPr>
                <w:rFonts w:cs="Times New Roman" w:ascii="Times New Roman" w:hAnsi="Times New Roman"/>
              </w:rPr>
              <w:t>, LED podsvícení, hustota bodů 264 p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Paměť  ROM </w:t>
            </w:r>
            <w:r>
              <w:rPr>
                <w:rFonts w:cs="Times New Roman" w:ascii="Times New Roman" w:hAnsi="Times New Roman"/>
                <w:b/>
              </w:rPr>
              <w:t xml:space="preserve">32 </w:t>
            </w:r>
            <w:r>
              <w:rPr>
                <w:rFonts w:cs="Times New Roman" w:ascii="Times New Roman" w:hAnsi="Times New Roman"/>
              </w:rPr>
              <w:t>GB,  RAM 1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zor Gyro, senzor pohybu, senzor okolního světl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 Webkamera – přední, zadní, videosekvence až 1080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etooth v.4,  WiFi  802.11a/b/g/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e LiPol s výdrží až 10 hod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lušenství: Ochranný kryt černý  (možno použít i jako stojánek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4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4 – Výkonné PC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 Pavel Drozd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jádrový  procesor s výkonem minimálně 670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skříň MidiTower (přední a zadní 12cm tichý ventilátor), tichý zdroj 500 W PFC,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 8 GB DDR3  min. 1600 M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statná grafická karta, min. 1 GB DDR5, pasivní chlazení, DVI, D-Sub, HDMI výstu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ní čtečka karet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VD±R/RW/RAM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</w:rPr>
              <w:t>1x</w:t>
            </w:r>
            <w:r>
              <w:rPr>
                <w:rFonts w:cs="Times New Roman" w:ascii="Times New Roman" w:hAnsi="Times New Roman"/>
              </w:rPr>
              <w:t xml:space="preserve"> SSD 120GB (min. 500MB/s čtení, 400MB/s zápis),  </w:t>
            </w:r>
            <w:r>
              <w:rPr>
                <w:rFonts w:cs="Times New Roman" w:ascii="Times New Roman" w:hAnsi="Times New Roman"/>
                <w:b/>
              </w:rPr>
              <w:t xml:space="preserve">2x </w:t>
            </w:r>
            <w:r>
              <w:rPr>
                <w:rFonts w:cs="Times New Roman" w:ascii="Times New Roman" w:hAnsi="Times New Roman"/>
              </w:rPr>
              <w:t xml:space="preserve"> HDD 1TB (7200 ot/min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š laserová černá, klávesnice čer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64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5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5 – Externí HDD 3.5“ – 3TB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Zdeněk Ďuriš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terní 3.5“ HDD USB 3.0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cita 3 T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výšená odolnost proti nárazů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ftware na zálohování, ochrana hesl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6 – Externí HDD 2.5“ – 1TB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Pavel Drozd,  Boleslav Taraba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terní 2.5“ HDD USB 3.0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cita 1 T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razuvzdorná a vodotěsná kontruk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ájení přes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1.7 – LCD monitor 23“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Zdeněk Ďuriš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ikost displeje min. 23“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displeje TFT/S-IP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1920x1080, 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 podsvíc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ezva max. 5 m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ast 1000: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rch displeje 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-Sub,  DVI-D, HDMI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HDC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áčení monitoru, PIVOT, výškově nastavitelný podstave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8 – PC sestava s LCD monitorem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katedra chemie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 výkonem minimálně 410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skříň MicroTower s tichým zadním   ventilátorem,  tichý zdroj 350W PF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 min. 2 x DDR3, Gigabit LAN, VGA integrovaná s DVI a D-Sub výstup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 4 GB DDR3 min 1333 M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ní čtečka karet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VD±R/RW/RAM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min. 500GB 7200 ot/m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š laserová černá, klávesnice čer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Operační systém Microsoft Windows 7 Professional 64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D 23“, 1920x1080, matný, LED podsvícení,  D-Sub i DV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lušenství: DVI kabel  2 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6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9 – ČB laserová tiskárn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katedra chemie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ochromatický laserový tis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át A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Rychlost min. 35 str.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min. 1200x12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32 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kové jazyky: PCL 5 / 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plexní  tisk automatick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hraní USB 2.0, </w:t>
            </w:r>
            <w:r>
              <w:rPr>
                <w:rStyle w:val="Applestylespan"/>
                <w:rFonts w:cs="Tahoma" w:ascii="Times New Roman" w:hAnsi="Times New Roman"/>
                <w:szCs w:val="17"/>
              </w:rPr>
              <w:t>LP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nutností vyměňovat pouze tonerové kazety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lušenství:  propojovací USB kabel 2 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3"/>
        <w:ind w:left="540" w:hanging="540"/>
        <w:rPr/>
      </w:pPr>
      <w:r>
        <w:rPr>
          <w:rFonts w:eastAsia="Cambria"/>
        </w:rPr>
        <w:t xml:space="preserve"> </w:t>
      </w:r>
      <w:r>
        <w:rPr>
          <w:lang w:val="cs-CZ"/>
        </w:rPr>
        <w:t>2</w:t>
      </w:r>
      <w:r>
        <w:rPr/>
        <w:t xml:space="preserve"> – Technická specifikace </w:t>
      </w:r>
      <w:r>
        <w:rPr>
          <w:lang w:val="cs-CZ"/>
        </w:rPr>
        <w:t>pro projek</w:t>
      </w:r>
      <w:r>
        <w:rPr/>
        <w:t>t Centrum excelence IT4Innovations, reg. č. CZ.1.05/1.1.00/02.0070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2.1 – </w:t>
      </w:r>
      <w:r>
        <w:rPr>
          <w:rFonts w:cs="Times New Roman" w:ascii="Times New Roman" w:hAnsi="Times New Roman"/>
          <w:sz w:val="24"/>
          <w:szCs w:val="24"/>
        </w:rPr>
        <w:t>integrované pracoviště pro vývoj software pro fuzzy modelování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de o integrované pracoviště, umožňující experimentální vývoj software pro fuzzy modelování. Pracoviště se skládá ze tří vzájemně propojených výkonných zařízení.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Mgr. Radek Valášek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evná část pracoviště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jádrový  procesor s výkonem minimálně 940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oj min. 600W, PFC aktivní, tichý ventilátor, certifikace 80plu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říň MidiTower s předním a zadním 12 cm regulovatelným ventilátorem (USB na přední straně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deska 4x DDR3, Gigabit LAN, 6x externí USB 2.0,  2x externí USB 3.0,  2x eSATA, Bluetooth, 2x síťová karta 10/100/1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 16 GB DDR3 1600 M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. karta nesdílená 1 GB, technologie výroby 40 nm, šířka paměť. sběrnice 256 bit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 DVI výstup, HDMI výstup, DisplayPort, nutná podpora crossfire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DVD±R/RW/RAM + vypalovací softwar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x</w:t>
            </w:r>
            <w:r>
              <w:rPr>
                <w:rFonts w:cs="Times New Roman" w:ascii="Times New Roman" w:hAnsi="Times New Roman"/>
              </w:rPr>
              <w:t xml:space="preserve"> tiché HDD 1TB  SATA /7200 o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ečka paměťových karet s USB port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gonomická klávesnice, čer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š laserová černá, podložka pod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</w:rPr>
              <w:t>2x</w:t>
            </w:r>
            <w:r>
              <w:rPr>
                <w:rFonts w:cs="Times New Roman" w:ascii="Times New Roman" w:hAnsi="Times New Roman"/>
              </w:rPr>
              <w:t xml:space="preserve"> LCD Monitor 23“, 1920 x 1080, LED podsvícení, DVI vstup, 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64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S </w:t>
            </w:r>
            <w:r>
              <w:rPr>
                <w:rFonts w:cs="Times New Roman" w:ascii="Times New Roman" w:hAnsi="Times New Roman"/>
                <w:color w:val="000000"/>
              </w:rPr>
              <w:t>Kapacita: min 1500 VA / 900 W; Záložní doba (jedno PC se zatížením 120 W) min.: 40 m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evná periferie pracoviště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ochromatický laserový tis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át A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1200x1200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plexní tis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kový jazyk: Emulace PCL 6, PPDS, Emulace PostScript 3, PDF 1.6, Microsoft XPS, xHTML, Direct Imag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těžnost tonerové kazety až 35 000 str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st tisku min: 50 str./min (A4), 28 str./min (A3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Paměť min 256 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vní výtisk do 6 s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y: USB (typ A i B), Gigabit Ethern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a zásobníky na 50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íceúčelový podavač na 10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ladače podporující Linux (primárně), Windows, Mac O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do 46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bilní část pracoviště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 výkonem minimálně 460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ej 15.6“ matný,  LED podsvíc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8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. karta nesdílená 1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500 GB SAT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cká mechanika DVD 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kamer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vícená klávesnice + Numerick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ečka karet, Express card slot, Čtečka otisků prs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og výstup, HDMI výstup, dokovací konekt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ém Windows 7 Professional 64 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e s výdrž min 5 hod.(dle údajů výrobce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do 2,6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7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2.2 – </w:t>
      </w:r>
      <w:r>
        <w:rPr>
          <w:rFonts w:cs="Times New Roman" w:ascii="Times New Roman" w:hAnsi="Times New Roman"/>
          <w:sz w:val="24"/>
          <w:szCs w:val="24"/>
        </w:rPr>
        <w:t>Integrované pracoviště pro základní testování fuzzy modelů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de o integrované pracoviště, na němž bude realizováno základní testování fuzzy modelů a hledání teoretického zdůvodnění jejich chování. Pracoviště se skládá ze tří vzájemně propojených zařízení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Mgr. Radek Valášek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vná část pracoviště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 výkonem minimálně 700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skříně, typ All-in-one, barva čer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ay 23“, 1920x1080, matný, webkamera, dotyková obrazov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gabit LAN, WLAN 802.11 b/g/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 8 GB DDR3 1066 M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cká karta min. 2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+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xUSB, HDMI, SD Card reader, audio in-out, ethern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1 T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drátová klávesnice + myš, podložka pod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Home Premium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Mobilní část pracoviště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 výkonem </w:t>
            </w:r>
            <w:r>
              <w:rPr>
                <w:rFonts w:cs="Times New Roman" w:ascii="Times New Roman" w:hAnsi="Times New Roman"/>
                <w:color w:val="000000"/>
              </w:rPr>
              <w:t>minimálně 3700</w:t>
            </w:r>
            <w:r>
              <w:rPr>
                <w:rFonts w:cs="Times New Roman" w:ascii="Times New Roman" w:hAnsi="Times New Roman"/>
              </w:rPr>
              <w:t xml:space="preserve">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ej 12.5“  1366x768 matný, webkamera 720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4 GB DDR3 1333 M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500 GB SATA 7200 ot/m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optické mechani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ohovací zařízení Trackpoint + Touchpa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ress card slot, 4-1 Media slot, Bluetooth 3.0, Analog výstup, výstup, dokovací konekt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max. 1,5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ti článková baterie,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Operační systém Microsoft Windows 7 Professional 64 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íslučenství: 100 </w:t>
            </w:r>
            <w:r>
              <w:rPr>
                <w:rFonts w:cs="Times New Roman" w:ascii="Times New Roman" w:hAnsi="Times New Roman"/>
                <w:lang w:val="en-US"/>
              </w:rPr>
              <w:t xml:space="preserve">% kompatibilní dokovací stanice - </w:t>
            </w:r>
            <w:r>
              <w:rPr>
                <w:rFonts w:cs="Times New Roman" w:ascii="Times New Roman" w:hAnsi="Times New Roman"/>
              </w:rPr>
              <w:t>4 x USB 2.0, 1 x VGA, 1 x Gigabit Ethernet RJ-45, 1 x Vstup pro mikrofon, 1 x Výstup pro reproduktory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hká mobilní část pracoviště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Displej 9.7“ multidotykový IPS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48x1536</w:t>
            </w:r>
            <w:r>
              <w:rPr>
                <w:rFonts w:cs="Times New Roman" w:ascii="Times New Roman" w:hAnsi="Times New Roman"/>
              </w:rPr>
              <w:t>, LED podsvícení, hustota bodů 264 p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Paměť  ROM </w:t>
            </w:r>
            <w:r>
              <w:rPr>
                <w:rFonts w:cs="Times New Roman" w:ascii="Times New Roman" w:hAnsi="Times New Roman"/>
                <w:b/>
              </w:rPr>
              <w:t xml:space="preserve">64 </w:t>
            </w:r>
            <w:r>
              <w:rPr>
                <w:rFonts w:cs="Times New Roman" w:ascii="Times New Roman" w:hAnsi="Times New Roman"/>
              </w:rPr>
              <w:t>GB,  RAM 1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zor Gyro, senzor pohybu, senzor okolního světl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 Webkamera – přední, zadní, videosekvence až 1080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uetooth v.4,  </w:t>
            </w:r>
            <w:r>
              <w:rPr>
                <w:rFonts w:cs="Times New Roman" w:ascii="Times New Roman" w:hAnsi="Times New Roman"/>
                <w:color w:val="000000"/>
              </w:rPr>
              <w:t>Wi-Fi + 4G: LT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e LiPol s výdrží až 10 hodin (dle údajů výrobce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lušenství: Ochranný kryt černý  (možno použít i jako stojánek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8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2.3 – </w:t>
      </w:r>
      <w:r>
        <w:rPr>
          <w:rFonts w:cs="Times New Roman" w:ascii="Times New Roman" w:hAnsi="Times New Roman"/>
          <w:sz w:val="24"/>
          <w:szCs w:val="24"/>
        </w:rPr>
        <w:t>Integrované pracoviště pro teoretické studium a ověřování fuzzy modelů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Jde o integrované pracoviště pro teoretické studium a ověřování fuzzy modelů. Pracoviště se skládá ze dvou vzájemně propojených zařízení, a to počítače a notebooku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Mgr. Radek Valášek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evná část pracoviště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jádrový  procesor s výkonem minimálně 940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oj min. 600W, PFC aktivní, tichý ventilátor, certifikace 80plu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říň MidiTower s předním a zadním 12 cm regulovatelným ventilátorem (USB na přední straně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deska 4x DDR3, Gigabit LAN, 6x externí USB 2.0,  2x externí USB 3.0,  2x eSATA, síťová karta 10/100/1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 8 GB DDR3 1600 M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. karta nesdílená 1 GB, technologie výroby 40 nm, šířka paměť. sběrnice 256 bit, 2x DVI výstup, HDMI výstup, DisplayPort, nutná podpora crossfire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DVD±R/RW/RAM + vypalovací softwar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chý HDD 1TB  SATA /7200 o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ečka paměťových karet s USB port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ávesnice čer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š laserová černá, podložka pod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64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LCD Monitor 23“, 1920 x 1080, LED podsvícení, DVI vstup, 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obilní část pracoviště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 výkonem minimálně 460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ej 13,3-14“  1600x900 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8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. karta nesdílená 1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 18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cká mechanika DVD 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kamera min. HD720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ečka karet, Express card slot, Giga LAN, WL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. 1x USB3.0, 2x USB 2.0, Analog výstup, dokovací konektor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ti článková bater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do 2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64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lušenství: 10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  <w:r>
              <w:rPr>
                <w:rFonts w:cs="Times New Roman" w:ascii="Times New Roman" w:hAnsi="Times New Roman"/>
              </w:rPr>
              <w:t xml:space="preserve"> kompatibilní dokovací stanice -  min. 4 x USB 2.0, 1 x VGA, 1 x Gigabit Ethernet RJ-45, 1 x Vstup pro mikrofon, 1 x Výstup pro reproduktor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tabs>
          <w:tab w:val="clear" w:pos="708"/>
          <w:tab w:val="left" w:pos="5700" w:leader="none"/>
        </w:tabs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9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2.4  – </w:t>
      </w:r>
      <w:r>
        <w:rPr>
          <w:rFonts w:cs="Times New Roman" w:ascii="Times New Roman" w:hAnsi="Times New Roman"/>
          <w:sz w:val="24"/>
          <w:szCs w:val="24"/>
        </w:rPr>
        <w:t xml:space="preserve">Integrované multimediální pracoviště pro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pokročilé </w:t>
      </w:r>
      <w:r>
        <w:rPr>
          <w:rFonts w:cs="Times New Roman" w:ascii="Times New Roman" w:hAnsi="Times New Roman"/>
          <w:sz w:val="24"/>
          <w:szCs w:val="24"/>
        </w:rPr>
        <w:t>testování fuzzy modelů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Jde o integrované multimediální pracoviště pro pokročilé testování a teoretické studium fuzzy modelů. Pracoviště se skládá ze čtyř vzájemně propojených zařízení, a to výkonného PC, notebooku, elektronického tabletu a tiskárny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Mgr. Radek Valášek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vná část pracoviště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4-jádrový  procesor s výkonem minimálně 500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skříně, typ All-in-on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ay 27“, 2560x1440, LED podsvíc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 4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. karta nesdílená  1 GB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ěrbinová DVD±R/RW/RA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1TB  SAT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š, klávesnice, podložka pod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ac OS X (Snow Leopard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bilní část pracoviště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-jádrový  procesor s výkonem minimálně 1000 bodů PassMark –CPU Mark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**       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3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ej 13.3“, 1440x900, LED podsvíc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4GB 1600MHz DDR3L SDRA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 min. 25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optické mechani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Výdrž baterie min. 6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 SD card slot, min 2x USB, 1x mini display port, 1x sluchátka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do 1,5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ac OS 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hká mobilní část pracoviště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Displej 9.7“ multidotykový IPS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48x1536</w:t>
            </w:r>
            <w:r>
              <w:rPr>
                <w:rFonts w:cs="Times New Roman" w:ascii="Times New Roman" w:hAnsi="Times New Roman"/>
              </w:rPr>
              <w:t>, LED podsvícení, hustota bodů 264 p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Paměť  ROM </w:t>
            </w:r>
            <w:r>
              <w:rPr>
                <w:rFonts w:cs="Times New Roman" w:ascii="Times New Roman" w:hAnsi="Times New Roman"/>
                <w:b/>
              </w:rPr>
              <w:t xml:space="preserve">64 </w:t>
            </w:r>
            <w:r>
              <w:rPr>
                <w:rFonts w:cs="Times New Roman" w:ascii="Times New Roman" w:hAnsi="Times New Roman"/>
              </w:rPr>
              <w:t>GB,  RAM 1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zor Gyro, senzor pohybu, senzor okolního světl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 Webkamera – přední, zadní, videosekvence až 1080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uetooth v.4,  </w:t>
            </w:r>
            <w:r>
              <w:rPr>
                <w:rFonts w:cs="Times New Roman" w:ascii="Times New Roman" w:hAnsi="Times New Roman"/>
                <w:color w:val="000000"/>
              </w:rPr>
              <w:t>Wi-Fi + 4G: LT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e LiPol s výdrží až 10 hodin (dle údajů výrobce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lušenství: Ochranný kryt černý  (možno použít i jako stojánek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vná periferie pracoviště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funkční tiskárna se skener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ochromatický laserový tis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át A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1200x1200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plexní tis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kový jazyk: Emulace PCL 6, PPDS, Emulace PostScript 3, PDF 1.6, Microsoft XPS, xHTML, Direct Imag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těžnost tonerové kazety až 30 000 str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st tisku: 18 str./min (A4 duplex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 256 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vní výtisk do 6,5 s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y: USB (typ A i B), Gigabit Ethern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sobník na 2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íceúčelový podavač na 10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do 25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ladače podporující Linux (primárně), Windows, Mac O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0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2.5 – </w:t>
      </w:r>
      <w:r>
        <w:rPr>
          <w:rFonts w:cs="Times New Roman" w:ascii="Times New Roman" w:hAnsi="Times New Roman"/>
          <w:sz w:val="24"/>
          <w:szCs w:val="24"/>
        </w:rPr>
        <w:t>Integrované multimediální pracoviště pro teoretické studium fuzzy modelů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Ing. Petr Svoboda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vná část pracoviště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4-jádrový  procesor s výkonem minimálně 500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skříně, typ All-in-on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ay 27“, 2560x1440, LED podsvíc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 4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. karta nesdílená  1 GB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ěrbinová DVD±R/RW/RA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1TB  SAT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š, klávesnice, podložka pod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ac OS X (Snow Leopard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bilní část pracoviště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-jádrový  procesor s výkonem minimálně 1000 bodů PassMark –CPU Mark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**       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ej 13.3“, 1440x900, LED podsvíc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4GB 1600MHz DDR3L SDRA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 min. 25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optické mechani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Výdrž baterie min. 6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 SD card slot, min 2x USB, 1x mini display port, 1x sluchátka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do 1,5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ac OS 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1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2.6 – Ultrabook 13.3“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Vilém Novák, ÚVAFM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92D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2D05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jádrový  procesor s integrovaným gr. jádrem s výkonem minimálně 3200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color w:val="92D05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4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SSD min. 256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ej 13,3“ min 1366x76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grovaná zvuková karta, síťová karta, wifi, bluetooth, web kamera, mikrofon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USB portů min. 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3.0 por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ATA/USB por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drž baterie min. 8. hod dle 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mální hmotnost do 1,4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 64bit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ruka 3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vertAlign w:val="superscript"/>
        </w:rPr>
        <w:t>**</w:t>
      </w:r>
      <w:r>
        <w:rPr/>
        <w:t xml:space="preserve"> PassMark – CPU Mark </w:t>
      </w:r>
      <w:hyperlink r:id="rId1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  <w:r>
        <w:rPr/>
        <w:t xml:space="preserve"> </w:t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2.7 – Notebook 13.3“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</w:t>
      </w:r>
      <w:r>
        <w:rPr>
          <w:rFonts w:cs="Times New Roman" w:ascii="Times New Roman" w:hAnsi="Times New Roman"/>
          <w:i/>
        </w:rPr>
        <w:t xml:space="preserve"> Vilém Novák, ÚVAFM (RT 108513, obj. 9410/0019/12)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obilní část pracoviště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 výkonem minimálně 460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ej 13,3-14“  1600x900 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8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. karta nesdílená 1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 18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cká mechanika DVD 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kamera min. HD720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ečka karet, Express card slot, Giga LAN, WL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. 1x USB3.0, 2x USB 2.0, Analog výstup, dokovací konektor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ti článková bater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do 2,2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64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ruka 3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lušenství: 10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  <w:r>
              <w:rPr>
                <w:rFonts w:cs="Times New Roman" w:ascii="Times New Roman" w:hAnsi="Times New Roman"/>
              </w:rPr>
              <w:t xml:space="preserve"> kompatibilní dokovací stanice -  min. 4 x USB 2.0, 1 x VGA, 1 x Gigabit Ethernet RJ-45, 1 x Vstup pro mikrofon, 1 x Výstup pro reproduktor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rní disk velikost min. 1TB, rozměr max. 120x15x80 mm (d x v xš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3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14"/>
      <w:type w:val="nextPage"/>
      <w:pgSz w:w="11906" w:h="16838"/>
      <w:pgMar w:left="1418" w:right="1418" w:gutter="0" w:header="709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56" w:leader="none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660"/>
        </w:tabs>
        <w:ind w:left="660" w:hanging="660"/>
      </w:pPr>
      <w:rPr>
        <w:rFonts w:ascii="Symbol" w:hAnsi="Symbol" w:cs="Symbol" w:hint="default"/>
        <w:color w:val="000000"/>
      </w:rPr>
    </w:lvl>
    <w:lvl w:ilvl="1">
      <w:start w:val="3"/>
      <w:numFmt w:val="decimal"/>
      <w:lvlText w:val="15.6.1%1"/>
      <w:lvlJc w:val="left"/>
      <w:pPr>
        <w:tabs>
          <w:tab w:val="num" w:pos="660"/>
        </w:tabs>
        <w:ind w:left="660" w:hanging="660"/>
      </w:pPr>
      <w:rPr>
        <w:rFonts w:eastAsia="Times New Roman"/>
      </w:rPr>
    </w:lvl>
    <w:lvl w:ilvl="2">
      <w:start w:val="1"/>
      <w:numFmt w:val="none"/>
      <w:suff w:val="nothing"/>
      <w:lvlText w:val="15.6.3"/>
      <w:lvlJc w:val="left"/>
      <w:pPr>
        <w:tabs>
          <w:tab w:val="num" w:pos="72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4z1">
    <w:name w:val="WW8Num4z1"/>
    <w:qFormat/>
    <w:rPr>
      <w:rFonts w:eastAsia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Tahoma" w:hAnsi="Tahoma" w:eastAsia="Times New Roman" w:cs="Tahoma"/>
      <w:lang w:val="en-US" w:eastAsia="en-US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Itemdescription">
    <w:name w:val="itemdescription"/>
    <w:basedOn w:val="Standardnpsmoodstavce"/>
    <w:qFormat/>
    <w:rPr/>
  </w:style>
  <w:style w:type="character" w:styleId="Itemenhdescription">
    <w:name w:val="itemenhdescriptio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hyperlink" Target="http://www.cpubenchmark.net/" TargetMode="External"/><Relationship Id="rId5" Type="http://schemas.openxmlformats.org/officeDocument/2006/relationships/hyperlink" Target="http://www.cpubenchmark.net/" TargetMode="External"/><Relationship Id="rId6" Type="http://schemas.openxmlformats.org/officeDocument/2006/relationships/hyperlink" Target="http://www.cpubenchmark.net/" TargetMode="External"/><Relationship Id="rId7" Type="http://schemas.openxmlformats.org/officeDocument/2006/relationships/hyperlink" Target="http://www.cpubenchmark.net/" TargetMode="External"/><Relationship Id="rId8" Type="http://schemas.openxmlformats.org/officeDocument/2006/relationships/hyperlink" Target="http://www.cpubenchmark.net/" TargetMode="External"/><Relationship Id="rId9" Type="http://schemas.openxmlformats.org/officeDocument/2006/relationships/hyperlink" Target="http://www.cpubenchmark.net/" TargetMode="External"/><Relationship Id="rId10" Type="http://schemas.openxmlformats.org/officeDocument/2006/relationships/hyperlink" Target="http://www.cpubenchmark.net/" TargetMode="External"/><Relationship Id="rId11" Type="http://schemas.openxmlformats.org/officeDocument/2006/relationships/hyperlink" Target="http://www.cpubenchmark.net/" TargetMode="External"/><Relationship Id="rId12" Type="http://schemas.openxmlformats.org/officeDocument/2006/relationships/hyperlink" Target="http://www.cpubenchmark.net/" TargetMode="External"/><Relationship Id="rId13" Type="http://schemas.openxmlformats.org/officeDocument/2006/relationships/hyperlink" Target="http://www.cpubenchmark.net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00:00Z</dcterms:created>
  <dc:creator>ppomezn1</dc:creator>
  <dc:description/>
  <dc:language>en-US</dc:language>
  <cp:lastModifiedBy>Svoboda</cp:lastModifiedBy>
  <cp:lastPrinted>2010-07-01T09:18:00Z</cp:lastPrinted>
  <dcterms:modified xsi:type="dcterms:W3CDTF">2012-09-20T13:00:00Z</dcterms:modified>
  <cp:revision>3</cp:revision>
  <dc:subject/>
  <dc:title>Výzva k podání nabídky pro veřejnou zakázku malého rozsahu</dc:title>
</cp:coreProperties>
</file>