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– Technická specifikace předmětu plnění</w:t>
      </w:r>
    </w:p>
    <w:p>
      <w:pPr>
        <w:pStyle w:val="Normal"/>
        <w:rPr>
          <w:b/>
          <w:b/>
        </w:rPr>
      </w:pPr>
      <w:r>
        <w:rPr>
          <w:b/>
        </w:rPr>
        <w:t>Projekt OP VVV „Zkvalitnění vzdělávací infrastruktury FF OU a zlepšení její dostupnosti pro studenty se specifickými vzdělávacími potřebami“, reg. č. CZ.02.2.67/0.0/0.0/16_016/00023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ást 1: ICT vybavení</w:t>
      </w:r>
    </w:p>
    <w:p>
      <w:pPr>
        <w:pStyle w:val="Normal"/>
        <w:shd w:val="clear" w:color="auto" w:fill="AEAAAA" w:themeFill="background2" w:themeFillShade="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2.3.1.1 – Stolní počítač (vč. klávesnice a myši)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30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říň minitower nebo miditower, zdroj min. 350W PFC (certifikace 80PLUS GOLD, 12cm ventilá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 s min. 4x DDR4 (Dual Memory Channel) – podpora pro paměti DDR4 2666/2400/2133 MHz, Gigabit LAN, min.6x USB vzadu (min. 2xUSB 3.0), VGA integrovaná, 1x D-Sub, 1x DVI-D, 1x HDMI, 1x slot PCIe x16, min. 1x PCIe x4, min. 1x PCIe x1, audio, min. 6x SATA 6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. 16GB (kit 2x8GB) DDR4-2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D min. 500GB SSD SAT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klávesnice USB + myš optická USB (délka kabeláže min. 1.5 m u obou perif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viz 1.1.2.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7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4.1 – Operační systémy (součást 1.1.2.3.1.1)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pro HW – položku 1.1.2.3.1.1, ve vhodné minimální verzi OS, ze které je možné provést upgrade na OS Windows v rámci programu CAMPUS firmy Microsof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3.1.2 – Monitory k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23,6“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ascii="Times New Roman" w:hAnsi="Times New Roman"/>
                <w:lang w:eastAsia="cs-CZ"/>
              </w:rPr>
              <w:t>rem stran 16:9; LED podsvícení; min. Full HD 1920x1080; odezva max. 2ms; konektory: 1xD-Sub, 1xDVI-D, 1x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1.2.3.1.3 – Velké laserové tiskárny 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Monochromatické laserové multifunkční zařízení formátu A3 (tisk, skener, kopírk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Rychlost tisku min. 22 str./min. (jednostranně), doba prvního výtisku max. do 8.9 s, rozlišení min. 6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Podpora tiskového jazyka PCL6 nebo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Zásobník na min. 250 listů, výstupní zásobník na min. 50 listů, víceúčelový zásobník na min. 8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Ploché skenování a oboustranný automatický podavač dokumentů (DADF), barevné skenování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Rychlost skenování min. 23 ob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Startovací toner na min. 2500 stran (případně plnohodnot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USB 2.0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kabel A-B 3m + min. 1x Ethernet kabel cat 5e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3.1.4 – Notebooky do multimediální učebny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12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ascii="Times New Roman" w:hAnsi="Times New Roman"/>
                <w:lang w:eastAsia="cs-CZ"/>
              </w:rPr>
              <w:t>ka obrazovky 15.6“ s integrovanou webkamerou min.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splej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Rozlišení min. FullHD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Grafika dedikovaná min. 4 GB </w:t>
            </w:r>
            <w:r>
              <w:rPr>
                <w:rFonts w:ascii="Times New Roman" w:hAnsi="Times New Roman"/>
              </w:rPr>
              <w:t xml:space="preserve">s výkonem minimálně 6000 bodů (průměrná hodnota) PassMark – VideoCard Mark. </w:t>
            </w:r>
            <w:r>
              <w:rPr>
                <w:rFonts w:ascii="Times New Roman" w:hAnsi="Times New Roman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ascii="Times New Roman" w:hAnsi="Times New Roman"/>
                <w:lang w:eastAsia="cs-CZ"/>
              </w:rPr>
              <w:t>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sk min. 256 GB SSD + min. 1TB HDD (případně min. 512 SSD bez nutnosti dalšího HD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LAN (RJ45), Wi-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3x USB Typu A (z toho min. 1x USB 3.x typu 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Klávesnice podsvícená (s numerickou částí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ouchpad, kombinovaný konektor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</w:rPr>
              <w:t>Požadovaný HW musí být vybaven vhodnou minimální verzí OS, ze které je možné provést upgrade na OS Windows v rámci programu CAMPUS firmy Microsof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musí být i brašna pro 15.6“ notebook (vyztužený rám, ramenní popruh) + optická myš USB (délka kabelu min 1.5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Notebook musí být originál zabalený, plně funkční včetně veškeré kabeláže a napájecího zdroje a s nainstalovaným požadovaným operačním systémem.</w:t>
      </w:r>
    </w:p>
    <w:p>
      <w:pPr>
        <w:pStyle w:val="Normal"/>
        <w:spacing w:before="120" w:after="16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ascii="Times New Roman" w:hAnsi="Times New Roman"/>
          <w:i/>
          <w:sz w:val="20"/>
          <w:szCs w:val="20"/>
        </w:rPr>
        <w:t xml:space="preserve"> PassMark – Videocard Mark </w:t>
      </w:r>
      <w:hyperlink r:id="rId4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u w:val="single"/>
        </w:rPr>
      </w:pPr>
      <w:r>
        <w:rPr>
          <w:rFonts w:ascii="Times New Roman" w:hAnsi="Times New Roman"/>
          <w:i/>
          <w:color w:val="0000FF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b/>
          <w:sz w:val="24"/>
        </w:rPr>
        <w:t>Část 2: Software</w:t>
      </w:r>
    </w:p>
    <w:p>
      <w:pPr>
        <w:pStyle w:val="Normal"/>
        <w:shd w:val="clear" w:color="auto" w:fill="AEAAAA" w:themeFill="background2" w:themeFillShade="bf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>2.1. ArchiCAD</w:t>
      </w:r>
    </w:p>
    <w:p>
      <w:pPr>
        <w:pStyle w:val="Normal"/>
        <w:spacing w:before="0" w:after="120"/>
        <w:rPr>
          <w:rFonts w:ascii="Times New Roman" w:hAnsi="Times New Roman"/>
          <w:strike/>
          <w:color w:val="FF0000"/>
          <w:u w:val="single"/>
        </w:rPr>
      </w:pPr>
      <w:r>
        <w:rPr>
          <w:rFonts w:ascii="Times New Roman" w:hAnsi="Times New Roman"/>
          <w:strike/>
          <w:color w:val="FF0000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  <w:strike/>
          <w:color w:val="FF0000"/>
        </w:rPr>
      </w:pPr>
      <w:r>
        <w:rPr>
          <w:rFonts w:ascii="Times New Roman" w:hAnsi="Times New Roman"/>
          <w:strike/>
          <w:color w:val="FF0000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  <w:strike/>
                <w:color w:val="FF0000"/>
              </w:rPr>
              <w:t>ArchiCAD start edition 2019</w:t>
            </w: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Jednotková cena uchazeče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Cena celkem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trike/>
          <w:color w:val="FF0000"/>
        </w:rPr>
      </w:pPr>
      <w:r>
        <w:rPr>
          <w:rFonts w:eastAsia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/>
          <w:i/>
          <w:i/>
          <w:strike/>
          <w:color w:val="FF0000"/>
        </w:rPr>
      </w:pPr>
      <w:r>
        <w:rPr>
          <w:rFonts w:eastAsia="Times New Roman" w:ascii="Times New Roman" w:hAnsi="Times New Roman"/>
          <w:strike/>
          <w:color w:val="FF0000"/>
        </w:rPr>
        <w:t xml:space="preserve">* </w:t>
      </w:r>
      <w:r>
        <w:rPr>
          <w:rFonts w:eastAsia="Times New Roman" w:ascii="Times New Roman" w:hAnsi="Times New Roman"/>
          <w:i/>
          <w:strike/>
          <w:color w:val="FF0000"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>2.2. AutoCAD</w:t>
      </w:r>
    </w:p>
    <w:p>
      <w:pPr>
        <w:pStyle w:val="Normal"/>
        <w:spacing w:before="0" w:after="120"/>
        <w:rPr>
          <w:rFonts w:ascii="Times New Roman" w:hAnsi="Times New Roman"/>
          <w:strike/>
          <w:color w:val="FF0000"/>
          <w:u w:val="single"/>
        </w:rPr>
      </w:pPr>
      <w:r>
        <w:rPr>
          <w:rFonts w:ascii="Times New Roman" w:hAnsi="Times New Roman"/>
          <w:strike/>
          <w:color w:val="FF0000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  <w:strike/>
          <w:color w:val="FF0000"/>
        </w:rPr>
      </w:pPr>
      <w:r>
        <w:rPr>
          <w:rFonts w:ascii="Times New Roman" w:hAnsi="Times New Roman"/>
          <w:strike/>
          <w:color w:val="FF0000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  <w:strike/>
                <w:color w:val="FF0000"/>
              </w:rPr>
              <w:t>AutoCAD 2020</w:t>
            </w: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Jednotková cena uchazeče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Cena celkem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trike/>
          <w:color w:val="FF0000"/>
        </w:rPr>
      </w:pPr>
      <w:r>
        <w:rPr>
          <w:rFonts w:eastAsia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/>
          <w:i/>
          <w:i/>
          <w:strike/>
          <w:color w:val="FF0000"/>
        </w:rPr>
      </w:pPr>
      <w:r>
        <w:rPr>
          <w:rFonts w:eastAsia="Times New Roman" w:ascii="Times New Roman" w:hAnsi="Times New Roman"/>
          <w:strike/>
          <w:color w:val="FF0000"/>
        </w:rPr>
        <w:t xml:space="preserve">* </w:t>
      </w:r>
      <w:r>
        <w:rPr>
          <w:rFonts w:eastAsia="Times New Roman" w:ascii="Times New Roman" w:hAnsi="Times New Roman"/>
          <w:i/>
          <w:strike/>
          <w:color w:val="FF0000"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2.3. Millenium 8 </w:t>
      </w:r>
    </w:p>
    <w:p>
      <w:pPr>
        <w:pStyle w:val="Normal"/>
        <w:spacing w:before="0" w:after="120"/>
        <w:rPr>
          <w:rFonts w:ascii="Times New Roman" w:hAnsi="Times New Roman"/>
          <w:strike/>
          <w:color w:val="FF0000"/>
          <w:u w:val="single"/>
        </w:rPr>
      </w:pPr>
      <w:r>
        <w:rPr>
          <w:rFonts w:ascii="Times New Roman" w:hAnsi="Times New Roman"/>
          <w:strike/>
          <w:color w:val="FF0000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  <w:strike/>
          <w:color w:val="FF0000"/>
        </w:rPr>
      </w:pPr>
      <w:r>
        <w:rPr>
          <w:rFonts w:ascii="Times New Roman" w:hAnsi="Times New Roman"/>
          <w:strike/>
          <w:color w:val="FF0000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  <w:strike/>
                <w:color w:val="FF0000"/>
              </w:rPr>
              <w:t>Millenium 8</w:t>
            </w: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trike/>
                <w:color w:val="FF0000"/>
              </w:rPr>
            </w:pPr>
            <w:r>
              <w:rPr>
                <w:rFonts w:eastAsia="Times New Roman" w:ascii="Times New Roman" w:hAnsi="Times New Roman"/>
                <w:strike/>
                <w:color w:val="FF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Jednotková cena uchazeče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Cena celkem </w:t>
            </w:r>
            <w:r>
              <w:rPr>
                <w:strike/>
                <w:color w:val="FF0000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trike/>
                <w:color w:val="FF0000"/>
              </w:rPr>
            </w:pPr>
            <w:r>
              <w:rPr>
                <w:rFonts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trike/>
          <w:color w:val="FF0000"/>
        </w:rPr>
      </w:pPr>
      <w:r>
        <w:rPr>
          <w:rFonts w:eastAsia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z w:val="24"/>
        </w:rPr>
      </w:pPr>
      <w:r>
        <w:rPr>
          <w:b/>
          <w:sz w:val="24"/>
        </w:rPr>
        <w:t>2.4. Adobe Photoshop CC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</w:rPr>
              <w:t>Adobe Photoshop CC</w:t>
            </w:r>
            <w:r>
              <w:rPr>
                <w:rFonts w:eastAsia="Times New Roman" w:ascii="Times New Roman" w:hAnsi="Times New Roman"/>
                <w:b/>
                <w:color w:val="FF0000"/>
              </w:rPr>
              <w:t>, pronájem licence na 12 měsíců</w:t>
            </w: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ást : 3D tiskárna</w:t>
      </w:r>
    </w:p>
    <w:p>
      <w:pPr>
        <w:pStyle w:val="Normal"/>
        <w:shd w:val="clear" w:color="auto" w:fill="AEAAAA" w:themeFill="background2" w:themeFillShade="bf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3.1. </w:t>
      </w:r>
      <w:r>
        <w:rPr>
          <w:rFonts w:ascii="Times New Roman" w:hAnsi="Times New Roman"/>
          <w:b/>
          <w:sz w:val="24"/>
          <w:szCs w:val="24"/>
        </w:rPr>
        <w:t>3D tiskárna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Součástí dodávky je požadována doprava, instalace a zprovoznění jednotlivých zařízení (celků), software, instalace software, zaškolení obsluhy, předání návodů v českém jazyce a zkušební režim všech dodávaných položek a komponent s cílem zajištění plného odladění a předvedení funkčního celku se zajištěním přítomností technika dodavatele předmětu plnění pro vyzkoušení a otestování zařízení v reálných podmínkách zadavatele (objednatele)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Značka a typ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sková plocha: min. 200 x 200 x 28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měry: max. 700 x 700 x 80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echnologie tisku FDM/FFF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uřadnicový systém: XYZ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ychlost tisku: min. 80 mm/s a ví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lišení vrstvy: min. 0,01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highlight w:val="magenta"/>
              </w:rPr>
            </w:pPr>
            <w:r>
              <w:rPr>
                <w:rFonts w:eastAsia="Times New Roman" w:ascii="Times New Roman" w:hAnsi="Times New Roman"/>
              </w:rPr>
              <w:t>Počet trysek: min. 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lišení trysky: nastavitelné v min. 2 polohách v rozmezí min. 0,2 mm – max. 1,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highlight w:val="magenta"/>
              </w:rPr>
            </w:pPr>
            <w:r>
              <w:rPr>
                <w:rFonts w:eastAsia="Times New Roman" w:ascii="Times New Roman" w:hAnsi="Times New Roman"/>
              </w:rPr>
              <w:t>Ovládací displej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utomatická podávací jednotk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etekce konce materiál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yhřívaná tisková podložk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skový materiál: min. PLA/PET a vyšší kvalit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Bezdrátové připojení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řipojení přes USB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ovládání 3D tiskárny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opravu tisk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generování 3D kódů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licery pro 3D tiskárn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Záložní zdroj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.0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Celková nabídková cena za jednotlivé části veřejné zakázky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9"/>
        <w:gridCol w:w="1882"/>
        <w:gridCol w:w="1637"/>
        <w:gridCol w:w="1471"/>
      </w:tblGrid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bídková cena v Kč bez D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bídková cena v 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u w:val="single"/>
        </w:rPr>
      </w:pPr>
      <w:r>
        <w:rPr>
          <w:rFonts w:ascii="Times New Roman" w:hAnsi="Times New Roman"/>
          <w:i/>
          <w:color w:val="0000FF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f3890"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389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f3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3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d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d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d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f38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d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d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88</Words>
  <Characters>7013</Characters>
  <CharactersWithSpaces>81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4:00Z</dcterms:created>
  <dc:creator>Krajickova</dc:creator>
  <dc:description/>
  <dc:language>en-US</dc:language>
  <cp:lastModifiedBy>Krajickova</cp:lastModifiedBy>
  <cp:lastPrinted>2019-09-18T06:28:00Z</cp:lastPrinted>
  <dcterms:modified xsi:type="dcterms:W3CDTF">2019-09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