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le ust. § 74 odst. 1 písm. b) část. a písm. c) – 3 zákona</w:t>
        <w:br/>
        <w:t xml:space="preserve">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>,</w:t>
        <w:br/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7, 701 03 Ostrava, zastoupena: Lékařská fakulta, Ostravská univerzita, Syllabova 19, 703 00  Ostrava – Zábřeh</w:t>
      </w:r>
      <w:r>
        <w:rPr>
          <w:rFonts w:cs="Arial" w:ascii="Arial" w:hAnsi="Arial"/>
          <w:sz w:val="22"/>
          <w:szCs w:val="22"/>
        </w:rPr>
        <w:t>, s názv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Biochemicko-imunologické rozbory pro výzkumný program č. 1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7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316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52:00Z</dcterms:created>
  <dc:creator>UNI_I</dc:creator>
  <dc:description/>
  <cp:keywords/>
  <dc:language>en-US</dc:language>
  <cp:lastModifiedBy>Katerina</cp:lastModifiedBy>
  <cp:lastPrinted>2006-10-05T09:27:00Z</cp:lastPrinted>
  <dcterms:modified xsi:type="dcterms:W3CDTF">2019-03-22T11:40:00Z</dcterms:modified>
  <cp:revision>3</cp:revision>
  <dc:subject/>
  <dc:title/>
</cp:coreProperties>
</file>