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loha č. 1 Technická specifikace předmětu veřejné zakázky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davatel upozorňuje, že číslování jednotlivých specifikací určuje identifikaci jednotlivých pracovišť, nikoliv jejich číslování. Chybějící označení v číselné řadě specifikace není tedy chybou či opomenutím zadavatele, nýbrž záměrem zadavatele pro usnadnění identifikace položek.</w:t>
      </w:r>
    </w:p>
    <w:p>
      <w:pPr>
        <w:pStyle w:val="Heading3"/>
        <w:rPr>
          <w:b w:val="false"/>
          <w:b w:val="false"/>
          <w:i/>
          <w:i/>
          <w:lang w:val="cs-CZ"/>
        </w:rPr>
      </w:pPr>
      <w:r>
        <w:rPr/>
        <w:t xml:space="preserve">1 – Technická specifikace </w:t>
      </w:r>
      <w:r>
        <w:rPr>
          <w:lang w:val="cs-CZ"/>
        </w:rPr>
        <w:t>pro Přírodovědeckou fakultu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shd w:fill="F2F2F2" w:val="clear"/>
        <w:rPr>
          <w:color w:val="BFBFBF"/>
        </w:rPr>
      </w:pPr>
      <w:r>
        <w:rPr>
          <w:rFonts w:cs="Times New Roman" w:ascii="Times New Roman" w:hAnsi="Times New Roman"/>
          <w:i/>
          <w:color w:val="BFBFBF"/>
        </w:rPr>
        <w:t>Brzeska Pavel</w:t>
        <w:tab/>
        <w:t>(budovy A, C)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1.1 – Kancelářský počítač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Václav Slovák, katedra chemie přf (RT 90167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20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říň MicroTower, tichý zdroj 350W PF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 2 x DDR3, Gigabit LAN, VGA integrova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í čtečka kare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D±R/RW/RAM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500GB  SATA I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š laserová černá, klávesnice čer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2 – Notebook dlouhou výdrží bateri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Václav Slovák, katedra chemie přf (RT 90167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26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5.6“  1366x768 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4 GB 1066 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. karta nesdílená 1 G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á mechanika DVD RW D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Webkamera min. 1.3 MPi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otisků prstů, Čtečka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ť. karta 1 G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ektor dokovací sta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ti 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2,8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říslušenství: Univerzální brašna,  menší laserová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3 – Notebook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Jakub Nezval, katedra fyziky přf  (RT 88470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26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5.6“  1366x768  leskl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měť 4 G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. karta nesdílená 512 M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á mechanika DVD RW D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kamera min. 0.3 MPi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karet, Express card sl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Analog výstup, HDMI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ti 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2,6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Home Premium 64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4 – Dokovací stanic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Vilém Novák, ÚVAFM (RT 90465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tná kompatibilita s Lenovo TP X201 tabl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x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Displayport, 1 x VG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Gigabit Ethernet RJ-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Vstup pro mikrofon, 1 x Výstup pro reprodu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 x Integrované stereo reprodu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5 – ČB laserová tiskárn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Šárka Gazdová, personální odd. přf.  (RT 90633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chromatický laserov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át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min. 30 str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min. 600x600, 2400x600 s vylepšením obraz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16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vní výtisk do 6 s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plexní tisk automatick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hraní USB 2.0, </w:t>
            </w:r>
            <w:r>
              <w:rPr>
                <w:rStyle w:val="Applestylespan"/>
                <w:rFonts w:cs="Tahoma" w:ascii="Times New Roman" w:hAnsi="Times New Roman"/>
                <w:szCs w:val="17"/>
              </w:rPr>
              <w:t>10Base-T/100Base-T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učnost do 54 d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12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nutností vyměňovat pouze tonerové kazet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6 – ČB laserová multifunkční tiskárn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Vilém Novák, ÚVAFM  (RT 90761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chromatický laserov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át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min. 30 str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min. 600x600, 1200x600 s vylepšením obraz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128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vní výtisk do 8 s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plexní tisk automatick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skový jazyk PCL5e, PCL6, UFRII-L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skeneru: plochý, barevný s automatickým podavačem dokumen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skeneru: optické 600x600, digitální 9600x96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 mod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ní zásobník min. 50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ý podavač 1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2.0, Ethernet 10/1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učnost do 55 d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Hmotnost do 22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ěr šířka a výška max. 50 c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nutností vyměňovat pouze tonerové kazet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 propojovací USB kabel  2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7 – Digitální videokamer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uzana Václavíková, katedra matematiky přf (RT 90847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ový senzor – typ CM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ový senzor – velikost 1 / 2.6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ý počet pixelů  min. 8.59 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ektivní pixely video: min  6.01 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í paměť: min. 64 GB Dual Flas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2x slot pro výměnné karty SD, SDHC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í přenos dat: paměť - karta, karta - kar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nisková vzdálenost 6.4 – 64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Optický zoom: min. 10x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ětelnost objektivu f/1.8 –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namický optický stabilizátor obraz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měr filtru 58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ktronický EVF hledáček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min. 3.5“ širokoúhlý, dotykov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é zaostřování od 10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osvětlení cca 0.3 l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át videa Full HD, AVCH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videa až 1920x1080 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režimů záznamové kvali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vý tok až 24 M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Vstup na mikrofon, výstup na sluchátka, video výstup, HDMI výstup, USB port, vestavěná videolampa (bílá LED), vestavěný blesk, dálkové ovlád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pájení Li-Ion, nabíječka zabudova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max. 480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8 – LCD monito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uzana Václavíková, katedra matematiky přf (RT 90847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ost displeje min. 21.5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1920x10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 podsvíc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ezva max. 5 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rch displeje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I vstup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DVI kab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9 – Barevná laserová tiskárn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Jan Šustek, katedra matematiky  přf.  (RT 90864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ý  laserov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át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min. 16 str./min. čb,  4 str./min. barevn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až 600x6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8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ní zásobník 1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ozhraní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učnost do 50 d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12.5 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nutností vyměňovat pouze tonerové kazet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0 – Notebook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Jan Šustek, katedra matematiky přf (RT 90864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15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3.3“  1280x800  leskl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2 GB 1066 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. karta sdílená 256 M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25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á mechanika DVD-RW D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kamera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, síťová karta 10/100/1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x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kon baterie min. 63 W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va šasi  bíl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2,2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 OS X v10.6  Snow Leopar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1 – Notebook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Jan Šustek, katedra matematiky přf (RT 90918), Vilém Novák, ÜVAFM (RT 90954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278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5.6“ HD LED 1600x900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měť 4 G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. karta nesdílená 512 M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ptická mechanika DVD RW D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bkamer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ohovací zařízení: Touchpad, Trackpoin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otisků prstů, Čtečka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ť. karta 1 Gbit, WiF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x USB, firewire, display po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ata, Express Card sl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ektor dokovací sta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ti 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2,7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1.12 – Výkonný multimediální počítač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uzana Václavíková, katedra matematiky přf (RT 90908</w:t>
      </w:r>
      <w:r>
        <w:rPr/>
        <w:t>)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635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říň: Midi Toner černý, 2x přední USB, Přední konektory mic./sluchátka, Zadní tichý ventilá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Zdroj:  min. 800W, PFC aktivní,  ventilátor, 80PLUS, 8x SATA, 8x Molex, 4x PCIe 6+2 pin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ka: ATX,  patice 1366, 6x DDR3,  3x PCI-E x16,  2x PCI-E x1, 2x PCI, 6x SATA,. 7x externí USB. 1x externí firewir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RAM: 2 x 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Grafika: technologie 40nm,  rozhraní PCI-E x16, nutná kompatibilita s ATI Crosfire,  1GB DDR5, frekvence jádra 900 MHz, frekvence pamětí 4200 MHz, min. počet stream procesorů 1120, 2x DVI výstup, HDMI, 2x mini display port,  2x 6ti pinové napáj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: 2 x 1 TB SATA II 7200 ot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Mechanika interní Blu-ray RW/DVDRW s 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technologií pro tvorbu popisků 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disků</w:t>
            </w:r>
            <w:r>
              <w:rPr>
                <w:rFonts w:cs="Times New Roman" w:ascii="Times New Roman" w:hAnsi="Times New Roman"/>
              </w:rPr>
              <w:t xml:space="preserve"> + softwar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karet interní - Compact Flash , SD, SDHC, miniSDHC, MMC, MMCplus, Memory Stick, Memory Stick Pro, Memory Stick Pro Duo, Memory Stick Duo, xD, microSD, microSDH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š laserová černá, klávesnice čer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64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7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3 – Napájecí adaptér k NTB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Lenka Káňová, tajemník přf  (RT 90923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ná kompatibilita s Acer TM 629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etry:  19V, 3.42A, 65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Napájecí kab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Spacing"/>
        <w:shd w:fill="F2F2F2" w:val="clear"/>
        <w:rPr>
          <w:color w:val="BFBFBF"/>
        </w:rPr>
      </w:pPr>
      <w:r>
        <w:rPr>
          <w:rFonts w:cs="Times New Roman" w:ascii="Times New Roman" w:hAnsi="Times New Roman"/>
          <w:i/>
          <w:color w:val="BFBFBF"/>
        </w:rPr>
        <w:t>Kusýn Michal</w:t>
        <w:tab/>
        <w:t>(budovy A)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4 – Notebook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den</w:t>
      </w:r>
      <w:r>
        <w:rPr/>
        <w:t>ka Telnarová, KIP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výkonem minimálně 249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Lesklý 13,3“, 1366 x 768 display s LED podsvícení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ka min 1024MB vlastní pamě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 min. 500GB 7200rp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x VGA, 1x HDMI 3x USB, čtečka karet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ha do 1,5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ťová karta 10/100/1000 Mbit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8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5 – Kamer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denka Telnarová, KIP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2 megapixel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Inteligentní zoom 25x, Digitální zoom 35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álenost ohniska  60x / 1500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ní osvětlení  1400 l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Full-HD záznam 1920x10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mm širokoúhlý objektiv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žim nahrávání  MPEG-4 AVC/H.26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1.16 – Paměťová karta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denka Telnarová, KIP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DXC CARD 64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 16 FULL H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7 – Paměťová karta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denka Telnarová, KIP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DHC CARD 16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MB/SE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1.18 – Kancelářský software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denka Telnarová, KIP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robat X Pro WIN CZ STUDENT&amp;TEACHER Editi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shd w:fill="F2F2F2" w:val="clear"/>
        <w:rPr>
          <w:color w:val="BFBFBF"/>
        </w:rPr>
      </w:pPr>
      <w:r>
        <w:rPr>
          <w:rFonts w:cs="Times New Roman" w:ascii="Times New Roman" w:hAnsi="Times New Roman"/>
          <w:i/>
          <w:color w:val="BFBFBF"/>
        </w:rPr>
        <w:t>Krupa Ondřej</w:t>
        <w:tab/>
        <w:t>(Hladnov)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9 – Notebook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Přemysl Mácha, Katedra soc. geografie a reg. Rozvoje (RT 90071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lopříčkou obrazovky maximálně 15.6" palc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 s výkonem minimálně 2500 bodů PassMark – CPU Mark. 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o velikosti min.32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Digitální a analogový výstup pro ext.moni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+-RW D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minimálně 8. č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9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20 – Notebook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onika Šumberová, Katedra soc. geografie a reg. Rozvoje (RT</w:t>
      </w:r>
      <w:r>
        <w:rPr/>
        <w:t xml:space="preserve"> </w:t>
      </w:r>
      <w:r>
        <w:rPr>
          <w:rFonts w:cs="Times New Roman" w:ascii="Times New Roman" w:hAnsi="Times New Roman"/>
          <w:i/>
        </w:rPr>
        <w:t>90867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lopříčkou obrazovky maximálně 11.6" palc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é provedení hnědo - čer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 s výkonem minimálně 700 bodů PassMark – CPU Mark. 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3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o velikosti min. 50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ální a analogový výstup pro ext.moni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Home Premium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minimálně 6. č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0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21 – Tablet kompatibilní s iPhone 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Monika Šumberová, Katedra soc. geografie a reg. Rozvoje (RT</w:t>
      </w:r>
      <w:r>
        <w:rPr/>
        <w:t xml:space="preserve"> </w:t>
      </w:r>
      <w:r>
        <w:rPr>
          <w:rFonts w:cs="Times New Roman" w:ascii="Times New Roman" w:hAnsi="Times New Roman"/>
          <w:i/>
        </w:rPr>
        <w:t>90869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obilní operační systém iOS 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ocesor dvoujádrový, Paměť 64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dpora 3G: UMTS/HSDPA/HSUPA (850, 900, 1900, 2100 MHz); GSM/EDGE (850, 900, 1800, 1900 MHz), GPS, Bluetooth™ v2.1 + ED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isplej 9.7" barevný multidotykový IPS LCD s LED podsvícením 1024 x 768 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Wi-Fi 802.11a/b/g/n, Dock port konek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Zadní webová kamera (720p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ní webová kamera (VG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ikrofon, Reproduktory, Výstup na sluchát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terie zabudovaná nabíjecí Li-Po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igitální kompas, Pohybový sensor, Světelný sensor, 3osý gyrosko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2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22 – LCD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Vítězslav Plášek, Katedra biologie a ekologie (RT 90101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D monitor s velikostí displeje min. 23“, LED podsvícení, matný displej s rozlišením 1920 x 1080 16:9, připojení D-Sub a D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23 – Baterie kompatibilní se Sony Vaio VGN-SR59VG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onika Šumberová, Katedra soc. geografie a reg. Rozvoje (RT</w:t>
      </w:r>
      <w:r>
        <w:rPr/>
        <w:t xml:space="preserve"> </w:t>
      </w:r>
      <w:r>
        <w:rPr>
          <w:rFonts w:cs="Times New Roman" w:ascii="Times New Roman" w:hAnsi="Times New Roman"/>
          <w:i/>
        </w:rPr>
        <w:t>90868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terie kompatibilní se Sony Vaio VGN-SR59VG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 V, 5000mAh, Lithium-iont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24 – Pevný disk externí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onika Šumberová, Katedra soc. geografie a reg. Rozvoje (RT</w:t>
      </w:r>
      <w:r>
        <w:rPr/>
        <w:t xml:space="preserve"> </w:t>
      </w:r>
      <w:r>
        <w:rPr>
          <w:rFonts w:cs="Times New Roman" w:ascii="Times New Roman" w:hAnsi="Times New Roman"/>
          <w:i/>
        </w:rPr>
        <w:t>90868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externí, HDD, 2.5", 640GB, 5400ot.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ní přes sběrnici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25 – Projektor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avla Balonová, Katedra fyzické geografie a geoekologie (číslo RT 90980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r, D-Sub, DVI-I, HDMI, dálkové ovládání, vhodný do polo zatemněné místnosti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rojektor musí mít být vhodný pro promítací plátno rozměrů 2m x 1.5m (š x v) přičemž musí být zachována vzdálenost projektoru od plátna 4 metr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headerReference w:type="default" r:id="rId11"/>
          <w:type w:val="nextPage"/>
          <w:pgSz w:w="11906" w:h="16838"/>
          <w:pgMar w:left="1418" w:right="1418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Heading3"/>
        <w:rPr/>
      </w:pPr>
      <w:r>
        <w:rPr/>
      </w:r>
    </w:p>
    <w:p>
      <w:pPr>
        <w:pStyle w:val="Heading3"/>
        <w:rPr>
          <w:b w:val="false"/>
          <w:b w:val="false"/>
          <w:i/>
          <w:i/>
          <w:lang w:val="cs-CZ"/>
        </w:rPr>
      </w:pPr>
      <w:r>
        <w:rPr>
          <w:lang w:val="cs-CZ"/>
        </w:rPr>
        <w:t>2</w:t>
      </w:r>
      <w:r>
        <w:rPr/>
        <w:t xml:space="preserve"> – Technická specifikace </w:t>
      </w:r>
      <w:r>
        <w:rPr>
          <w:lang w:val="cs-CZ"/>
        </w:rPr>
        <w:t>pro Pedagogickou fakultu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color w:val="D9D9D9"/>
        </w:rPr>
        <w:t>Michal Janeček</w:t>
      </w: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1 – Notebook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latuše Krpcová, Katedra speciální pedagogiky (90685 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2372"/>
        <w:gridCol w:w="1396"/>
      </w:tblGrid>
      <w:tr>
        <w:trPr/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book 15,6“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500 GB, RAM 4 GB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, vga, hdmi, rj-4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ická klavesnic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á myš, braš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Heading3"/>
        <w:rPr>
          <w:lang w:val="cs-CZ"/>
        </w:rPr>
      </w:pPr>
      <w:r>
        <w:rPr>
          <w:rFonts w:eastAsia="Cambria"/>
        </w:rPr>
        <w:t xml:space="preserve">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2 – Kancelářský počítač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Konečný příjemce techniky:</w:t>
      </w:r>
      <w:r>
        <w:rPr/>
        <w:t xml:space="preserve">  Zlatuše Krpcová, Katedra speciální pedagogiky (90686 )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 tow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320 GB, RAM 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DVD±RW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 a VGA výstup na dataprojek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D 17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 +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Sestava počítače musí být plně funkční včetně veškeré kabeláže, instalačních médií běžně dodávaných ke komponentům. </w:t>
      </w: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3 – Notebook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Konečný příjemce techniky:</w:t>
      </w:r>
      <w:r>
        <w:rPr/>
        <w:t xml:space="preserve">  Mgr. Roman Farana, Katedra tělesné výchovy (90587 )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book  17,3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Home premiu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2x500 GB, RAM 4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, DVD mechanika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ická klávesnice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á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4 – Notebook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Konečný příjemce techniky:</w:t>
      </w:r>
      <w:r>
        <w:rPr/>
        <w:t xml:space="preserve">  Mgr. Roman Vala, Ph.D., Katedra tělesné výchovy (90851 )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book 15,6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500 GB, RAM 4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ická kla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a, hdmi, usb, rj-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á myš, braš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5 – Notebook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Konečný příjemce techniky:</w:t>
      </w:r>
      <w:r>
        <w:rPr/>
        <w:t xml:space="preserve">  RNDr. Petr Kutač, Ph.D., Katedra tělesné výchovy (90850)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book 17,3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500 GB, RAM 4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ická kla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a, hdmi, usb, rj-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á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6 – Kancelářský počítač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gr.Jaroslav Uhytil, Katedra tělesné výchovy (90572 )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</w:t>
      </w:r>
      <w:r>
        <w:rPr>
          <w:rFonts w:cs="Times New Roman" w:ascii="Times New Roman" w:hAnsi="Times New Roman"/>
          <w:i/>
        </w:rPr>
        <w:t>David Zahradník, Ph.D., Katedra tělesné výchovy (90</w:t>
      </w:r>
      <w:r>
        <w:rPr/>
        <w:t>592 )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 tow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1 TB, 7200 otáček, RAM 4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DVD±RW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ka s pamětí 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D 22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rátová klávesnice +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x rj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7 – Datové uložiště (NAS)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gr.Daniel Jandačka, Ph.D., Katedra tělesné výchovy (90854 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U: 1,6 G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256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azené HDD 2000 GB, 5900 otáček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ové rozhra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x USB, 1 x L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color w:val="D9D9D9"/>
        </w:rPr>
      </w:pPr>
      <w:r>
        <w:rPr>
          <w:rFonts w:cs="Times New Roman" w:ascii="Times New Roman" w:hAnsi="Times New Roman"/>
          <w:i/>
          <w:color w:val="D9D9D9"/>
        </w:rPr>
        <w:t>Milan Jurček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</w:t>
      </w:r>
      <w:r>
        <w:rPr>
          <w:rFonts w:cs="Times New Roman" w:ascii="Times New Roman" w:hAnsi="Times New Roman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cs-CZ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– Laserová tiskárna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>PhDr. Denisa Labischová</w:t>
      </w:r>
      <w:r>
        <w:rPr>
          <w:rFonts w:cs="Times New Roman" w:ascii="Times New Roman" w:hAnsi="Times New Roman"/>
          <w:i/>
          <w:color w:val="000000"/>
        </w:rPr>
        <w:t>, PdF, KSV(88128 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  <w:r>
              <w:rPr>
                <w:rFonts w:cs="Tahoma" w:ascii="Tahoma" w:hAnsi="Tahoma"/>
                <w:color w:val="404040"/>
                <w:sz w:val="17"/>
                <w:szCs w:val="17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tiskárna laserová černobílá, A4, 600x600dpi, , paměť 8MB, 18 str/min., zásobník na 150 listů, USB, Wi-F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Pracovní využití (za měsíc) až 5 000 str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2</w:t>
      </w:r>
      <w:r>
        <w:rPr>
          <w:rFonts w:cs="Times New Roman" w:ascii="Times New Roman" w:hAnsi="Times New Roman"/>
          <w:sz w:val="24"/>
          <w:szCs w:val="24"/>
          <w:lang w:val="cs-CZ"/>
        </w:rPr>
        <w:t>.9</w:t>
      </w:r>
      <w:r>
        <w:rPr>
          <w:rFonts w:cs="Times New Roman" w:ascii="Times New Roman" w:hAnsi="Times New Roman"/>
          <w:sz w:val="24"/>
          <w:szCs w:val="24"/>
        </w:rPr>
        <w:t xml:space="preserve"> – LCD Monitor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>PhDr. Radim Badošek</w:t>
      </w:r>
      <w:r>
        <w:rPr>
          <w:rFonts w:cs="Times New Roman" w:ascii="Times New Roman" w:hAnsi="Times New Roman"/>
          <w:i/>
          <w:color w:val="000000"/>
        </w:rPr>
        <w:t>, PdF, KPSP(89900 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  <w:r>
              <w:rPr>
                <w:rFonts w:cs="Tahoma" w:ascii="Tahoma" w:hAnsi="Tahoma"/>
                <w:color w:val="404040"/>
                <w:sz w:val="17"/>
                <w:szCs w:val="17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" 16:9 LED, 1920x1080, , 2xHDMI, 2ms, čer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</w:t>
      </w:r>
      <w:r>
        <w:rPr>
          <w:rFonts w:cs="Times New Roman" w:ascii="Times New Roman" w:hAnsi="Times New Roman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cs-CZ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– Dataprojektor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>PhDr. Radim Badošek</w:t>
      </w:r>
      <w:r>
        <w:rPr>
          <w:rFonts w:cs="Times New Roman" w:ascii="Times New Roman" w:hAnsi="Times New Roman"/>
          <w:b/>
          <w:i/>
          <w:color w:val="000000"/>
        </w:rPr>
        <w:t>,</w:t>
      </w:r>
      <w:r>
        <w:rPr>
          <w:rFonts w:cs="Times New Roman" w:ascii="Times New Roman" w:hAnsi="Times New Roman"/>
          <w:i/>
          <w:color w:val="000000"/>
        </w:rPr>
        <w:t xml:space="preserve"> PdF, KPSP(89900 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  <w:r>
              <w:rPr>
                <w:rFonts w:cs="Tahoma" w:ascii="Tahoma" w:hAnsi="Tahoma"/>
                <w:color w:val="404040"/>
                <w:sz w:val="17"/>
                <w:szCs w:val="17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Přirozené rozlišení min. 720P (1280 x 72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Jas min. 2600 ANSI lumen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Kontrastní poměr alespoň 40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Velikost obrazu od 26” do 300”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Poměr projekční vzdálenosti 1.51 - 1.76 (59.5" tj. 2 meter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A/V: HDMI v1.3 x 2, Component Video: RCA x 3, S-Video: Mini Din 4 pin x 1, Composite Video: RCA x 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Audio L/R RCA x 2, Stereo Mini Jack x 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Výstupní konektory PC: Audio Out : Stereo Mini Jack x 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Vstupy pro ovládání projektoru Serial Connector  RS232 (D-sub 9pin) x 1 a USB (Type mini B) x 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</w:t>
      </w:r>
      <w:r>
        <w:rPr>
          <w:rFonts w:cs="Times New Roman" w:ascii="Times New Roman" w:hAnsi="Times New Roman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cs-CZ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– Kancel</w:t>
      </w:r>
      <w:r>
        <w:rPr>
          <w:rFonts w:cs="Times New Roman" w:ascii="Times New Roman" w:hAnsi="Times New Roman"/>
          <w:sz w:val="24"/>
          <w:szCs w:val="24"/>
          <w:lang w:val="cs-CZ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řský počítač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>PhDr. Radim Badošek</w:t>
      </w:r>
      <w:r>
        <w:rPr>
          <w:rFonts w:cs="Times New Roman" w:ascii="Times New Roman" w:hAnsi="Times New Roman"/>
          <w:b/>
          <w:i/>
          <w:color w:val="000000"/>
        </w:rPr>
        <w:t>,</w:t>
      </w:r>
      <w:r>
        <w:rPr>
          <w:rFonts w:cs="Times New Roman" w:ascii="Times New Roman" w:hAnsi="Times New Roman"/>
          <w:i/>
          <w:color w:val="000000"/>
        </w:rPr>
        <w:t xml:space="preserve"> PdF, KPSP(89900 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  <w:r>
              <w:rPr>
                <w:rFonts w:cs="Tahoma" w:ascii="Tahoma" w:hAnsi="Tahoma"/>
                <w:color w:val="404040"/>
                <w:sz w:val="17"/>
                <w:szCs w:val="17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jadrový  procesor s výkonem minimálně 2300 bodů PassMark – CPU Mark.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ěť min.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chanika DVDR/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VGA  s min. pamětí 512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ákladní deska,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I G41, LAN, 6x USB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4x vzadu, 2x vpřed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750 GB, SATA 3 Gb/s, 7200ot./min., 16 MB cach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HD Audi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rační systém Microsoft Windows 7 Home Premium CZ 64bit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Zdroj 30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8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</w:t>
      </w:r>
      <w:r>
        <w:rPr>
          <w:rFonts w:cs="Times New Roman" w:ascii="Times New Roman" w:hAnsi="Times New Roman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cs-CZ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– Netbook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>PhDr. Radim Badošek</w:t>
      </w:r>
      <w:r>
        <w:rPr>
          <w:rFonts w:cs="Times New Roman" w:ascii="Times New Roman" w:hAnsi="Times New Roman"/>
          <w:b/>
          <w:i/>
          <w:color w:val="000000"/>
        </w:rPr>
        <w:t>,</w:t>
      </w:r>
      <w:r>
        <w:rPr>
          <w:rFonts w:cs="Times New Roman" w:ascii="Times New Roman" w:hAnsi="Times New Roman"/>
          <w:i/>
          <w:color w:val="000000"/>
        </w:rPr>
        <w:t xml:space="preserve"> PdF, KPSP(89900 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  <w:r>
              <w:rPr>
                <w:rFonts w:cs="Tahoma" w:ascii="Tahoma" w:hAnsi="Tahoma"/>
                <w:color w:val="404040"/>
                <w:sz w:val="17"/>
                <w:szCs w:val="17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jadrový  procesor s výkonem minimálně 560 bodů PassMark – CPU Mark.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>Paměť min. 2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12.1" 1366x768 lesk LE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VG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wlan, lan, BT, mic, kamera, čtečka, 3x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25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6čl.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rační systém Microsoft Windows 7 Home Premium CZ 32bit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Max. 1,5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</w:t>
      </w:r>
      <w:r>
        <w:rPr>
          <w:rFonts w:cs="Times New Roman" w:ascii="Times New Roman" w:hAnsi="Times New Roman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cs-C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LCD Monitor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>PhDr. Radim Badošek</w:t>
      </w:r>
      <w:r>
        <w:rPr>
          <w:rFonts w:cs="Times New Roman" w:ascii="Times New Roman" w:hAnsi="Times New Roman"/>
          <w:i/>
          <w:color w:val="000000"/>
        </w:rPr>
        <w:t>, PdF, KPSP(89900 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  <w:r>
              <w:rPr>
                <w:rFonts w:cs="Tahoma" w:ascii="Tahoma" w:hAnsi="Tahoma"/>
                <w:color w:val="404040"/>
                <w:sz w:val="17"/>
                <w:szCs w:val="17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" LCD LED, Black, Full HD, 5mil:1, 5ms, D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1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/>
          <w:i/>
          <w:color w:val="D9D9D9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i/>
          <w:color w:val="D9D9D9"/>
          <w:sz w:val="24"/>
          <w:szCs w:val="24"/>
          <w:lang w:val="cs-CZ"/>
        </w:rPr>
        <w:t>Jiří Šubrt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14 – Kancelářský počítač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Jiří Šubrt, katedra KIK (číslo 90823 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jadrový  procesor s výkonem minimálně 2300 bodů PassMark – CPU Mark.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deska (s podporou procesorů s integrovaným grafickým jádrem), 4x SATA, 4x DDR3, 1x Gb LAN, audio 7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4GB (2x 2GB DDR3), frekvence 1600 MHz, s hliníkovým chladič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 400W, co nejtišš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 skříň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erová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ávesnice (s velkou klávesou „Enter“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,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2.15 – Externí HDD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Jiří Šubrt, katedra KIK (číslo 90823 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í HDD 2,5“  64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dotěsný a nárazu odolný ve speciálním pogumovaném obalu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2.16 – USB Flash Disk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Jiří Šubrt, katedra KIK (číslo 90823 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Flash disk 16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Vodotěsný a nárazu odolný v hliníkovém obalu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2.17 – Reproduktory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Jiří Šubrt, katedra KIK (číslo 90823 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duktory 2.0 s výstupem na sluchátka a vstupem pro MP3 přehráva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2.18 – Tiskárn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Jiří Šubrt, katedra KIK (číslo 90823 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funkční laserová ČB tiskár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tisku 1200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ý skener s automatickým podavačem dokumentů (ADF), rozlišení až 4800x48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ní zásobník na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Duple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/>
          <w:i/>
          <w:color w:val="D9D9D9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i/>
          <w:color w:val="D9D9D9"/>
          <w:sz w:val="24"/>
          <w:szCs w:val="24"/>
          <w:lang w:val="cs-CZ"/>
        </w:rPr>
        <w:t>Víta Pavel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19 – Lcd monitor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Šárka Helanová, </w:t>
      </w:r>
      <w:r>
        <w:rPr>
          <w:rFonts w:cs="Times New Roman" w:ascii="Times New Roman" w:hAnsi="Times New Roman"/>
        </w:rPr>
        <w:t>Centrum jazykové přípravy</w:t>
        <w:br/>
      </w:r>
      <w:r>
        <w:rPr>
          <w:rFonts w:cs="Times New Roman" w:ascii="Times New Roman" w:hAnsi="Times New Roman"/>
          <w:i/>
        </w:rPr>
        <w:t>PDF (číslo RT:87355 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9" LCD, 50 000:1,4:3,DVI,repro,EC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418" w:right="1418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3"/>
        <w:rPr>
          <w:b w:val="false"/>
          <w:b w:val="false"/>
          <w:i/>
          <w:i/>
        </w:rPr>
      </w:pPr>
      <w:r>
        <w:rPr/>
        <w:t>3 – Technická specifikace pro Fakultu umění</w:t>
      </w:r>
    </w:p>
    <w:p>
      <w:pPr>
        <w:pStyle w:val="Bezmezer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ezmezer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3.1 – Multimediální počítač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Denisa Fialová, FU, intermédia (90376 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  <w:r>
              <w:rPr>
                <w:rFonts w:cs="Tahoma" w:ascii="Tahoma" w:hAnsi="Tahoma"/>
                <w:color w:val="404040"/>
                <w:sz w:val="17"/>
                <w:szCs w:val="17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výkonem minimálně </w:t>
            </w:r>
            <w:r>
              <w:rPr>
                <w:rFonts w:cs="Times New Roman" w:ascii="Times New Roman" w:hAnsi="Times New Roman"/>
                <w:color w:val="000000"/>
              </w:rPr>
              <w:t>2800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ka DVDR/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VGA 256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4x USB, FW800, Mini D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bezdr. klávesnice a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21.5" 1920x1080 lesk LED I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Mac OS X a iLif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6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Bezmezer1"/>
        <w:rPr/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3.2 – Kancelařský počítač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Hana  Koudelná, FU, děkanát (90376 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  <w:r>
              <w:rPr>
                <w:rFonts w:cs="Tahoma" w:ascii="Tahoma" w:hAnsi="Tahoma"/>
                <w:color w:val="404040"/>
                <w:sz w:val="17"/>
                <w:szCs w:val="17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výkonem minimálně </w:t>
            </w:r>
            <w:r>
              <w:rPr>
                <w:rFonts w:cs="Times New Roman" w:ascii="Times New Roman" w:hAnsi="Times New Roman"/>
                <w:color w:val="000000"/>
              </w:rPr>
              <w:t xml:space="preserve">2060 </w:t>
            </w:r>
            <w:r>
              <w:rPr>
                <w:rFonts w:cs="Times New Roman" w:ascii="Times New Roman" w:hAnsi="Times New Roman"/>
              </w:rPr>
              <w:t xml:space="preserve">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2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Mechanika DVDR/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VGA min. 512 MB,</w:t>
            </w:r>
            <w:r>
              <w:rPr>
                <w:rFonts w:cs="Times New Roman" w:ascii="Times New Roman" w:hAnsi="Times New Roman"/>
                <w:color w:val="000000"/>
              </w:rPr>
              <w:t xml:space="preserve"> 1x D-Sub, 1x DVI, 1x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ákladní deska,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1x PCIe x16, 1x PCIe x1, 5x PCI, 4x DDR3, 6x SATA, 2x PS/2, Gb LAN, COM, LPT, audio 5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500 GB, SATA 3 Gb/s, 7200ot./min., 16 MB cach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Čtečka karet  xD, SD, SDHC, microSD, microSDHC, MMC, MMCplus, MS, MS Pro, MS Pro Duo, CF I + II, MicroDrive, M2, USB 2.0, interní do 3.5" poz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rační systém Microsoft Windows 7 Professional CZ 32bit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Zdroj 400W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7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Bezmezer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3.3 – Notebook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>Mgr. Lukáš Michel</w:t>
      </w:r>
      <w:r>
        <w:rPr>
          <w:rFonts w:cs="Times New Roman" w:ascii="Times New Roman" w:hAnsi="Times New Roman"/>
          <w:b/>
          <w:i/>
          <w:color w:val="000000"/>
        </w:rPr>
        <w:t>,</w:t>
      </w:r>
      <w:r>
        <w:rPr>
          <w:rFonts w:cs="Times New Roman" w:ascii="Times New Roman" w:hAnsi="Times New Roman"/>
          <w:i/>
          <w:color w:val="000000"/>
        </w:rPr>
        <w:t xml:space="preserve"> FU, děkanát (90376 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  <w:r>
              <w:rPr>
                <w:rFonts w:cs="Tahoma" w:ascii="Tahoma" w:hAnsi="Tahoma"/>
                <w:color w:val="404040"/>
                <w:sz w:val="17"/>
                <w:szCs w:val="17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jadrový  procesor s výkonem minimálně 2220 bodů PassMark – CPU Mark.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ěť min.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DVD+-RW DL+ Super Mul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Grafická karta min. 1 GB DDR3, HDMI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17.3", 1600 x 9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500 GB, SATA 3 Gb/s, 7200ot./min., 16 MB cach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Čtečka karet  SD/MMC/MS,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Zvuková karta HD Audi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rační systém Microsoft Windows 7 Professional CZ 32bit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Rychlost síťové karty 10/100/1000 Mbps, Wi-Fi specifikace  802.11n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8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3.4 – Multifunkční tiskárna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Veronika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>Voráčová</w:t>
      </w:r>
      <w:r>
        <w:rPr>
          <w:rFonts w:cs="Times New Roman" w:ascii="Times New Roman" w:hAnsi="Times New Roman"/>
          <w:b/>
          <w:i/>
          <w:color w:val="000000"/>
        </w:rPr>
        <w:t>,</w:t>
      </w:r>
      <w:r>
        <w:rPr>
          <w:rFonts w:cs="Times New Roman" w:ascii="Times New Roman" w:hAnsi="Times New Roman"/>
          <w:i/>
          <w:color w:val="000000"/>
        </w:rPr>
        <w:t xml:space="preserve"> FU, děkanát (90376 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  <w:r>
        <w:rPr>
          <w:rFonts w:cs="Times New Roman" w:ascii="Times New Roman" w:hAnsi="Times New Roman"/>
          <w:color w:val="404040"/>
          <w:sz w:val="17"/>
          <w:szCs w:val="17"/>
          <w:u w:val="single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tiskárna laserová multifunkční černobílá, A4, skener, kopírka, fax, 1200x1200dpi, CPU 500MHz, paměť 128MB, tisk 25 str/min, skenování až 1200dpi, duplex, zásobník 250 listů, ADF 35 listů, USB, Ethern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Pracovní využití (za měsíc) až 8 000 str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Bezmezer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3.5 – </w:t>
      </w:r>
      <w:r>
        <w:rPr>
          <w:rFonts w:cs="Times New Roman" w:ascii="Times New Roman" w:hAnsi="Times New Roman"/>
          <w:sz w:val="24"/>
          <w:szCs w:val="24"/>
          <w:lang w:eastAsia="cs-CZ"/>
        </w:rPr>
        <w:t>Tablet černé barvy kompatibilní s iPhone 4 64 GB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Miroslav Zelinský, </w:t>
      </w:r>
      <w:r>
        <w:rPr>
          <w:rFonts w:cs="Times New Roman" w:ascii="Times New Roman" w:hAnsi="Times New Roman"/>
          <w:i/>
        </w:rPr>
        <w:t xml:space="preserve">FU, Katedra </w:t>
      </w:r>
      <w:r>
        <w:rPr>
          <w:rFonts w:cs="Times New Roman" w:ascii="Times New Roman" w:hAnsi="Times New Roman"/>
          <w:i/>
          <w:lang w:eastAsia="cs-CZ"/>
        </w:rPr>
        <w:t>teorie a dějin umění</w:t>
      </w:r>
      <w:r>
        <w:rPr>
          <w:rFonts w:cs="Times New Roman" w:ascii="Times New Roman" w:hAnsi="Times New Roman"/>
          <w:i/>
        </w:rPr>
        <w:t xml:space="preserve"> (91465 ).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íslo zakázky:</w:t>
      </w:r>
      <w:r>
        <w:rPr>
          <w:rFonts w:cs="Times New Roman" w:ascii="Times New Roman" w:hAnsi="Times New Roman"/>
        </w:rPr>
        <w:t xml:space="preserve"> 90430 / 1428 / 1184 / 030653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  <w:r>
        <w:rPr>
          <w:rFonts w:cs="Times New Roman" w:ascii="Times New Roman" w:hAnsi="Times New Roman"/>
          <w:color w:val="404040"/>
          <w:sz w:val="17"/>
          <w:szCs w:val="17"/>
          <w:u w:val="single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Mobilní operační systém iOS 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Procesor 1GHz dvoujádrový, Paměť  64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Podpora 3G: UMTS/HSDPA/HSUPA (850, 900, 1900, 2100 MHz); GSM/EDGE (850, 900, 1800, 1900 MHz), GPS, Bluetooth + ED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cs-CZ"/>
              </w:rPr>
              <w:t>Displej 9.7" barevný multidotykový IPS LCD s LED podsvícením 1024 x 768 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Wi-Fi 802.11a/b/g/n, Dock port konek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Zadní webová kamera (720p)</w:t>
              <w:tab/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Přední webová kamera (VG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Mikrofon, Reproduktory, Výstup na sluchátka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Baterie zabudovaná nabíjecí Li-Pol</w:t>
              <w:tab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Digitální kompas, Pohybový sensor, Světelný sensor, 3osý gyrosko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Bezmezer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3.6 – Notebook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Petr Lysáček</w:t>
      </w:r>
      <w:r>
        <w:rPr>
          <w:rFonts w:cs="Times New Roman" w:ascii="Times New Roman" w:hAnsi="Times New Roman"/>
          <w:i/>
          <w:color w:val="000000"/>
        </w:rPr>
        <w:t xml:space="preserve">, Katedra </w:t>
      </w:r>
      <w:r>
        <w:rPr>
          <w:rFonts w:cs="Times New Roman" w:ascii="Times New Roman" w:hAnsi="Times New Roman"/>
          <w:i/>
        </w:rPr>
        <w:t>intermédia</w:t>
      </w:r>
      <w:r>
        <w:rPr>
          <w:rFonts w:cs="Times New Roman" w:ascii="Times New Roman" w:hAnsi="Times New Roman"/>
          <w:i/>
          <w:color w:val="000000"/>
        </w:rPr>
        <w:t xml:space="preserve"> (91762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  <w:r>
        <w:rPr>
          <w:rFonts w:cs="Times New Roman" w:ascii="Times New Roman" w:hAnsi="Times New Roman"/>
          <w:color w:val="404040"/>
          <w:sz w:val="17"/>
          <w:szCs w:val="17"/>
          <w:u w:val="single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jadrový  procesor s výkonem minimálně 1260 bodů PassMark – CPU Mark.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ěť min.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DVD+-RW D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HDMI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Obrazovka 15.6", 1366 x 768 s LED pods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500 GB, SATA, 5400ot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Čtečka karet  SD/MM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rační systém Microsoft Windows 7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6-ti 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Rychlost síťové karty 10/100 Mbps, Wi-Fi specifikace  802.11n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Bluetooth™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9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Bezmezer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headerReference w:type="default" r:id="rId20"/>
          <w:type w:val="nextPage"/>
          <w:pgSz w:w="11906" w:h="16838"/>
          <w:pgMar w:left="1418" w:right="1418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rPr>
          <w:b w:val="false"/>
          <w:b w:val="false"/>
          <w:i/>
          <w:i/>
          <w:lang w:val="cs-CZ"/>
        </w:rPr>
      </w:pPr>
      <w:r>
        <w:rPr/>
        <w:t xml:space="preserve">4 – Technická specifikace pro Filozofickou fakultu 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4.1 – Kancelářský počítač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hDr. Oldřich Kramoliš, CSc., Katedra filozofie (číslo RT 89223), Mgr. Martin Tomášek, Ph.D., Katedra české literatury a literární vědy (číslo RT 89518), PhDr. Jiří Jung, Ph.D., Katedra dějin umění a kulturního dědictví (číslo RT 90207), Mgr. Andrea Pokludová, Ph.D., Katedra dějin umění a kulturního dědictví (číslo RT 89655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výkonem minimálně </w:t>
            </w:r>
            <w:r>
              <w:rPr>
                <w:rFonts w:cs="Times New Roman" w:ascii="Times New Roman" w:hAnsi="Times New Roman"/>
                <w:i/>
              </w:rPr>
              <w:t>3100</w:t>
            </w:r>
            <w:r>
              <w:rPr>
                <w:rFonts w:cs="Times New Roman" w:ascii="Times New Roman" w:hAnsi="Times New Roman"/>
              </w:rPr>
              <w:t xml:space="preserve">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Skříň MicroTower, tichý zdroj 350W PF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 4 x DDR3, Gigabit LAN, VGA integrovaná, D-Su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AM 4GB (2x2GB)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nterní čtečka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±R/RW/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500GB SATA I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š laserová černá, klávesnice čer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eproduktory,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a p</w:t>
            </w:r>
            <w:r>
              <w:rPr>
                <w:rFonts w:eastAsia="Times New Roman" w:cs="TimesNewRoman" w:ascii="TimesNewRoman" w:hAnsi="TimesNewRoman"/>
                <w:lang w:eastAsia="cs-CZ"/>
              </w:rPr>
              <w:t>ř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edním panelu konek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o sluchátk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1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4.2 – Laserová tiskárna černobílá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hDr. Oldřich Kramoliš, CSc., Katedra filozofie (číslo RT 89223), Mgr. Martin Tomášek, Ph.D. (číslo RT 89516), Mgr. Andrea Pokludová, Ph.D., Katedra dějin umění a kulturního dědictví (číslo RT 89655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onochromatická laserová tiskárna formátu A4, USB 2.0, rozlišení 600dpi, pam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ěť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8MB, rychlost tisku min. 22str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4.3 – LCD monitor 20“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hDr. Oldřich Kramoliš, CSc., Katedra filozofie (číslo RT 89223), Doc. Mgr. Jan Malura, Ph.D. (číslo RT 89517), Mgr. Martin Tomášek, Ph.D., Katedra české literatury a literární vědy (číslo RT 89518), PhDr. Jiří Jung, Ph.D., Katedra dějin umění a kulturního dědictví (číslo RT 90207), Mgr. Andrea Pokludová, Ph.D., Katedra dějin umění a kulturního dědictví (číslo RT 89655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0“ LCD monitor s pom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rem stran 16:9, max. doba odezvy 5ms, min. dynamický kontrast 70000:1, min. rozlišení 1600x900, min. jas 300 cd/m2, D-Su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4.4 – Web kamera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artin Tomášek, Ph.D. (číslo RT 89518), Doc. Mgr. Jan Malura, Ph.D. (číslo RT 89517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Webová kamera, USB 1.1, ruční ostření, možnost uchycení na moni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4.5 – Sluchátka s mikrofonem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artin Tomášek, Ph.D. (číslo RT 89518), Doc. Mgr. Jan Malura, Ph.D. (číslo RT 89517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luchátka s mikrofonem, sklopný headset vhodný pro chatování po internetu, in-line ovládání hlasitosti, volitelná pozice mikrofon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4.6 – Set klávesnice a myši USB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Blažena Tomášková, Katedra filozofie (číslo RT 89223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rátový set klávesnice a myši, rozhraní USB, klávesnice odolná proti rozlití tekutiny, tenký profil kláves, myš 800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4.7 – Dataprojektor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gr. Tomáš Rucki, Děkanát FF (číslo RT 89587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ataprojektor určen pro plátno 230x180cm ve vzdálenosti 5.8m, svítivost 4000 ANSI lumen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ů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, p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ř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irozené rozlišení XGA 1024x768, kontrastní pom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r 3700:1, poměr stran 4:3 nativní, 16:9 kompatibilní, velikost obrazu 28“ až 300“, speaker 1x2W, 2x D-sub 15pin, 1x Composite Video: RCA, 1x S-Video: Mini Din, 1x DVI, 1x HDMI, 2x PC Audio Stereo Mini Jack, výstupní konektor 1x D-Sub, ovládací konekTory 1x RS232 9pin, 1x USB Type B, 1X Wired remote control port (Mini jack), brašna součástí balení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8 – Notebook s velikostí úhlopříčky 13.3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hDr. Lucie Radková, Katedra českého jazyka (číslo RT 89577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výkonem minimálně </w:t>
            </w:r>
            <w:r>
              <w:rPr>
                <w:rFonts w:cs="Times New Roman" w:ascii="Times New Roman" w:hAnsi="Times New Roman"/>
                <w:i/>
              </w:rPr>
              <w:t>1670</w:t>
            </w:r>
            <w:r>
              <w:rPr>
                <w:rFonts w:cs="Times New Roman" w:ascii="Times New Roman" w:hAnsi="Times New Roman"/>
              </w:rPr>
              <w:t xml:space="preserve">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Úhlop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ř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í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ka obrazovky 13.3" palc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ů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s integrovanou webkamerou 1.3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lišení min. 1366x768, povrch displeje leskl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pam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ěť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min. 2 GB DDR3 106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evný disk o velikosti min. 50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alogový výstup pro monitor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VD+-RW Dual Lay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thernet, Wi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New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in. 3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systém Microsoft Windows 7 Home Premium 64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Baterie min. 6 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uzdro s držadlem pro 13“ – 14.1“ notebook, neopré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9 – Notebook s velikostí úhlopříčky 15.6“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gr. Ilona Adámková, Ph.D., Katedra českého jazyka (číslo RT 89577), PhDr. Jiří Muryc, Ph.D., Katedra slavistiky (číslo RT 90785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výkonem minimálně </w:t>
            </w:r>
            <w:r>
              <w:rPr>
                <w:rFonts w:cs="Times New Roman" w:ascii="Times New Roman" w:hAnsi="Times New Roman"/>
                <w:i/>
              </w:rPr>
              <w:t>2340</w:t>
            </w:r>
            <w:r>
              <w:rPr>
                <w:rFonts w:cs="Times New Roman" w:ascii="Times New Roman" w:hAnsi="Times New Roman"/>
              </w:rPr>
              <w:t xml:space="preserve">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Úhlop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ř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í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ka obrazovky 15.6" palc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ů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s integrovanou webkamerou 0.3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lišení min. 1366x768, povrch displeje lesklý, 16: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pam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ěť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min. 4GB (2+2) DDR3 106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evný disk o velikosti min. 50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alogový výstup pro monitor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VD+-RW Dual Lay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thernet, Wi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New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tečka karet, min. 3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systém Microsoft Windows 7 Home Premium 64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Baterie min. 6 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4.10 – Bezdrátová myš USB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hDr. Jiří Muryc, Ph.D., Katedra slavistiky (číslo RT 90785), PhDr. Lucie Radková, Katedra českého jazyka (číslo RT 89577), Mgr. Ilona Adámková, Ph.D., Katedra českého jazyka (číslo RT 89577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Laserová bezdrátová myš USB k notebooku, rozlišení 800/1600dpi, mikro USB přijímač (uložitelný uvnitř myši), směrové skrolovací tlačítk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4.11 – Brašna k notebooku 15.6“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hDr. Jiří Muryc, Ph.D., Katedra slavistiky (číslo RT 90785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rašna pro notebook do 15.6"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12 – Notebook s velikostí úhlopříčky 14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gr. Stanislav Knob, Centrum pro hospodářské a sociální dějiny (číslo RT 90665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výkonem minimálně </w:t>
            </w:r>
            <w:r>
              <w:rPr>
                <w:rFonts w:cs="Times New Roman" w:ascii="Times New Roman" w:hAnsi="Times New Roman"/>
                <w:i/>
              </w:rPr>
              <w:t>2630</w:t>
            </w:r>
            <w:r>
              <w:rPr>
                <w:rFonts w:cs="Times New Roman" w:ascii="Times New Roman" w:hAnsi="Times New Roman"/>
              </w:rPr>
              <w:t xml:space="preserve">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Úhlop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ř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í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ka obrazovky 14" palc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ů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s integrovanou webkamerou 1.3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lišení min. 1366x768, povrch displeje leskl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pam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ěť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min. 4 GB (2x2)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evný disk o velikosti min. 64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HDMI výstup, D-Sub analogový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VD+-RW Dual Lay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thernet, Wi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New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in. 4 USB, 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Hmotnost max. 2.2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systém Microsoft Windows 7 Home Premium 64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Baterie min. 6 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lánková, výdrž až 8 hod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13 – Externí HDD 2.5“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ng. Radmila Musilová, Studijní oddělení FF (číslo RT 90797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Externí HDD 2.5“ USB 3.0, min. 500GB, nevyžaduje napájecí zdroj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14 – Dataprojektor s brašnou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enka Krahulcová, Katedra českého jazyka (číslo RT 90590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ataprojektor svítivost 2700 ANSI lumen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ů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, p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ř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irozené rozlišení XGA 1024x768, kontrastní pom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r 3000:1, poměr stran 4:3 nativní, 16:9 kompatibilní, velikost obrazu 23“ až 300“, speaker 2Wx1, 2x D-sub 15 pin, 1x HDMI, 1x S-Video: Mini Din 4 pin, 1x Composite Video: RCA, 1x Stereo Mini Jack, výstupní konektor 1x D-Sub, 1x stereo Mini Jack, ovládací konektory 1x RS232 9pin, 1x USB Type 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rašna k dataprojekto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15 – Notebook s velikostí úhlopříčky 14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enka Krahulcová, Katedra českého jazyka (číslo RT 90590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výkonem minimálně </w:t>
            </w:r>
            <w:r>
              <w:rPr>
                <w:rFonts w:cs="Times New Roman" w:ascii="Times New Roman" w:hAnsi="Times New Roman"/>
                <w:i/>
              </w:rPr>
              <w:t>1440</w:t>
            </w:r>
            <w:r>
              <w:rPr>
                <w:rFonts w:cs="Times New Roman" w:ascii="Times New Roman" w:hAnsi="Times New Roman"/>
              </w:rPr>
              <w:t xml:space="preserve">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Úhlop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ř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í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ka obrazovky 14" palc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ů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s integrovanou webkamerou 0.3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lišení min. 1366x768, povrch displeje leskl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pam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ěť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min. 2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evný disk o velikosti min. 32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alogový výstup pro monitor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VD+-RW Dual Lay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thernet, Wi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New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tečka karet, min. 3 USB, slot pro ExpressCard, 139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systém Microsoft Windows 7 Professional 64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Baterie min. 6 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5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16 – Externí HDD 2.5“ vodotěsný + pouzdro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gr. Jiří Brňovják, Ph.D., Katedra historie (číslo RT 89711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Vodotěsný a nárazu odolný externí HDD 2.5“ USB 2.0, min. 640GB, příslušenství USB kab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zdro na ochranu externího HDD 2.5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17 – Notebook s velikostí úhlopříčky 15.6“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gr. Jiří Brňovják, Ph.D., Katedra historie (číslo RT 89711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výkonem minimálně </w:t>
            </w:r>
            <w:r>
              <w:rPr>
                <w:rFonts w:cs="Times New Roman" w:ascii="Times New Roman" w:hAnsi="Times New Roman"/>
                <w:i/>
              </w:rPr>
              <w:t>1170</w:t>
            </w:r>
            <w:r>
              <w:rPr>
                <w:rFonts w:cs="Times New Roman" w:ascii="Times New Roman" w:hAnsi="Times New Roman"/>
              </w:rPr>
              <w:t xml:space="preserve">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Úhlop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ř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í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ka obrazovky 15.6" palc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ů 16:9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s integrovanou webkamer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lišení min. 1366x768, povrch displeje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pam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ěť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min. 3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evný disk o velikosti min. 50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alogový výstup pro moni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VD+-RW Dual Lay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thernet, Wi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New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tečka karet, min. 3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systém Microsoft Windows 7 Home Premium 64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Baterie min. 6 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rašna pro notebook součástí bal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6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4.18 – Multimediální počítač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oc. PhDr. Aleš Zářický, Ph.D., Děkanát FF (číslo RT 90022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výkonem minimálně </w:t>
            </w:r>
            <w:r>
              <w:rPr>
                <w:rFonts w:cs="Times New Roman" w:ascii="Times New Roman" w:hAnsi="Times New Roman"/>
                <w:i/>
              </w:rPr>
              <w:t>3110</w:t>
            </w:r>
            <w:r>
              <w:rPr>
                <w:rFonts w:cs="Times New Roman" w:ascii="Times New Roman" w:hAnsi="Times New Roman"/>
              </w:rPr>
              <w:t xml:space="preserve">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Skříň MidiTower, tichý zdroj 400W PF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 podpora 4x DDR3, 1x GB Lan, RAID, Dual DDR, integrované audio min. 5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4 GB (2x2) DDR3 133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 PCI-e minimálně 1024MB DDR3, min. 725MHz jádro, min. 3600 MHz paměť, DVI, HDMI, aktivní chlaz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nterní čtečka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±R/RW/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HDD min. 1TB SATA I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 tuner DVB-T, dálkový ovladač, antén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Bezdrátový set myš laserová +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32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7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4.19 – LCD monitor 24“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oc. PhDr. Aleš Zářický, Ph.D., Děkanát FF (číslo RT 90022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4“ LCD monitor širokoúhlý, max. doba odezvy 5ms, min. dynamický kontrast 40000:1, min. rozlišení 1920x1080, min. jas 300 cd/m2, D-Sub, DVI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20 – Notebook s velikostí úhlopříčky 13.3“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oc. PhDr. Aleš Zářický, Ph.D., Děkanát FF (číslo RT 90021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výkonem minimálně </w:t>
            </w:r>
            <w:r>
              <w:rPr>
                <w:rFonts w:cs="Times New Roman" w:ascii="Times New Roman" w:hAnsi="Times New Roman"/>
                <w:i/>
              </w:rPr>
              <w:t>2560</w:t>
            </w:r>
            <w:r>
              <w:rPr>
                <w:rFonts w:cs="Times New Roman" w:ascii="Times New Roman" w:hAnsi="Times New Roman"/>
              </w:rPr>
              <w:t xml:space="preserve">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Úhlop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ř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í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ka obrazovky 13.3" palc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ů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s integrovanou webkamerou 2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lišení min. 1366x768, povrch displeje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pam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ěť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min. 6GB (2GB + 4GB) 1333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evný disk o velikosti min. 50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Grafická karta 512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alogový výstup pro moni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VD+-RW Dual Lay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thernet, Wi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New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tečka karet, čtečka otisku prstů, min. 2 USB, Express Car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systém Microsoft Windows 7 Professional 64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Baterie min. 8 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uzdro pro 13“ – 14.1“ noteboo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)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8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color w:val="D9D9D9"/>
          <w:sz w:val="20"/>
          <w:szCs w:val="20"/>
        </w:rPr>
      </w:pPr>
      <w:r>
        <w:rPr>
          <w:rFonts w:cs="Times New Roman" w:ascii="Times New Roman" w:hAnsi="Times New Roman"/>
          <w:i/>
          <w:color w:val="D9D9D9"/>
          <w:sz w:val="20"/>
          <w:szCs w:val="20"/>
        </w:rPr>
      </w:r>
    </w:p>
    <w:p>
      <w:pPr>
        <w:sectPr>
          <w:headerReference w:type="default" r:id="rId29"/>
          <w:type w:val="nextPage"/>
          <w:pgSz w:w="11906" w:h="16838"/>
          <w:pgMar w:left="1418" w:right="1418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>
          <w:rFonts w:ascii="Times New Roman" w:hAnsi="Times New Roman" w:cs="Times New Roman"/>
          <w:i/>
          <w:i/>
          <w:color w:val="D9D9D9"/>
          <w:sz w:val="20"/>
          <w:szCs w:val="20"/>
        </w:rPr>
      </w:pPr>
      <w:r>
        <w:rPr>
          <w:rFonts w:cs="Times New Roman" w:ascii="Times New Roman" w:hAnsi="Times New Roman"/>
          <w:i/>
          <w:color w:val="D9D9D9"/>
          <w:sz w:val="20"/>
          <w:szCs w:val="20"/>
        </w:rPr>
      </w:r>
    </w:p>
    <w:p>
      <w:pPr>
        <w:pStyle w:val="Heading3"/>
        <w:rPr>
          <w:b w:val="false"/>
          <w:b w:val="false"/>
          <w:i/>
          <w:i/>
          <w:lang w:val="cs-CZ"/>
        </w:rPr>
      </w:pPr>
      <w:r>
        <w:rPr>
          <w:lang w:val="cs-CZ"/>
        </w:rPr>
        <w:t>5</w:t>
      </w:r>
      <w:r>
        <w:rPr/>
        <w:t xml:space="preserve"> – Technická specifikace </w:t>
      </w:r>
      <w:r>
        <w:rPr>
          <w:lang w:val="cs-CZ"/>
        </w:rPr>
        <w:t>pro Fakultu sociálních studií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5.1 – Tablet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Ing. Ladislava Petrů,FSS,  (RT 90377 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obilní operační systém iOS 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ocesor dvoujádrový, Paměť 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t kompatibilní s iPhone 4 3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isplej 9.7" barevný multidotykový IPS LCD s LED podsvícením 1024 x 768 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Wi-Fi 802.11a/b/g/n, Dock port konek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ní a přední webová kamera (720p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terie zabudovaná nabíjecí Li-Po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igitální kompas, Pohybový sensor, Světelný sensor, 3osý gyrosko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etooth klávesnice, s</w:t>
            </w:r>
            <w:r>
              <w:rPr>
                <w:rFonts w:cs="Times New Roman" w:ascii="Times New Roman" w:hAnsi="Times New Roman"/>
              </w:rPr>
              <w:t>peciální funkční klávesy pro ovládání hudby, hlasitosti, prezentace apod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drátová myš, laserová, 3tl., 1 kolečko, USB, černo zlat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8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0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1"/>
        <w:shd w:fill="BFBFBF" w:val="clear"/>
        <w:spacing w:before="0" w:after="6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ložka č. 5.2 – LCD monitor 24" širokoúhlý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Ing. Ladislava Petrů,FSS,  (RT 89258 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Full HD, LED podsvícení, Typ obrazovky: T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vní rozlišení: 1920 x 10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odezvy max. 2 ms, jas min. 250 cd/m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A vstup , 2x HDMI v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5.3 – LCD monitor 21,5 širokoúhlý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i/>
        </w:rPr>
        <w:t xml:space="preserve">  Ing. Ladislava Petrů,FSS,  (RT 89258, 90877 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ozlišení 1.920 x 1.0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Vstup signálu RGB, D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odezvy max. 5 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1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Heading3"/>
        <w:rPr>
          <w:rFonts w:ascii="Times New Roman" w:hAnsi="Times New Roman" w:cs="Times New Roman"/>
          <w:i/>
          <w:i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sz w:val="20"/>
          <w:szCs w:val="20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ložka č. 5.4 – Kancelářský PC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i/>
        </w:rPr>
        <w:t xml:space="preserve">  Ing. Ladislava Petrů,FSS,  (RT 89258 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jádrový  procesor s výkonem minimálně 2000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skříň MicroTower, tichý zdroj 350W PF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MB 2 x DDR3, Gigabit LAN, VGA integrova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nterní čtečka karet, DVD±R/RW/RAM 20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hdd 500GB  SATA I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rátová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4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5.5 – Notebook 15.6"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i/>
        </w:rPr>
        <w:t xml:space="preserve">  Ing. Ladislava Petrů,FSS,  (RT 90746 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lopříčka obrazovky 15.6", leskl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 dvoujádrový s výkonem minimálně 2220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paměť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 s min. velikosti RAM 512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+-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min. 6-č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perační systém Microsoft Windows 7 professional 64 bit CZ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š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í klávesnice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rátová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5.6 – Multifunkční podstavec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i/>
        </w:rPr>
        <w:t xml:space="preserve">  Ing. Ladislava Petrů,FSS,  (RT 90746 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funkční podstavec pod notebooky, monitory, proje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cs-CZ"/>
              </w:rPr>
              <w:t>Nastavitelná výška do 4 polo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cs-CZ"/>
              </w:rPr>
              <w:t>Otočný pro optimální polohu o 36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cs-CZ"/>
              </w:rPr>
              <w:t>o</w:t>
            </w:r>
            <w:r>
              <w:rPr>
                <w:rFonts w:eastAsia="Times New Roman" w:cs="Times New Roman" w:ascii="Times New Roman" w:hAnsi="Times New Roman"/>
                <w:lang w:val="en-US" w:eastAsia="cs-CZ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cs-CZ"/>
              </w:rPr>
              <w:t>možný náklon vpřed a vzad až o 4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cs-CZ"/>
              </w:rPr>
              <w:t>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cs-CZ"/>
              </w:rPr>
              <w:t>Nosnost do 6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5.7 – Externí HDD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i/>
        </w:rPr>
        <w:t xml:space="preserve">  Ing. Ladislava Petrů,FSS,  (RT 90877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>externí pevný disk, HDD, 2.5"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>500GB, 5400ot./min., USB 2.0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5.8 – Tiskárna laserová barevná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i/>
        </w:rPr>
        <w:t xml:space="preserve">  Ing. Ladislava Petrů,FSS,  (RT 90746 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>Funkce Kopírování, tisk, sken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>Formát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>Rychlost tisku min. (A4) 19str./min (čb); 5 str./min (bar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>Rozlišení 1200 x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>Rozhraní USB 2.0 (vysokorychlostní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Heading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5.9 – Přepisovací sada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i/>
        </w:rPr>
        <w:t xml:space="preserve">  Ing. Ladislava Petrů,FSS,  (RT 90746 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>Správa souborů a dokumen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>Správa profil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>Programovatelné zpracování zvukových souborů a dokumen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>nášlapný pedál a sluchát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>kompatibilní s POP3, SMTP, IMAP Microsoft Outlook, Novell GroupWis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>podpora SSL pro email/ft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5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5.10 – Projektor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i/>
        </w:rPr>
        <w:t xml:space="preserve">  Ing. Ladislava Petrů,FSS,  (RT 90746 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>Rozlišení min. 1024x76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>Min. 2700 ANSI Lu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>Lampa min.  190W, 6000 ho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>2x D-Sub, S-Video, kompozitní, HDMI, RS232, USB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>dvoupásmové stereofonní reproduktory, min. 2x5W, ovládání hlasitost, basů a výšek, napájení 230V/50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6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sectPr>
          <w:headerReference w:type="default" r:id="rId37"/>
          <w:type w:val="nextPage"/>
          <w:pgSz w:w="11906" w:h="16838"/>
          <w:pgMar w:left="1418" w:right="1418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rPr/>
      </w:pPr>
      <w:r>
        <w:rPr/>
        <w:t xml:space="preserve">6 – Technická specifikace </w:t>
      </w:r>
      <w:r>
        <w:rPr>
          <w:lang w:val="cs-CZ"/>
        </w:rPr>
        <w:t>pro Lékařskou fakult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6.1 – Kancelářský počítač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Ing. Iveta Nevludová, tajemnice lékařské fakulty (číslo RT 89154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výkonem minimálně 20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deska s integrovanou grafickou kartou, 1x D-sub, 1x DVI, 1x GB LAN, integrované audi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 GB, DDR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o velikosti min. 500 GB, 7200 ot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ka DVDRW v barvě skříně + S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 min. 350W, tichý provoz s dostatečným výkonem chlazení, regulace otáče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říň Midi Tower  s min. 2x USB výstupy, audio vstup/výstup na přední straně, černá matná barv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Home Premium CZ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 a myš, obě s připojením USB, černá bar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00,- K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8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6.2 – LCD monitor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Ing. Iveta Nevludová, tajemnice lékařské fakulty (číslo RT 89154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l HD LCD monitor s velikostí displeje min. 21,5“ s LED podsvícením, matný displej, širokoúhlý, připojení D-Sub a D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00,- K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6.3 – Notebook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Ing. Iveta Nevludová, tajemnice lékařské fakulty (číslo RT 89154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mobilní procesor s výkonem minimálně 131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hlopříčka obrazovky 11,6“ HD+ LED podsvícení s integrovanou Webkamer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paměť min.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500 GB, 5400 ot. 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ogový nebo digitální výstup pro externí moni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ha max. 1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6ti článková, výdrž min. 6 ho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.200,-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9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6.4 – Dataprojektor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Ing. Iveta Nevludová, tajemnice lékařské fakulty (číslo RT 89154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e čipu DL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rozené rozlišení min. XGA (1024x768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stní poměr min. 30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ětelný zdroj min. 190W, životnost 4500/6000 hodin (Normal/Economic mod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zobrazitelných barev: min. 16,7 milion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ěr stran 4:3 Native, 16:9 Selectabl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e signálu PC: D-Sub 15 pin x2, HDMI V 1.3 x1, S-Video: Mini Din 4 pin x1, Composite Video: RCA x1, stereo mini jack x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duktor min. 2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5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6.5 – Výkonný počítač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Mgr. Hana Hronzová, Ústav patologie (číslo RT 90628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jadrový  procesor s výkonem minimálně 311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deska, 1x GB Lan, integrované audio min. 5.1, grafická karta PCI-E x 16, paměť minim. 512 MB, tichý provo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2x2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o velikosti min. 500GB, 7200ot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ka DVDR/RW v barvě skříně + software pro vypal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 min. 350W s dostatečným výkonem chlazení (ventilátor s regulací otáček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říň MidiTower s min. 2xUSB výstupy a Audio vstup/výstup na přední straně, matná černá úprava povrchu skříně, integrovaná čtečka pam.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 a myš bezdrátový set, frekvence 2,4 GHz s připojením USB, povrchová úprava čer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40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6.6 – Notebook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Nikola Adamczyková,Ústav urgentní medicíny a forenzních oborů (číslo RT 90793)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výkonem minimálně 134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s úhlopříčkou 15,6“, matný, rozlišení 1366x768 s integrovanou webovou kamer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paměť minimálně 4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500 GB, 5400 ot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ogový nebo digitální výstup pro moni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ťová karta 10/100/1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rátová síťová karta 802.11 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41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6.7 – Externí mechanika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PhDr. Lucie Sýkorová, PhD.,Ústav ošetřovatelství a porodní asistence (číslo RT 84260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í mechanika DVDRW/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2.0 (1.1 kompatibilní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ní přes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im proved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6.8 – Prezenter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Konečný příjemce techniky:</w:t>
      </w:r>
      <w:r>
        <w:rPr/>
        <w:t xml:space="preserve">  Mgr. Hana Hronzová, Ústav patologie (číslo RT 90628)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ční zaříz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činný dosah až 15 metr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é laserové ukazovátko s indikac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technologie Plug and Pla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pojení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6.9 – Laserová tiskárna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gr. Marek Bužga, ústav fyziologie a patofyziologie (číslo RT 90985 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chromatická laserová tiskár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tisku 600x24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ý oboustrann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tisku až 33 str. 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paralelní +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 technologie tis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4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6.10 – Netbook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Doc. PhDr. Darja Jarošová, PhD., Ústav ošetřovatelství a porodní asistence (číslo RT 90985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výkonem minimálně 32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" WXGA 1280x720 lesklý, LED podsvícení + integrovaná webkame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paměť min. 1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min. 250 GB / 5400 ot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ogový nebo digitální výstup pro externí moni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hernet 10/1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 802.11 b/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Starter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500,-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4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6.11 – Notebook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Ing. Iveta Nevludová, tajemnice lékařské fakulty (číslo RT 89154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mobilní procesor s výkonem minimálně 152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hlopříčka obrazovky 14“ HD+ LED podsvícení s integrovanou Webkamer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paměť min.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500 GB, 5400 ot. 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ogový nebo digitální výstup pro externí moni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ha max. 1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9ti článková, výdrž min. 6 ho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erační systém Microsoft Windows 7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.840,-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4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headerReference w:type="default" r:id="rId44"/>
          <w:type w:val="nextPage"/>
          <w:pgSz w:w="11906" w:h="16838"/>
          <w:pgMar w:left="1418" w:right="1418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>
          <w:b w:val="false"/>
          <w:b w:val="false"/>
          <w:i/>
          <w:i/>
          <w:lang w:val="cs-CZ"/>
        </w:rPr>
      </w:pPr>
      <w:r>
        <w:rPr>
          <w:lang w:val="cs-CZ"/>
        </w:rPr>
        <w:t>8</w:t>
      </w:r>
      <w:r>
        <w:rPr/>
        <w:t xml:space="preserve"> – Technická specifikace </w:t>
      </w:r>
      <w:r>
        <w:rPr>
          <w:lang w:val="cs-CZ"/>
        </w:rPr>
        <w:t>pro Univerzitní knihovnu</w:t>
      </w:r>
    </w:p>
    <w:p>
      <w:pPr>
        <w:pStyle w:val="NoSpacing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8.1 – Kancelářský počítač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armila Dvořáčková, UK  (číslo RT 90630).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:  3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deska: integrovaná VGA s D-Sub, DVI-D a HDMI; RAM DDR3, 1x Gbit LAN, integrované HD Audio, USB 2.0 + USB 3.0, SATAII/300 + SATAIII/600 + eSA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dů PassMark – CPU Mark.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integrovaným HD grafickým jádrem, chladi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Grafická karta - PCIe x16 2.0, 512MB GDDR2, DVI, D-Sub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vný disk o velikosti min. 750 GB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 ot/min., SATA 6G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ka DVD-RW v barvě skříně + S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Čtečka karet – interní, univerzální,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oj min. 400W s dostatečným výkonem chlazení, PFC, specifikace 80Plus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pájecí kabel </w:t>
            </w:r>
            <w:r>
              <w:rPr>
                <w:rFonts w:cs="Times New Roman" w:ascii="Times New Roman" w:hAnsi="Times New Roman"/>
                <w:lang w:val="en-US"/>
              </w:rPr>
              <w:t>~</w:t>
            </w:r>
            <w:r>
              <w:rPr>
                <w:rFonts w:cs="Times New Roman" w:ascii="Times New Roman" w:hAnsi="Times New Roman"/>
              </w:rPr>
              <w:t>230 V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říň MidiTower ATX  s 2x USB 2.0 vstupy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Audio vstup/výstup na přední stran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32-bit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ávesnice a Laserová myš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ě periférie s připojením na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LCD monitor 24” – matný TFT / TN, 1920x1080, vstupy D-Sub, DVI-D, HDMI, Repro, včetně všech kabelů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VI, Analog VG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45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8.2 – Netbook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armila Krkošková, UK  (číslo RT 90630).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:  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Základní deska: integrovaná VGA s D-Sub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integrované HD Audio,  min. 2x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jádrový  procesor s výkonem minimálně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bodů PassMark – CPU Mark.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D display 10,1” – TFT, 1024x600, matný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LED podsvícení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1 GB, rozšiřitelná na 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o velikosti min. 25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pájení: 6-článková baterie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s min. výdrží  8 hod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 100Mbps, WiFi 802.11n, Bluetooth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Starter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: max. 1,3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46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sectPr>
          <w:headerReference w:type="default" r:id="rId47"/>
          <w:type w:val="nextPage"/>
          <w:pgSz w:w="11906" w:h="16838"/>
          <w:pgMar w:left="1418" w:right="1418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rPr>
          <w:b w:val="false"/>
          <w:b w:val="false"/>
          <w:i/>
          <w:i/>
          <w:lang w:val="cs-CZ"/>
        </w:rPr>
      </w:pPr>
      <w:r>
        <w:rPr>
          <w:lang w:val="cs-CZ"/>
        </w:rPr>
        <w:t>11</w:t>
      </w:r>
      <w:r>
        <w:rPr/>
        <w:t xml:space="preserve"> – Technická specifikace </w:t>
      </w:r>
      <w:r>
        <w:rPr>
          <w:lang w:val="cs-CZ"/>
        </w:rPr>
        <w:t>pro Rektorát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11.1 – Digitílní kopírka/tiskárna/barevný skener A4 s podavačem originálů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Dagmar Měšťanková, finanční účtárna, rektorát (číslo RT 90710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tisku minimálně 28 str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ý duplexní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síční zatížení: průměrné min. 3 000 str./měs., maximální min. 5 000 str./měs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tisku minimálně 600 x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át originálu max.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át výstupu A6 -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cenásobné kopírování 1 až 999 kopi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ní výtisk do</w:t>
            </w:r>
            <w:r>
              <w:rPr/>
              <w:t xml:space="preserve"> 7</w:t>
            </w:r>
            <w:r>
              <w:rPr>
                <w:rFonts w:cs="Times New Roman" w:ascii="Times New Roman" w:hAnsi="Times New Roman"/>
              </w:rPr>
              <w:t xml:space="preserve"> sekund (zahřívání do 20 sekund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om min. 50 - 400 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ávání papíru: zásobník na min. 250 listů, boční podavač na min. 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ozhraní: USB 2.0, USB hos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Síťové rozhraní: 10BaseT/100BaseT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Síťový barevný skener min. 600 x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podavače originálů min. 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é obracení originálů (duplex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ustranné kopírování/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ťové skenování: skenování do PC, do e-mailu, na USB,  na FTP, TWAIN sc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ťové skenování - formáty souboru: TIFF, PDF, JPE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48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660"/>
        </w:tabs>
        <w:ind w:left="660" w:hanging="660"/>
      </w:pPr>
      <w:rPr>
        <w:rFonts w:ascii="Symbol" w:hAnsi="Symbol" w:cs="Symbol" w:hint="default"/>
        <w:color w:val="000000"/>
      </w:rPr>
    </w:lvl>
    <w:lvl w:ilvl="1">
      <w:start w:val="3"/>
      <w:numFmt w:val="decimal"/>
      <w:lvlText w:val="15.6.1%1"/>
      <w:lvlJc w:val="left"/>
      <w:pPr>
        <w:tabs>
          <w:tab w:val="num" w:pos="660"/>
        </w:tabs>
        <w:ind w:left="660" w:hanging="660"/>
      </w:pPr>
      <w:rPr>
        <w:rFonts w:eastAsia="Times New Roman"/>
      </w:rPr>
    </w:lvl>
    <w:lvl w:ilvl="2">
      <w:start w:val="1"/>
      <w:numFmt w:val="none"/>
      <w:suff w:val="nothing"/>
      <w:lvlText w:val="15.6.3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i w:val="false"/>
    </w:rPr>
  </w:style>
  <w:style w:type="character" w:styleId="WW8Num52z0">
    <w:name w:val="WW8Num52z0"/>
    <w:qFormat/>
    <w:rPr>
      <w:rFonts w:ascii="Symbol" w:hAnsi="Symbol" w:eastAsia="Times New Roman" w:cs="Symbol"/>
      <w:color w:val="000000"/>
    </w:rPr>
  </w:style>
  <w:style w:type="character" w:styleId="WW8Num52z1">
    <w:name w:val="WW8Num52z1"/>
    <w:qFormat/>
    <w:rPr>
      <w:rFonts w:eastAsia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eastAsia="Calibri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Arial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i w:val="false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i w:val="false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i w:val="false"/>
    </w:rPr>
  </w:style>
  <w:style w:type="character" w:styleId="WW8Num78z0">
    <w:name w:val="WW8Num78z0"/>
    <w:qFormat/>
    <w:rPr>
      <w:i w:val="false"/>
    </w:rPr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CharChar9">
    <w:name w:val=" Char Char9"/>
    <w:basedOn w:val="Standardnpsmoodstavce"/>
    <w:qFormat/>
    <w:rPr/>
  </w:style>
  <w:style w:type="character" w:styleId="CharChar8">
    <w:name w:val=" Char Char8"/>
    <w:basedOn w:val="Standardnpsmoodstavce"/>
    <w:qFormat/>
    <w:rPr/>
  </w:style>
  <w:style w:type="character" w:styleId="CharChar7">
    <w:name w:val=" Char Char7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6">
    <w:name w:val=" Char Char6"/>
    <w:qFormat/>
    <w:rPr/>
  </w:style>
  <w:style w:type="character" w:styleId="CharChar5">
    <w:name w:val=" Char Char5"/>
    <w:qFormat/>
    <w:rPr>
      <w:b/>
      <w:bCs/>
    </w:rPr>
  </w:style>
  <w:style w:type="character" w:styleId="CharChar4">
    <w:name w:val=" Char Char4"/>
    <w:qFormat/>
    <w:rPr>
      <w:rFonts w:ascii="Tahoma" w:hAnsi="Tahoma" w:eastAsia="Times New Roman" w:cs="Tahoma"/>
      <w:lang w:val="en-US" w:eastAsia="en-US"/>
    </w:rPr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16"/>
      <w:szCs w:val="16"/>
    </w:rPr>
  </w:style>
  <w:style w:type="character" w:styleId="CharChar">
    <w:name w:val=" Char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://www.cpubenchmark.net/" TargetMode="External"/><Relationship Id="rId8" Type="http://schemas.openxmlformats.org/officeDocument/2006/relationships/hyperlink" Target="http://www.cpubenchmark.net/" TargetMode="External"/><Relationship Id="rId9" Type="http://schemas.openxmlformats.org/officeDocument/2006/relationships/hyperlink" Target="http://www.cpubenchmark.net/" TargetMode="External"/><Relationship Id="rId10" Type="http://schemas.openxmlformats.org/officeDocument/2006/relationships/hyperlink" Target="http://www.cpubenchmark.net/" TargetMode="External"/><Relationship Id="rId11" Type="http://schemas.openxmlformats.org/officeDocument/2006/relationships/header" Target="header1.xml"/><Relationship Id="rId12" Type="http://schemas.openxmlformats.org/officeDocument/2006/relationships/hyperlink" Target="http://www.cpubenchmark.net/" TargetMode="External"/><Relationship Id="rId13" Type="http://schemas.openxmlformats.org/officeDocument/2006/relationships/hyperlink" Target="http://www.cpubenchmark.net/" TargetMode="External"/><Relationship Id="rId14" Type="http://schemas.openxmlformats.org/officeDocument/2006/relationships/hyperlink" Target="http://www.cpubenchmark.net/" TargetMode="External"/><Relationship Id="rId15" Type="http://schemas.openxmlformats.org/officeDocument/2006/relationships/header" Target="header2.xml"/><Relationship Id="rId16" Type="http://schemas.openxmlformats.org/officeDocument/2006/relationships/hyperlink" Target="http://www.cpubenchmark.net/" TargetMode="External"/><Relationship Id="rId17" Type="http://schemas.openxmlformats.org/officeDocument/2006/relationships/hyperlink" Target="http://www.cpubenchmark.net/" TargetMode="External"/><Relationship Id="rId18" Type="http://schemas.openxmlformats.org/officeDocument/2006/relationships/hyperlink" Target="http://www.cpubenchmark.net/" TargetMode="External"/><Relationship Id="rId19" Type="http://schemas.openxmlformats.org/officeDocument/2006/relationships/hyperlink" Target="http://www.cpubenchmark.net/" TargetMode="External"/><Relationship Id="rId20" Type="http://schemas.openxmlformats.org/officeDocument/2006/relationships/header" Target="header3.xml"/><Relationship Id="rId21" Type="http://schemas.openxmlformats.org/officeDocument/2006/relationships/hyperlink" Target="http://www.cpubenchmark.net/" TargetMode="External"/><Relationship Id="rId22" Type="http://schemas.openxmlformats.org/officeDocument/2006/relationships/hyperlink" Target="http://www.cpubenchmark.net/" TargetMode="External"/><Relationship Id="rId23" Type="http://schemas.openxmlformats.org/officeDocument/2006/relationships/hyperlink" Target="http://www.cpubenchmark.net/" TargetMode="External"/><Relationship Id="rId24" Type="http://schemas.openxmlformats.org/officeDocument/2006/relationships/hyperlink" Target="http://www.cpubenchmark.net/" TargetMode="External"/><Relationship Id="rId25" Type="http://schemas.openxmlformats.org/officeDocument/2006/relationships/hyperlink" Target="http://www.cpubenchmark.net/" TargetMode="External"/><Relationship Id="rId26" Type="http://schemas.openxmlformats.org/officeDocument/2006/relationships/hyperlink" Target="http://www.cpubenchmark.net/" TargetMode="External"/><Relationship Id="rId27" Type="http://schemas.openxmlformats.org/officeDocument/2006/relationships/hyperlink" Target="http://www.cpubenchmark.net/" TargetMode="External"/><Relationship Id="rId28" Type="http://schemas.openxmlformats.org/officeDocument/2006/relationships/hyperlink" Target="http://www.cpubenchmark.net/" TargetMode="External"/><Relationship Id="rId29" Type="http://schemas.openxmlformats.org/officeDocument/2006/relationships/header" Target="header4.xml"/><Relationship Id="rId30" Type="http://schemas.openxmlformats.org/officeDocument/2006/relationships/hyperlink" Target="http://www.cpubenchmark.net/" TargetMode="External"/><Relationship Id="rId31" Type="http://schemas.openxmlformats.org/officeDocument/2006/relationships/hyperlink" Target="http://www.cpubenchmark.net/" TargetMode="External"/><Relationship Id="rId32" Type="http://schemas.openxmlformats.org/officeDocument/2006/relationships/hyperlink" Target="http://www.cpubenchmark.net/" TargetMode="External"/><Relationship Id="rId33" Type="http://schemas.openxmlformats.org/officeDocument/2006/relationships/hyperlink" Target="http://www.cpubenchmark.net/" TargetMode="External"/><Relationship Id="rId34" Type="http://schemas.openxmlformats.org/officeDocument/2006/relationships/hyperlink" Target="http://www.cpubenchmark.net/" TargetMode="External"/><Relationship Id="rId35" Type="http://schemas.openxmlformats.org/officeDocument/2006/relationships/hyperlink" Target="http://www.cpubenchmark.net/" TargetMode="External"/><Relationship Id="rId36" Type="http://schemas.openxmlformats.org/officeDocument/2006/relationships/hyperlink" Target="http://www.cpubenchmark.net/" TargetMode="External"/><Relationship Id="rId37" Type="http://schemas.openxmlformats.org/officeDocument/2006/relationships/header" Target="header5.xml"/><Relationship Id="rId38" Type="http://schemas.openxmlformats.org/officeDocument/2006/relationships/hyperlink" Target="http://www.cpubenchmark.net/" TargetMode="External"/><Relationship Id="rId39" Type="http://schemas.openxmlformats.org/officeDocument/2006/relationships/hyperlink" Target="http://www.cpubenchmark.net/" TargetMode="External"/><Relationship Id="rId40" Type="http://schemas.openxmlformats.org/officeDocument/2006/relationships/hyperlink" Target="http://www.cpubenchmark.net/" TargetMode="External"/><Relationship Id="rId41" Type="http://schemas.openxmlformats.org/officeDocument/2006/relationships/hyperlink" Target="http://www.cpubenchmark.net/" TargetMode="External"/><Relationship Id="rId42" Type="http://schemas.openxmlformats.org/officeDocument/2006/relationships/hyperlink" Target="http://www.cpubenchmark.net/" TargetMode="External"/><Relationship Id="rId43" Type="http://schemas.openxmlformats.org/officeDocument/2006/relationships/hyperlink" Target="http://www.cpubenchmark.net/" TargetMode="External"/><Relationship Id="rId44" Type="http://schemas.openxmlformats.org/officeDocument/2006/relationships/header" Target="header6.xml"/><Relationship Id="rId45" Type="http://schemas.openxmlformats.org/officeDocument/2006/relationships/hyperlink" Target="http://www.cpubenchmark.net/" TargetMode="External"/><Relationship Id="rId46" Type="http://schemas.openxmlformats.org/officeDocument/2006/relationships/hyperlink" Target="http://www.cpubenchmark.net/" TargetMode="External"/><Relationship Id="rId47" Type="http://schemas.openxmlformats.org/officeDocument/2006/relationships/header" Target="header7.xml"/><Relationship Id="rId48" Type="http://schemas.openxmlformats.org/officeDocument/2006/relationships/header" Target="header8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29:00Z</dcterms:created>
  <dc:creator>ppomezn1</dc:creator>
  <dc:description/>
  <cp:keywords/>
  <dc:language>en-US</dc:language>
  <cp:lastModifiedBy>Poboril</cp:lastModifiedBy>
  <cp:lastPrinted>2011-04-22T09:31:00Z</cp:lastPrinted>
  <dcterms:modified xsi:type="dcterms:W3CDTF">2011-04-22T07:37:00Z</dcterms:modified>
  <cp:revision>21</cp:revision>
  <dc:subject/>
  <dc:title>Výzva k podání nabídky pro veřejnou zakázku malého rozsahu</dc:title>
</cp:coreProperties>
</file>