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íloha č. 1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echnické požadavky zadavat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Normal"/>
        <w:shd w:val="clear" w:color="auto" w:fill="DEEAF6" w:themeFill="accent1" w:themeFillTint="3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  <w:t>Technické požadavky zadavat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  <w:t xml:space="preserve">podlimitní veřejné zakázka na dodávku UHPLC pro Ostravskou univerzitu, Přírodovědeckou fakultu </w:t>
      </w:r>
    </w:p>
    <w:p>
      <w:pPr>
        <w:pStyle w:val="Normal"/>
        <w:spacing w:lineRule="auto" w:line="240" w:before="0" w:after="0"/>
        <w:jc w:val="center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TextBody"/>
        <w:ind w:left="0" w:hanging="0"/>
        <w:rPr/>
      </w:pPr>
      <w:r>
        <w:rPr/>
        <w:t>Zadavatel stanovuje pro plnění veřejné zakázky na dodávku</w:t>
      </w:r>
      <w:r>
        <w:rPr>
          <w:rFonts w:cs="Calibri" w:cstheme="minorHAnsi"/>
        </w:rPr>
        <w:t xml:space="preserve"> UHPLC systému pro Ostravskou univerzitu, Přírodovědeckou fakultu</w:t>
      </w:r>
      <w:r>
        <w:rPr/>
        <w:t xml:space="preserve"> níže uvedené absolutní (minimální) technické požadavky. </w:t>
      </w:r>
    </w:p>
    <w:p>
      <w:pPr>
        <w:pStyle w:val="TextBody"/>
        <w:ind w:left="0" w:hanging="0"/>
        <w:rPr/>
      </w:pPr>
      <w:r>
        <w:rPr/>
        <w:t xml:space="preserve">Nesplnění některého z těchto absolutních (minimálních) technických požadavků bude znamenat vyloučení </w:t>
      </w:r>
      <w:r>
        <w:rPr>
          <w:szCs w:val="22"/>
        </w:rPr>
        <w:t>účastníka</w:t>
      </w:r>
      <w:r>
        <w:rPr/>
        <w:t xml:space="preserve"> zadávacího řízení. </w:t>
      </w:r>
    </w:p>
    <w:p>
      <w:pPr>
        <w:pStyle w:val="TextBody"/>
        <w:ind w:left="0" w:hanging="0"/>
        <w:rPr/>
      </w:pPr>
      <w:r>
        <w:rPr>
          <w:szCs w:val="22"/>
        </w:rPr>
        <w:t>Dodavatel</w:t>
      </w:r>
      <w:r>
        <w:rPr/>
        <w:t xml:space="preserve"> je povinen vyplnit níže uvedenou tabulku ve všech řádcích. Pokud </w:t>
      </w:r>
      <w:r>
        <w:rPr>
          <w:szCs w:val="22"/>
        </w:rPr>
        <w:t>dodavatel</w:t>
      </w:r>
      <w:r>
        <w:rPr/>
        <w:t xml:space="preserve"> do některého řádku neuvede ANO (tj. že požadovaný parametr splňuje), bude účastník zadávacího řízení vyloučen.</w:t>
      </w:r>
      <w:r>
        <w:rPr>
          <w:szCs w:val="22"/>
        </w:rPr>
        <w:t xml:space="preserve"> Obdobně může zadavatel postupovat, pokud dodavatel některý řádek ponechá nevyplněný.</w:t>
      </w:r>
    </w:p>
    <w:p>
      <w:pPr>
        <w:pStyle w:val="TextBody"/>
        <w:ind w:left="0" w:hanging="0"/>
        <w:rPr>
          <w:rFonts w:cs="Arial"/>
        </w:rPr>
      </w:pPr>
      <w:r>
        <w:rPr/>
        <w:t>Zadavatel požaduje, aby nabízené řešení mělo rovné nebo lepší parametry jako parametry požadované v absolutních (minimálních) technických požadavcích.</w:t>
      </w:r>
      <w:r>
        <w:rPr>
          <w:rFonts w:cs="Arial"/>
        </w:rPr>
        <w:t xml:space="preserve"> </w:t>
      </w:r>
    </w:p>
    <w:p>
      <w:pPr>
        <w:pStyle w:val="ListParagraph"/>
        <w:ind w:left="0" w:hanging="0"/>
        <w:rPr>
          <w:b/>
          <w:b/>
          <w:lang w:val="cs-CZ"/>
        </w:rPr>
      </w:pPr>
      <w:r>
        <w:rPr>
          <w:b/>
          <w:lang w:val="cs-CZ"/>
        </w:rPr>
        <w:t>OBECNÝ POPIS TECHNOLOGIE A JEJÍ VYUŽITÍ</w:t>
      </w:r>
    </w:p>
    <w:p>
      <w:pPr>
        <w:pStyle w:val="Normal"/>
        <w:spacing w:lineRule="auto" w:line="240"/>
        <w:ind w:first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Vysoce účinná kapalinová chromatografie (HPLC) je v současnosti jednou z nejrozšířenějších separačních metod využívaných napříč mnoha vědními obory. Tato metoda umožňuje kvalitativní i kvantitativní analýzu složitých směsí látek včetně vzorků biologického materiálu. Komplexnost získané informace pak úzce souvisí s volbou detektorů zapojených do systému (optické – absorpční/fluorescenční, hmotnostní, refraktometrické, NMR atd.), přičemž tyto detektory mohou být zapojeny i v tandemovém uspořádání. Jedním z trendů v oblasti kapalinové chromatografie je využití velmi vysokých tlaků při separaci látek (&gt;600Bar) tzv. ultra účinná kapalinová chromatografie (UHPLC). Využití velmi vysokých tlaků umožňuje vývoj rychlých a tedy i časově efektivních separací, které najdou své uplatnění v případech, kdy je třeba analyzovat velké počty vzorků.</w:t>
      </w:r>
    </w:p>
    <w:p>
      <w:pPr>
        <w:pStyle w:val="Normal"/>
        <w:spacing w:lineRule="auto" w:line="240"/>
        <w:ind w:first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Vzhledem k četnému zastoupení kapalinových chromatografů v (klinicko-)biochemických, metabolomických, proteomických, farmakologických a celé řadě dalších typů laboratoří, lze považovat praktickou výuku zaměřenou na zvládnutí této instrumentální metody za esenciální součást chemicko-analytických znalostí studentů (biofyziky, experimentální biologie, všeobecného lékařství a dalších). Je zjevné a logické, že takováto výuka by měla probíhat na moderním zařízení respektujícím současné technologické trendy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TECHNICKÉ POŽADAVKY:</w:t>
      </w:r>
    </w:p>
    <w:p>
      <w:pPr>
        <w:pStyle w:val="TextBody"/>
        <w:ind w:left="0" w:hanging="0"/>
        <w:rPr/>
      </w:pPr>
      <w:r>
        <w:rPr/>
        <w:t>Dodavatel dodá UHLPC systém, který bude splňovat minimálně níže uvedený rozsah požadovaných technických parametrů, přičemž dodavatel v tabulce vyznačí, zda dodávaná UHLPC systém dané požadavky splňuje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cs-CZ"/>
        </w:rPr>
      </w:pPr>
      <w:r>
        <w:rPr>
          <w:rFonts w:cs="Arial"/>
          <w:b/>
          <w:lang w:val="cs-CZ"/>
        </w:rPr>
        <w:t>Gradientové čerpadl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dientové kvartérní čerpadlo s tlakovou odolností 800 bar a více (samostatný modul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ůtok mobilní fáze nastavitelný v rozmezí 0.001 – 5 m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používání mobilních fází v rozsahu pH 1-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ý víceúčelový ventil pro softwarem řízené ovládání přídavného mixéru a filtru (tj. zařízení pro softwareově řízené pufrování/mísení mobilních fází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ý vakuový degaser (pro všechny 4 kanály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ktivní oplach těsnění pístů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nzor úniku mobilní fáz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cs-CZ"/>
        </w:rPr>
      </w:pPr>
      <w:r>
        <w:rPr>
          <w:rFonts w:cs="Arial"/>
          <w:b/>
          <w:lang w:val="cs-CZ"/>
        </w:rPr>
        <w:t>Autosample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low-through design nástřikového systému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objem nástřiku nastavitelný v rozmezí 0.1-100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l (v 0.1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 krocích) bez výměny dávkovací smyčky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gramování dávkovacího cyklu - online derivatizace, příprava vzorku, ředění atd. – mísení vzorku v dávkovací smyčc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sobník - min. 100 pozic pro 2-ml vialky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lazení vzorků alespoň do 4°C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stíněný prostor pro vzorky (ochrana foto-labilních vzorků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laková odolnost minimálně 800 bar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nzor úniku mobilní fáz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mostatně stojící modu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92" w:hanging="0"/>
        <w:contextualSpacing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olonový termosta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egulace teplot od 10 °C pod okolní teplotu až do minimálně 80 °C (softwareově řízená; Peltierův článek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lazení a ohřev na principu bez nuceného oběhu vzduchu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lotní stabilita ±0.15°C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vě oddělené teplotní zóny, každá samostatně ovládaná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 čtečka kolon s možností sledování historie kolon a ochrany kolon před nekompatibilními podmínkami separac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pacita min. dvě 30 cm kolony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nzor úniku mobilní fáz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mostatně stojící modu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792" w:hanging="0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etektor diodového pole (DAD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roj světla deuteriová a wolframová lamp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odové pole s 1024 diodami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lnová délka nastavitelná v rozsahu 190-950 nm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stavitelná šířka optické štěrbiny v rozsahu minimálně 1-16 nm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nline sběr spekter, tvorba knihovny spekter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i sběru dat při minimálně 7 vlnových délkách současně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ůtočná cela délky 10 mm s osvětleným objemem cely maximálně 15µ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ychlost sběru dat minimálně 100 Hz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792" w:hanging="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Fluorescenční detekt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roj světla xenonová flash lamp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excitačních vlnových délek min. 200-1100 nm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emisních vlnových délek min. 200-1100 nm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ychlost sběru dat min. 70 Hz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nzor úniku mobilní fáz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andemové zapojení s D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cs-CZ" w:eastAsia="en-US" w:bidi="ar-SA"/>
              </w:rPr>
              <w:t>analytická cela o objemu max. 8 ml</w:t>
            </w:r>
            <w:bookmarkStart w:id="0" w:name="_GoBack"/>
            <w:bookmarkEnd w:id="0"/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792" w:hanging="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Refraktometrický detekt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yp detekce – deflekční metod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ychlost sběru dat minimálně 70 Hz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indexů lomu 1.00–1.75, kalibrován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inearita +/- 600 x 10-6 RIU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pracovních teplot od 5 °C nad okolní teplotu do 50 °C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pH 3-9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analytická cela o objemu max. 8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ě programovatelná polarita a šířka píku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ý ventil na proplach a recyklaci mobilní fáz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20" w:hanging="0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alší vybavení a periferie UHPLC systém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gramovatelný (softwarem řízený) ventil umožňující rozšíření na 2D HPLC, systém v nabízeném uspořádaní musí zvládat online-SP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řízení pro post-kolonovou derivatizaci vzorků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ízkopulzní vysokotlaké čerpadlo (průtok alespoň v rozsahu 0,01 – 9,99 ml, tlaková odolnost alespoň 15 MPa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rmostatovaná komora (+10 – 100 °C oproti teplotě okolí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Řízeno ze software HPLC, nebo samostatnou řídící jednotkou (digitální s vlastním grafickým rozhraním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20" w:hanging="0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Řídící PC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C (min. i5-6500 / 3.2 GHz, 16GB  RAM, disk min. SSD 256GB + 2TB disk, LAN, DVD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nchmark minimálně 7000b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X 24“ LCD monitor – 1920x1080 FullHD (typ IPS, a regulací výšky displeje, případně i natočení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ávesnice, myš (bezdrátové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Windows 10 Pr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hodnocovací softwar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usí pracovat v prostředí Windows 10 bez nutnosti zapojeného licenčního klíče (donglu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yhodnocovací software musí být možný instalovat na jakýkoliv počítač bez nutnosti aditivních finančních nákladů na další vyhodnocovací licence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možňuje kontrolu a nastavení parametrů HPLC systému, sběr dat a jejich vyhodnocení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okolování výsledků a vytváření vlastních uživatelských formátů výstupních protokolů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agnostický SW pro provádění uživatelských kontrolních testů funkčnosti jednotlivých modulů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ftware musí umožňovat automatické ředění koncentrované mobilní fáze ze zásobních roztoků a tvorbu požadovaných gradientových profilů (viz oddíl 1 gradientové čerpadlo, čtvrtá položka technických požadavků zadavatele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íslušenstv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247"/>
        <w:gridCol w:w="30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t nářadí pro základní údržbu HPLC systému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da náhradních kapilár, fittingů, frit, nářadí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da 3 kolon typu C18 pro testování systému + vhodná předkolon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da vialek min 500 ks, včetně sept a víče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4 x 0,5l lahve na mobilní fáze a min. 2 lahve na pufry + sada filtračních zařízení pro mobilní fáze včetně PTFE filtrů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ind w:left="720" w:hanging="0"/>
        <w:rPr>
          <w:color w:val="000000" w:themeColor="text1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7620"/>
          <wp:effectExtent l="0" t="0" r="0" b="0"/>
          <wp:docPr id="1" name="obrázek 1" descr="C:\Users\chmelarova.CENTROPROJEKT\Desktop\zakázky II\RECTE\Ostrava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chmelarova.CENTROPROJEKT\Desktop\zakázky II\RECTE\Ostrava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1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1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1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410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e218d"/>
    <w:rPr/>
  </w:style>
  <w:style w:type="character" w:styleId="ZkladntextChar1" w:customStyle="1">
    <w:name w:val="Základní text Char1"/>
    <w:qFormat/>
    <w:rsid w:val="008e218d"/>
    <w:rPr>
      <w:rFonts w:ascii="Calibri" w:hAnsi="Calibri" w:eastAsia="Lucida Sans Unicode" w:cs="Times New Roman"/>
      <w:kern w:val="2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07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35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e218d"/>
    <w:pPr>
      <w:widowControl w:val="false"/>
      <w:suppressAutoHyphens w:val="true"/>
      <w:spacing w:lineRule="auto" w:line="276" w:before="60" w:after="120"/>
      <w:ind w:left="709" w:hanging="0"/>
      <w:jc w:val="both"/>
    </w:pPr>
    <w:rPr>
      <w:rFonts w:ascii="Calibri" w:hAnsi="Calibri" w:eastAsia="Lucida Sans Unicode" w:cs="Times New Roman"/>
      <w:kern w:val="2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50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1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1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41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01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0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350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21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F87B5-C9F4-4F7C-8460-54394C389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72</Words>
  <Characters>6918</Characters>
  <CharactersWithSpaces>807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0:00Z</dcterms:created>
  <dc:creator>Tomáš Zelenka</dc:creator>
  <dc:description/>
  <dc:language>en-US</dc:language>
  <cp:lastModifiedBy>Mgr. Magdalena Chmelařová</cp:lastModifiedBy>
  <cp:lastPrinted>2018-04-09T06:29:00Z</cp:lastPrinted>
  <dcterms:modified xsi:type="dcterms:W3CDTF">2018-04-2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