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říloha č. 1 – Technická specifikace předmětu veřejné zakázky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davatel upozorňuje, že číslování jednotlivých specifikací určuje identifikaci jednotlivých pracovišť, nikoliv jejich číslování. Chybějící označení v číselné řadě specifikace není tedy chybou či opomenutím zadavatele, nýbrž záměrem zadavatele pro usnadnění identifikace položek.</w:t>
      </w:r>
    </w:p>
    <w:p>
      <w:pPr>
        <w:pStyle w:val="Heading3"/>
        <w:rPr>
          <w:b w:val="false"/>
          <w:b w:val="false"/>
          <w:i/>
          <w:i/>
          <w:lang w:val="cs-CZ"/>
        </w:rPr>
      </w:pPr>
      <w:r>
        <w:rPr/>
        <w:t xml:space="preserve">1 - Technická specifikace </w:t>
      </w:r>
      <w:r>
        <w:rPr>
          <w:lang w:val="cs-CZ"/>
        </w:rPr>
        <w:t>pro Přírodovědeckou fakultu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avel Brzeska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1.1 – Ultrabook 11.6“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Hana Filipczyková, IEM PřF  (RT 106195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obj. 3193/0009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24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1.6“  1366x768  lesklý, 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. karta sdílená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min. 128 GB S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optické mechani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bkamer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 v4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Fi 802.11n, bez síťové karty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porty: min. 2 (včetně USB 3.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 HDMI výstup, mini VGA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ti článková baterie s výdrží až 7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asi z hliníku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1,1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Home Premium 64 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Univerzální malá brašna, menší laserová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1.2 – Elektronický VGA přepínač s prioritou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onika Javorská, sekretariát děkanky PřF (RT 106071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obj. 3191/0037/12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 2x 15pin VGA, výstup 1x 15pin VG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Možnost stanovit prioritu signál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lizace stavu pomocí L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ířka videopásma 100 MHz, až 1920x1440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ílení VGA signál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 Save mód při vypnutém P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ivní prvek včetně napájecího adaptéru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slušenství: 1x VGA kabel prodlužovací 1,5 m a 1x VGA kabel prodlužovací  3 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3 – ČB laserová multifunkční tiskárna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Jana Klimánková, odd. cizích jazyků PřF (RT 106072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obj. 3191/0038/12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chromatický laserov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t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min. 25 st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tiskárny min. 600x600, 1200x600 s automat. zdokonalení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64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matický duplexní tisk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F podavač až na 35 listů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kový jazyk UFRII-L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chý barevný skener s automat. podavač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ozlišení skeneru: optické 600x6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ibilita TWAIN, WI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ní zásobník min.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2.0, ethernet 10/1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13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nutností vyměňovat pouze tonerové kaze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 propojovací USB kabel  2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9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ndřej Krupa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4 – LCD monitor s uhlopříčkou 23"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ichal Živný (RT 10601). Číslo int. Objednávky: OBJ/3170/0031/1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lopříčka obrazovky min. 23" palců s rozlišením 1920x1080 s poměrem stran 16: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rchová úprava displeje matná, LED podsvícení, typ displeje TFT/S-I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odezvy 5 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y</w:t>
              <w:tab/>
              <w:t>1x D-Sub, 1x DVI-D, 1x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HDCP</w:t>
              <w:tab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VOT a výškově nastavitelný podstave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5 – LCD monitor s uhlopříčkou 24"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Petr Kočárek (RT</w:t>
      </w:r>
      <w:r>
        <w:rPr/>
        <w:t xml:space="preserve"> </w:t>
      </w:r>
      <w:r>
        <w:rPr>
          <w:rFonts w:cs="Times New Roman" w:ascii="Times New Roman" w:hAnsi="Times New Roman"/>
          <w:i/>
        </w:rPr>
        <w:t>105856). Číslo int. Objednávky: OBJ/3170/0028/1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lopříčka obrazovky 24" palců s rozlišením 1920x1200 s poměrem stran 16: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rchová úprava displeje matná, CCFL podsvícení, typ displeje TFT/P-I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ý gamut</w:t>
              <w:tab/>
              <w:t xml:space="preserve"> 98 % (Adobe RGB), 100 % (sRGB), 102 % (NTSC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odezvy maximálně 6 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Vstupy</w:t>
              <w:tab/>
              <w:t>1x D-Sub, 1x DVI-D, 1x HDMI, 1x Display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portový USB hub a čtečka paměťových karet nedílnou součástí šasi monitoru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VOT a otočně a výškově nastavitelný stoj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HDC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 Sestava počítače musí být plně funkční včetně veškeré kabeláže, instalačních médií běžně dodávaných ke komponentům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6 – Pevný disk externí 3.5" s kapacitou 1TB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Petr Kočárek (RT 105856). Číslo int. Objednávky: OBJ/3170/0028/1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externí, 3.5" s kapacitou 1TB a min. otáčkami 7200 ot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í napájecí zdro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zařízení, pouhé ANO pro vyhodnocení není dostačující. Sestava počítače musí být plně funkční včetně veškeré kabeláže, instalačních médií běžně dodávaných ke komponentům. </w:t>
      </w:r>
    </w:p>
    <w:p>
      <w:pPr>
        <w:pStyle w:val="Bezmez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7 – Pracovní stanice - Živný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ichal Živný (RT 10601). Číslo int. Objednávky: OBJ/3170/0031/1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or s výkonem minimálně 4000 bodů PassMark – CPU Mark. **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8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HDD o velikosti min. 1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R/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x 3.0 USB por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Windows 7 Professional CZ 64bit OEM SP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8 – Tiskárn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ichal Živný (RT 10601). Číslo int. Objednávky: OBJ/3170/0031/1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erová monochromatická technologie tis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ozlišení tisku min. 600x600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tisku 25 str.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duplexního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2.0, Ethernet 10/1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vý USB kabel součástí dodáv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 Sestava počítače musí být plně funkční včetně veškeré kabeláže, instalačních médií běžně dodávaných ke komponentům.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Heading3"/>
        <w:rPr>
          <w:b w:val="false"/>
          <w:b w:val="false"/>
          <w:i/>
          <w:i/>
          <w:lang w:val="cs-CZ"/>
        </w:rPr>
      </w:pPr>
      <w:r>
        <w:rPr>
          <w:rFonts w:eastAsia="Cambria"/>
        </w:rPr>
        <w:t xml:space="preserve"> </w:t>
      </w:r>
      <w:r>
        <w:rPr>
          <w:lang w:val="cs-CZ"/>
        </w:rPr>
        <w:t>2</w:t>
      </w:r>
      <w:r>
        <w:rPr/>
        <w:t xml:space="preserve"> – Technická specifikace </w:t>
      </w:r>
      <w:r>
        <w:rPr>
          <w:lang w:val="cs-CZ"/>
        </w:rPr>
        <w:t>pro Pedagogickou fakultu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Víta Pavel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1 – Notebook 15,6 </w:t>
      </w:r>
    </w:p>
    <w:p>
      <w:pPr>
        <w:pStyle w:val="Normal"/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Radek Krpec, Katedra matematiky s didaktikou   RT:</w:t>
      </w:r>
      <w:r>
        <w:rPr>
          <w:rFonts w:cs="Times New Roman" w:ascii="Times New Roman" w:hAnsi="Times New Roman"/>
          <w:shd w:fill="FFFFFF" w:val="clear"/>
        </w:rPr>
        <w:t xml:space="preserve"> 106233. Číslo objednávky:OBJ/4511/0002/1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integrovaným grafickým jádrem s výkonem minimálně </w:t>
            </w:r>
            <w:r>
              <w:rPr>
                <w:rFonts w:cs="Times New Roman" w:ascii="Times New Roman" w:hAnsi="Times New Roman"/>
                <w:shd w:fill="FFFFFF" w:val="clear"/>
              </w:rPr>
              <w:t>230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GB (1x4) DDR3 1066 MHz SD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HDD 500GB SATA (5400rpm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DVD-SuperMul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6" HD (1366 x 768) LED displej -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802.11b/g/Draft-N WL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gigabit L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.3MP HD CrystalEye, Čtečka karet 2-in-1 card (SD™, MMC), 3x USB 2.0,, 1x VGA, 1x sluchátka, 1x mikrofon, 1x RJ-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.3MP HD CrystalEye, Čtečka karet 2-in-1 card (SD™, MMC), 3x USB 2.0,, 1x VGA, 1x sluchátka, 1x mikrofon, 1x RJ-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-pin 65W AC adapt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Váha max.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2,5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á myš a braš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OS Windows® 7 Home Premium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2 –Notebook 15,6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Radek Krpec, Katedra matematiky s didaktikou   RT:</w:t>
      </w:r>
      <w:r>
        <w:rPr>
          <w:rFonts w:cs="Arial" w:ascii="Times New Roman" w:hAnsi="Times New Roman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106233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Číslo objednávky:OBJ/4511/0002/1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</w:t>
            </w:r>
            <w:r>
              <w:rPr>
                <w:rFonts w:cs="Arial" w:ascii="Times New Roman" w:hAnsi="Times New Roman"/>
                <w:szCs w:val="18"/>
                <w:shd w:fill="FFFFFF" w:val="clear"/>
              </w:rPr>
              <w:t>3621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GB (1x4) DDR3 1066 MHz SD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HDD 750GB SATA (5400rpm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DVD-SuperMul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6" HD (1366 x 768) LED displej -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 karta  1GB V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2.11b/g/Draft-N WLAN, Bluetooth®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gabit L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3MP HD CrystalEye, Čtečka karet Multi-in-1 card (SD™, MMC, MS PRO, xD), 3x USB 2.0, 1xHDMI , 1x VGA, 1x sluchátka, 1x mikrofon, 1x RJ-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výdrž 4 hodiny, napajení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90W AC adapt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ha max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2,54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á myš a braš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3 – WIFI Router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Radek Krpec, Katedra matematiky s didaktikou   RT:</w:t>
      </w:r>
      <w:r>
        <w:rPr>
          <w:rFonts w:cs="Arial" w:ascii="Arial" w:hAnsi="Arial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106233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hd w:fill="FFFFFF" w:val="clear"/>
        </w:rPr>
        <w:t>Číslo objednávky:OBJ/4511/0002/12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tě 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ychlost 300Mb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ga LAN rout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konný router g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Jiří Šubrt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4 – Kancelářský počíta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 xml:space="preserve">Pavlína Srovnalová </w:t>
      </w:r>
      <w:r>
        <w:rPr>
          <w:rFonts w:cs="Times New Roman" w:ascii="Times New Roman" w:hAnsi="Times New Roman"/>
          <w:i/>
          <w:color w:val="000000"/>
        </w:rPr>
        <w:t xml:space="preserve">(RT: 105284, </w:t>
      </w:r>
      <w:r>
        <w:rPr>
          <w:rFonts w:eastAsia="Times New Roman" w:cs="Times New Roman" w:ascii="Times New Roman" w:hAnsi="Times New Roman"/>
          <w:i/>
          <w:lang w:eastAsia="cs-CZ"/>
        </w:rPr>
        <w:t>int. obj.</w:t>
      </w:r>
      <w:r>
        <w:rPr>
          <w:rFonts w:eastAsia="Times New Roman" w:cs="Segoe UI;Arial" w:ascii="Segoe UI;Arial" w:hAnsi="Segoe UI;Arial"/>
          <w:sz w:val="18"/>
          <w:szCs w:val="18"/>
          <w:lang w:eastAsia="cs-CZ"/>
        </w:rPr>
        <w:t xml:space="preserve"> </w:t>
      </w:r>
      <w:r>
        <w:rPr>
          <w:rFonts w:eastAsia="Times New Roman" w:cs="Segoe UI;Arial" w:ascii="Segoe UI;Arial" w:hAnsi="Segoe UI;Arial"/>
          <w:i/>
          <w:sz w:val="18"/>
          <w:szCs w:val="18"/>
          <w:lang w:eastAsia="cs-CZ"/>
        </w:rPr>
        <w:t>4506/0005/12</w:t>
      </w:r>
      <w:r>
        <w:rPr>
          <w:rFonts w:eastAsia="Times New Roman" w:cs="Times New Roman" w:ascii="Times New Roman" w:hAnsi="Times New Roman"/>
          <w:i/>
          <w:lang w:eastAsia="cs-CZ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  <w:r>
              <w:rPr>
                <w:rFonts w:cs="Tahoma" w:ascii="Tahoma" w:hAnsi="Tahoma"/>
                <w:color w:val="404040"/>
                <w:sz w:val="17"/>
                <w:szCs w:val="17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-jádrový  procesor s grafickým jádrem a výkonem minimálně 4400 bodů PassMark – CPU Mark.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ěť min. 4GB DDR3 s chlazení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chanika DVDR/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ní deska, 4x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 USB 2.0,</w:t>
            </w:r>
            <w:r>
              <w:rPr>
                <w:rFonts w:cs="Times New Roman" w:ascii="Times New Roman" w:hAnsi="Times New Roman"/>
                <w:color w:val="000000"/>
              </w:rPr>
              <w:t xml:space="preserve"> 2x USB 3.0, DVI, D-Su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500 GB, SATA 3, 7200ot./min., 16 MB cach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ační systém Microsoft Windows 7 Home Premium CZ 64bit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č. 2.5</w:t>
      </w:r>
      <w:r>
        <w:rPr>
          <w:rFonts w:cs="Times New Roman" w:ascii="Times New Roman" w:hAnsi="Times New Roman"/>
          <w:sz w:val="24"/>
          <w:szCs w:val="24"/>
        </w:rPr>
        <w:t xml:space="preserve">  -  LCD Monito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 xml:space="preserve">O.Knejzlíková </w:t>
      </w:r>
      <w:r>
        <w:rPr>
          <w:rFonts w:cs="Times New Roman" w:ascii="Times New Roman" w:hAnsi="Times New Roman"/>
          <w:i/>
          <w:color w:val="000000"/>
        </w:rPr>
        <w:t xml:space="preserve">(RT: 106179, </w:t>
      </w:r>
      <w:r>
        <w:rPr>
          <w:rFonts w:eastAsia="Times New Roman" w:cs="Times New Roman" w:ascii="Times New Roman" w:hAnsi="Times New Roman"/>
          <w:i/>
          <w:lang w:eastAsia="cs-CZ"/>
        </w:rPr>
        <w:t>int. obj. 4512/0004/12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  <w:r>
              <w:rPr>
                <w:rFonts w:cs="Tahoma" w:ascii="Tahoma" w:hAnsi="Tahoma"/>
                <w:color w:val="404040"/>
                <w:sz w:val="17"/>
                <w:szCs w:val="17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" matný displej, 1920x1080, D-Sub, HDMI, DVI-D, 5ms, repro, čer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6 – Bezdrátový set - klávesnice a myš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 xml:space="preserve">O.Knejzlíková </w:t>
      </w:r>
      <w:r>
        <w:rPr>
          <w:rFonts w:cs="Times New Roman" w:ascii="Times New Roman" w:hAnsi="Times New Roman"/>
          <w:i/>
          <w:color w:val="000000"/>
        </w:rPr>
        <w:t xml:space="preserve">(RT: 106179, </w:t>
      </w:r>
      <w:r>
        <w:rPr>
          <w:rFonts w:eastAsia="Times New Roman" w:cs="Times New Roman" w:ascii="Times New Roman" w:hAnsi="Times New Roman"/>
          <w:i/>
          <w:lang w:eastAsia="cs-CZ"/>
        </w:rPr>
        <w:t>int. obj. 4512/0004/12)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klávesnice, multimediální kláves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myš, rozlišení 12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zařízení, pouhé ANO pro vyhodnocení není dostačujíc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Položk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č. 2.7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rFonts w:cs="Times New Roman" w:ascii="Times New Roman" w:hAnsi="Times New Roman"/>
          <w:sz w:val="24"/>
          <w:szCs w:val="24"/>
          <w:lang w:val="cs-CZ"/>
        </w:rPr>
        <w:t>bezdrátová myš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 xml:space="preserve">O.Knejzlíková </w:t>
      </w:r>
      <w:r>
        <w:rPr>
          <w:rFonts w:cs="Times New Roman" w:ascii="Times New Roman" w:hAnsi="Times New Roman"/>
          <w:i/>
          <w:color w:val="000000"/>
        </w:rPr>
        <w:t xml:space="preserve">(RT: 106179, </w:t>
      </w:r>
      <w:r>
        <w:rPr>
          <w:rFonts w:eastAsia="Times New Roman" w:cs="Times New Roman" w:ascii="Times New Roman" w:hAnsi="Times New Roman"/>
          <w:i/>
          <w:lang w:eastAsia="cs-CZ"/>
        </w:rPr>
        <w:t>int. obj. 4512/0004/12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  <w:r>
              <w:rPr>
                <w:rFonts w:cs="Tahoma" w:ascii="Tahoma" w:hAnsi="Tahoma"/>
                <w:color w:val="404040"/>
                <w:sz w:val="17"/>
                <w:szCs w:val="17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Laserová bezdrátová myš, nano přijímač, 1600 dpi, 5 tlačíte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1418" w:gutter="0" w:header="709" w:top="141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</w:t>
      </w:r>
    </w:p>
    <w:p>
      <w:pPr>
        <w:pStyle w:val="Heading3"/>
        <w:rPr>
          <w:b w:val="false"/>
          <w:b w:val="false"/>
          <w:i/>
          <w:i/>
          <w:lang w:val="cs-CZ"/>
        </w:rPr>
      </w:pPr>
      <w:r>
        <w:rPr/>
        <w:t>4 – Technická specifikace pro Filozofickou fakultu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0"/>
          <w:szCs w:val="20"/>
        </w:rPr>
        <w:t>Jan Brzesk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1 – Notebook s velikostí úhlopříčky 15.6“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gr. Jan Mlčoch, Katedra romanistiky (číslo RT 105203), (číslo objednávky 2550/0001/12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</w:t>
            </w:r>
            <w:r>
              <w:rPr>
                <w:rFonts w:cs="Times New Roman" w:ascii="Times New Roman" w:hAnsi="Times New Roman"/>
                <w:i/>
              </w:rPr>
              <w:t>270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Úhlop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ř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í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ka obrazovky 15.6" palc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ů LED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s integrovanou webkamerou min. 1.3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lišení min. 1366x768, povrch displeje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pa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ěť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min. 4GB DDR3 106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vný disk o velikosti min. 75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alogový výstup pro monitor, 1x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VD+-RW Dual Lay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thernet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n. 3xUSB, 1x výstup na sluchátka, 1x vstup na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New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systém Microsoft Windows 7 Home Premium CZ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Baterie min. 6 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rašna k notebooku 15.6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8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2 – Baterie do notebooku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hDr. Tímea Trzos, Ph.D., Katedra psychologie a aplikovaných sociálních věd (číslo RT 105184), (číslo objednávky 2570/0002/12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do notebooku IBM Thinkpad Lenovo R60 (Type 9456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ůvodní baterie: napětí 10.8V (5.2AH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18" w:right="1418" w:gutter="0" w:header="709" w:top="1418" w:footer="0" w:bottom="719"/>
          <w:pgNumType w:fmt="decimal"/>
          <w:formProt w:val="false"/>
          <w:textDirection w:val="lrTb"/>
          <w:docGrid w:type="default" w:linePitch="360" w:charSpace="0"/>
        </w:sectPr>
        <w:pStyle w:val="NoSpacing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</w:t>
      </w:r>
      <w:r>
        <w:rPr>
          <w:rFonts w:cs="Times New Roman" w:ascii="Times New Roman" w:hAnsi="Times New Roman"/>
          <w:i/>
        </w:rPr>
        <w:tab/>
      </w:r>
    </w:p>
    <w:p>
      <w:pPr>
        <w:pStyle w:val="Heading3"/>
        <w:rPr/>
      </w:pPr>
      <w:r>
        <w:rPr/>
        <w:t>5 – Technická specifikace pro Fakultu sociálních studií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roslav Vomáčka</w:t>
      </w:r>
    </w:p>
    <w:p>
      <w:pPr>
        <w:pStyle w:val="NoSpacing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1 – Externí HDD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Ing. Ladislava Petrů,FSS,  (RT 105967),č. obj. 2090/0014/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externí pevný disk, HDD, 2.5"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t>500GB, 5400ot./min.,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2 – Tiskárna laserová černobílá A4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Ing. Ladislava Petrů,FSS,  (RT 105967),č. obj. 2090/0014/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00 x 12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ychlost  tisku min. 18 str.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Windows 7, Windows X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3 – Dataprojektor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Ing. Ladislava Petrů,FSS,  (RT 105967),č. obj. 2090/0014/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.  rozlišení 640 x 480 až 1600 x 12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větelný tok min.3000 lm,lampa min.20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měr stran 4:3, volitelně 16: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 VGA, HDMI, USB, Rj-45, RS2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3D projekce, dálkové ovlád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uální zoo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hodný k montáži na stro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 AC 240V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4 – Reproduktory k PC stereofonní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Ing. Ladislava Petrů,FSS,  (RT 105967),č. obj. 2090/0014/12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kon min. 2x3W, konektor jack 3,5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  AC 240V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18" w:right="1418" w:gutter="0" w:header="709" w:top="141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</w:p>
    <w:p>
      <w:pPr>
        <w:pStyle w:val="Heading3"/>
        <w:rPr>
          <w:b w:val="false"/>
          <w:b w:val="false"/>
          <w:i/>
          <w:i/>
          <w:lang w:val="cs-CZ"/>
        </w:rPr>
      </w:pPr>
      <w:r>
        <w:rPr/>
        <w:t xml:space="preserve">Příloha č. </w:t>
      </w:r>
      <w:r>
        <w:rPr>
          <w:lang w:val="cs-CZ"/>
        </w:rPr>
        <w:t>6</w:t>
      </w:r>
      <w:r>
        <w:rPr/>
        <w:t xml:space="preserve"> – Technická specifikace </w:t>
      </w:r>
      <w:r>
        <w:rPr>
          <w:lang w:val="cs-CZ"/>
        </w:rPr>
        <w:t>pro Lékařskou fakultu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etr Pála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6.1 – Laserová tiskárna </w:t>
      </w:r>
    </w:p>
    <w:p>
      <w:pPr>
        <w:pStyle w:val="Heading3"/>
        <w:rPr>
          <w:sz w:val="20"/>
          <w:szCs w:val="20"/>
          <w:lang w:val="en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StrongEmphasis"/>
          <w:b/>
          <w:i/>
          <w:sz w:val="22"/>
          <w:szCs w:val="22"/>
        </w:rPr>
        <w:t>doc. MUDr. Milan Grundmann, CSc.,</w:t>
      </w:r>
      <w:r>
        <w:rPr>
          <w:rStyle w:val="StrongEmphasis"/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"/>
        </w:rPr>
        <w:t>Ústav klinické</w:t>
      </w:r>
      <w:r>
        <w:rPr>
          <w:b w:val="false"/>
          <w:sz w:val="24"/>
          <w:szCs w:val="24"/>
          <w:lang w:val="en"/>
        </w:rPr>
        <w:t xml:space="preserve"> </w:t>
      </w:r>
      <w:r>
        <w:rPr>
          <w:b w:val="false"/>
          <w:i/>
          <w:sz w:val="22"/>
          <w:szCs w:val="22"/>
          <w:lang w:val="en"/>
        </w:rPr>
        <w:t>farmakologie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číslo RT 106181, obj.1156/0004/12)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t tiskárny: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černého tisku: 30 stran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barevného tisku: 30 stran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k první strany: 13 se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měsíční zatížení: 120 000 str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: USB, Ethernet L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sobník: 2 zásobníky, 350 stran standard, 8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tran maximáln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áž papíru: 60 - 210 g/m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skové jazyky:  PCL5c, PCL5e, PCL6, PostScript3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6.2 – Notebook</w:t>
      </w:r>
    </w:p>
    <w:p>
      <w:pPr>
        <w:pStyle w:val="Heading3"/>
        <w:rPr>
          <w:sz w:val="20"/>
          <w:szCs w:val="20"/>
          <w:lang w:val="en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StrongEmphasis"/>
          <w:b/>
          <w:i/>
          <w:sz w:val="22"/>
          <w:szCs w:val="22"/>
        </w:rPr>
        <w:t>doc. MUDr. Milan Grundmann, CSc.,</w:t>
      </w:r>
      <w:r>
        <w:rPr>
          <w:rStyle w:val="StrongEmphasis"/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en"/>
        </w:rPr>
        <w:t>Ústav klinické</w:t>
      </w:r>
      <w:r>
        <w:rPr>
          <w:b w:val="false"/>
          <w:sz w:val="24"/>
          <w:szCs w:val="24"/>
          <w:lang w:val="en"/>
        </w:rPr>
        <w:t xml:space="preserve"> </w:t>
      </w:r>
      <w:r>
        <w:rPr>
          <w:b w:val="false"/>
          <w:i/>
          <w:sz w:val="22"/>
          <w:szCs w:val="22"/>
          <w:lang w:val="en"/>
        </w:rPr>
        <w:t>farmakologie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číslo RT 106181, obj.1156/0004/12)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jadrový  procesor s Clock speed 1,7GHz, (Max turbo 2,8GHz) PassMark – CPU Mark-nejméně 3200 bod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GB (1x4) DDR3 1066 MHz SD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320GB SATA (7200rpm)+ 64 GB S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" HD (1366x768) LED frameless displej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ka 1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.11b/g/Draft-N WLAN, Bluetooth, gigabi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LAN, 1,3MP CrystalEy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nímač otisků pr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ratenký desig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šna+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1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6.3 – Notebook 15,6“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Doc. MUDr. Dorko František CSc.,Ústav anatomie (číslo RT 106201) OBJ/1141/0007/12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23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500 GB, optická mechanika DVD Supermul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5,6“ LCD, matný, rozlišení 1366x76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 gigabit, WLAN 802.11 b/g/Draft-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paměťových karet, webová kame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x USB 2.0, VGA, RJ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šna, optická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headerReference w:type="default" r:id="rId13"/>
          <w:type w:val="nextPage"/>
          <w:pgSz w:w="11906" w:h="16838"/>
          <w:pgMar w:left="1418" w:right="1418" w:gutter="0" w:header="709" w:top="141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8 – Technická specifikace </w:t>
      </w:r>
      <w:r>
        <w:rPr>
          <w:rFonts w:cs="Times New Roman" w:ascii="Times New Roman" w:hAnsi="Times New Roman"/>
          <w:lang w:val="cs-CZ"/>
        </w:rPr>
        <w:t>pro CI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dislav Matějka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8.1 – Noteboo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Vladimír Knaus, CIT (číslo RT</w:t>
      </w:r>
      <w:r>
        <w:rPr>
          <w:rFonts w:cs="Times New Roman" w:ascii="Times New Roman" w:hAnsi="Times New Roman"/>
          <w:b/>
          <w:i/>
        </w:rPr>
        <w:t xml:space="preserve"> 106193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:  </w:t>
            </w:r>
            <w:r>
              <w:rPr>
                <w:rFonts w:cs="Times New Roman" w:ascii="Times New Roman" w:hAnsi="Times New Roman"/>
                <w:b/>
              </w:rPr>
              <w:t>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" LED 1366x768 matný disple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dů PassMark – CPU Mark.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integrovaným HD grafickým jád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 – externí HD grafický čip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GB GDDR5, D-Sub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vný disk o velikosti min. 750 GB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 ot/min., SMART, SATA 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ka DVD+-RW D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tečka paměťových kare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otisků pr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 1Gbit, Bluetooth, WiFi 802.11 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USB 3.0, 3x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 Premium Soun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kamera HD 720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-Ion baterie 6-článková, min. výdrž 6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erační systém Microsoft Windows 7 Professional 64-bit CZ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šířená záruka na 3 roky NBD Onsit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š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8.2 – LCD monito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Vladimír Knaus, CIT (číslo RT</w:t>
      </w:r>
      <w:r>
        <w:rPr>
          <w:rFonts w:cs="Times New Roman" w:ascii="Times New Roman" w:hAnsi="Times New Roman"/>
          <w:b/>
          <w:i/>
        </w:rPr>
        <w:t xml:space="preserve"> 106193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D monitor 23,6“ – Full HD TFT/TN s LED podsvícením, 1920 x 1080, 16:9,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namický kontrast - 10 mil.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vítivost: 300 cd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odezva: 2 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rovací úhly:  H 170°/ V 160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y: D-Sub, DVI-D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: 2x 1W stere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četně VGA kabelu, DVI kabelu, audio kabelu, napájecího kabel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Záruka:  </w:t>
            </w:r>
            <w:r>
              <w:rPr>
                <w:rFonts w:cs="Times New Roman" w:ascii="Times New Roman" w:hAnsi="Times New Roman"/>
                <w:b/>
              </w:rPr>
              <w:t>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+</w:t>
            </w:r>
            <w:r>
              <w:rPr>
                <w:rFonts w:cs="Times New Roman" w:ascii="Times New Roman" w:hAnsi="Times New Roman"/>
              </w:rPr>
              <w:t xml:space="preserve">  Kabel HDMI na HDMI 2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8.3 – Bezdrátová myš  do 1000 Kč s DPH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Vladimír Knaus, CIT (číslo RT</w:t>
      </w:r>
      <w:r>
        <w:rPr>
          <w:rFonts w:cs="Times New Roman" w:ascii="Times New Roman" w:hAnsi="Times New Roman"/>
          <w:b/>
          <w:i/>
        </w:rPr>
        <w:t xml:space="preserve"> 106193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:  </w:t>
            </w:r>
            <w:r>
              <w:rPr>
                <w:rFonts w:cs="Times New Roman" w:ascii="Times New Roman" w:hAnsi="Times New Roman"/>
                <w:b/>
              </w:rPr>
              <w:t>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zdrátová laserová standardně velká myš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Nano přijíma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8.4 – USB 3.0 řadič pro noteboo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t xml:space="preserve"> Ladislav Matějka, CIT (číslo RT</w:t>
      </w:r>
      <w:r>
        <w:rPr>
          <w:rFonts w:cs="Times New Roman" w:ascii="Times New Roman" w:hAnsi="Times New Roman"/>
          <w:b/>
          <w:i/>
        </w:rPr>
        <w:t xml:space="preserve"> 106200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adič ExpressCard na 2x USB 3.0 pro notebook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ress Card /34, Přenosová rychlost až 5 Gbps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ot Plug, Plug and Pla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čet portů 2x USB 3.0, USB Y-napájecí  kabel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:  </w:t>
            </w:r>
            <w:r>
              <w:rPr>
                <w:rFonts w:cs="Times New Roman" w:ascii="Times New Roman" w:hAnsi="Times New Roman"/>
                <w:b/>
              </w:rPr>
              <w:t>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OS MS Win XP, 7 - 32/64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Heading3"/>
        <w:rPr/>
      </w:pPr>
      <w:r>
        <w:rPr/>
        <w:t>1</w:t>
      </w:r>
      <w:r>
        <w:rPr>
          <w:lang w:val="cs-CZ"/>
        </w:rPr>
        <w:t>1</w:t>
      </w:r>
      <w:r>
        <w:rPr/>
        <w:t xml:space="preserve"> – Technická specifikace Rektorát</w:t>
      </w:r>
    </w:p>
    <w:p>
      <w:pPr>
        <w:pStyle w:val="Normal"/>
        <w:rPr>
          <w:i/>
          <w:i/>
        </w:rPr>
      </w:pPr>
      <w:r>
        <w:rPr>
          <w:i/>
        </w:rPr>
        <w:t>Jan Valuštík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1.1 – Kancelářský počítač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Radmila Černá</w:t>
      </w:r>
      <w:r>
        <w:rPr>
          <w:rFonts w:cs="Times New Roman" w:ascii="Times New Roman" w:hAnsi="Times New Roman"/>
          <w:i/>
        </w:rPr>
        <w:t>, Referát prorektora pro studium a vzdělávání, Rektorát (RT 105524, OBJ 9000/0041/12)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2-jádrový  procesor s integrovaným gr. jádrem s výkonem minimálně 4400 bodů PassMark – CPU Mark. 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aměť min.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GB SATA, 7200 ot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Interní čtečka kare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grafická karta s VGA a DVI výstup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zvuková a síťová kar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říň mini nebo micro tower, USB na předním panel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a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32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5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  <w:r>
        <w:br w:type="page"/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1.2 – LCD monitor 22“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Radmila Černá</w:t>
      </w:r>
      <w:r>
        <w:rPr>
          <w:rFonts w:cs="Times New Roman" w:ascii="Times New Roman" w:hAnsi="Times New Roman"/>
          <w:i/>
        </w:rPr>
        <w:t>, Referát prorektora pro studium a vzdělávání, Rektorát (RT 105524, OBJ 9000/0041/12)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D monitor 22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min. 1920 x 1080 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né proved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y D-Sub a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četně DVI kabel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1.3 – LCD monitor 27“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Radmila Černá</w:t>
      </w:r>
      <w:r>
        <w:rPr>
          <w:rFonts w:cs="Times New Roman" w:ascii="Times New Roman" w:hAnsi="Times New Roman"/>
          <w:i/>
        </w:rPr>
        <w:t>, Referát prorektora pro studium a vzdělávání, Rektorát (RT 105524, OBJ 9000/0041/12)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D monitor 27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min. 1920 x 1080 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né proved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y D-Sub, DVI a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é 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četně DVI kabel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1.4 – USB Flash disk 16GB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Radmila Černá</w:t>
      </w:r>
      <w:r>
        <w:rPr>
          <w:rFonts w:cs="Times New Roman" w:ascii="Times New Roman" w:hAnsi="Times New Roman"/>
          <w:i/>
        </w:rPr>
        <w:t>, Referát prorektora pro studium a vzdělávání, Rektorát (RT 105524, OBJ 9000/0042/12)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Flash d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disku 16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1.5 – Externí USB HDD 1TB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Radmila Černá</w:t>
      </w:r>
      <w:r>
        <w:rPr>
          <w:rFonts w:cs="Times New Roman" w:ascii="Times New Roman" w:hAnsi="Times New Roman"/>
          <w:i/>
        </w:rPr>
        <w:t>, Referát prorektora pro studium a vzdělávání, Rektorát (RT 105524, OBJ 9000/0042/12)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í přenosný HD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HDD 1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 disku 2,5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 přes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četně USB kabel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zařízení, pouhé ANO pro vyhodnocení není dostačující.</w:t>
      </w:r>
    </w:p>
    <w:p>
      <w:pPr>
        <w:pStyle w:val="Heading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16"/>
      <w:type w:val="nextPage"/>
      <w:pgSz w:w="11906" w:h="1683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15.6.1%1"/>
      <w:lvlJc w:val="left"/>
      <w:pPr>
        <w:tabs>
          <w:tab w:val="num" w:pos="660"/>
        </w:tabs>
        <w:ind w:left="660" w:hanging="660"/>
      </w:pPr>
      <w:rPr>
        <w:rFonts w:eastAsia="Times New Roman"/>
      </w:rPr>
    </w:lvl>
    <w:lvl w:ilvl="2">
      <w:start w:val="1"/>
      <w:numFmt w:val="none"/>
      <w:suff w:val="nothing"/>
      <w:lvlText w:val="15.6.3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i w:val="false"/>
    </w:rPr>
  </w:style>
  <w:style w:type="character" w:styleId="WW8Num54z0">
    <w:name w:val="WW8Num54z0"/>
    <w:qFormat/>
    <w:rPr>
      <w:rFonts w:ascii="Symbol" w:hAnsi="Symbol" w:eastAsia="Times New Roman" w:cs="Symbol"/>
      <w:color w:val="000000"/>
    </w:rPr>
  </w:style>
  <w:style w:type="character" w:styleId="WW8Num54z1">
    <w:name w:val="WW8Num54z1"/>
    <w:qFormat/>
    <w:rPr>
      <w:rFonts w:eastAsia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Aria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eastAsia="Calibri"/>
    </w:rPr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Arial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i w:val="false"/>
    </w:rPr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i w:val="false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>
      <w:i w:val="false"/>
    </w:rPr>
  </w:style>
  <w:style w:type="character" w:styleId="WW8Num80z0">
    <w:name w:val="WW8Num80z0"/>
    <w:qFormat/>
    <w:rPr>
      <w:i w:val="false"/>
    </w:rPr>
  </w:style>
  <w:style w:type="character" w:styleId="WW8Num82z0">
    <w:name w:val="WW8Num82z0"/>
    <w:qFormat/>
    <w:rPr>
      <w:i w:val="false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basedOn w:val="Standardnpsmoodstavce"/>
    <w:qFormat/>
    <w:rPr/>
  </w:style>
  <w:style w:type="character" w:styleId="CharChar9">
    <w:name w:val=" Char Char9"/>
    <w:basedOn w:val="Standardnpsmoodstavce"/>
    <w:qFormat/>
    <w:rPr/>
  </w:style>
  <w:style w:type="character" w:styleId="CharChar8">
    <w:name w:val=" Char Char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3">
    <w:name w:val=" Char Char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2">
    <w:name w:val=" Char Char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7">
    <w:name w:val=" Char Char7"/>
    <w:qFormat/>
    <w:rPr/>
  </w:style>
  <w:style w:type="character" w:styleId="CharChar6">
    <w:name w:val=" Char Char6"/>
    <w:qFormat/>
    <w:rPr>
      <w:b/>
      <w:bCs/>
    </w:rPr>
  </w:style>
  <w:style w:type="character" w:styleId="CharChar5">
    <w:name w:val=" Char Char5"/>
    <w:qFormat/>
    <w:rPr>
      <w:rFonts w:ascii="Tahoma" w:hAnsi="Tahoma" w:eastAsia="Times New Roman" w:cs="Tahoma"/>
      <w:lang w:val="en-US" w:eastAsia="en-US"/>
    </w:rPr>
  </w:style>
  <w:style w:type="character" w:styleId="CharChar4">
    <w:name w:val=" Char Char4"/>
    <w:qFormat/>
    <w:rPr>
      <w:sz w:val="22"/>
      <w:szCs w:val="22"/>
    </w:rPr>
  </w:style>
  <w:style w:type="character" w:styleId="CharChar3">
    <w:name w:val=" Char Char3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16"/>
      <w:szCs w:val="16"/>
    </w:rPr>
  </w:style>
  <w:style w:type="character" w:styleId="CharChar">
    <w:name w:val=" Char Char"/>
    <w:qFormat/>
    <w:rPr>
      <w:rFonts w:ascii="Courier New" w:hAnsi="Courier New" w:eastAsia="Times New Roman" w:cs="Courier New"/>
    </w:rPr>
  </w:style>
  <w:style w:type="character" w:styleId="CharChar2">
    <w:name w:val=" Char Char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Itemdescription">
    <w:name w:val="itemdescription"/>
    <w:basedOn w:val="Standardnpsmoodstavce"/>
    <w:qFormat/>
    <w:rPr/>
  </w:style>
  <w:style w:type="character" w:styleId="Itemenhdescription">
    <w:name w:val="itemenhdescrip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eader" Target="header1.xml"/><Relationship Id="rId8" Type="http://schemas.openxmlformats.org/officeDocument/2006/relationships/hyperlink" Target="http://www.cpubenchmark.net/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yperlink" Target="http://www.cpubenchmark.net/" TargetMode="External"/><Relationship Id="rId12" Type="http://schemas.openxmlformats.org/officeDocument/2006/relationships/hyperlink" Target="http://www.cpubenchmark.net/" TargetMode="External"/><Relationship Id="rId13" Type="http://schemas.openxmlformats.org/officeDocument/2006/relationships/header" Target="header4.xml"/><Relationship Id="rId14" Type="http://schemas.openxmlformats.org/officeDocument/2006/relationships/hyperlink" Target="http://www.cpubenchmark.net/" TargetMode="External"/><Relationship Id="rId15" Type="http://schemas.openxmlformats.org/officeDocument/2006/relationships/hyperlink" Target="http://www.cpubenchmark.net/" TargetMode="External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5:00Z</dcterms:created>
  <dc:creator>ppomezn1</dc:creator>
  <dc:description/>
  <cp:keywords/>
  <dc:language>en-US</dc:language>
  <cp:lastModifiedBy>Poboril</cp:lastModifiedBy>
  <cp:lastPrinted>2010-07-01T09:18:00Z</cp:lastPrinted>
  <dcterms:modified xsi:type="dcterms:W3CDTF">2012-05-31T07:03:00Z</dcterms:modified>
  <cp:revision>11</cp:revision>
  <dc:subject/>
  <dc:title>Výzva k podání nabídky pro veřejnou zakázku malého rozsahu</dc:title>
</cp:coreProperties>
</file>