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firstLine="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Kupující“ nebo „OU“)</w:t>
      </w:r>
    </w:p>
    <w:p>
      <w:pPr>
        <w:pStyle w:val="Normal"/>
        <w:ind w:left="426" w:firstLine="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IČ:</w:t>
        <w:tab/>
        <w:tab/>
        <w:tab/>
        <w:t>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dávající“)</w:t>
      </w:r>
    </w:p>
    <w:p>
      <w:pPr>
        <w:pStyle w:val="Normal"/>
        <w:ind w:firstLine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řírodovědecká fakulta, 30. dubna 22, Moravská Ostrava, pro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ět vědy – záhadný i zábavný, reg. č. CZ.1.07/2.3.00/35.00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vace výuky informatických předmětů ve studijních programech Ostravské univerzity, reg. č. CZ.1.07/2.2.00/28.02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yšování odborných kompetencí akademických pracovníků Ostravskéuniverzity v Ostravě a Slezské univerzity v Opavě, reg. č. CZ 1.07/2.2.00/15.0026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edagogická fakulta, Fráni Šrámka 3, Ostrava-Mariánské Hory, pro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BECEDA aneb "První kroky do života"</w:t>
        </w:r>
      </w:hyperlink>
      <w:r>
        <w:rPr>
          <w:rFonts w:cs="Arial" w:ascii="Arial" w:hAnsi="Arial"/>
        </w:rPr>
        <w:t>, reg. č. CZ.1.07/1.2.25/01.00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Podpora inovativních metod a forem výuky přírodovědných předmětů na základních školách</w:t>
        </w:r>
      </w:hyperlink>
      <w:r>
        <w:rPr>
          <w:rFonts w:cs="Arial" w:ascii="Arial" w:hAnsi="Arial"/>
        </w:rPr>
        <w:t>, reg. č. CZ.1.07/1.1.24/01.0138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edagogická fakulta, Varenská 40a, Ostrava, pro projekt Podpora terciárního vzdělávání studentů se specifickými vzdělávacími potřebami na Ostravské univerzitě v Ostravě, reg. č. CZ.1.07/2.2.00/29.0006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Lékařská fakulta, Syllabova 19, Ostrava-Zábřeh, pro 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vace profesních zdravotnických programů na OU, reg. č. CZ.1.07/2.2.00/15.00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enius - centrum pro celoživotní vzdělávání pracovníků ve zdravotnictví Fakulty zdravotnických studií, reg. č. CZ.1.07/3.2.07/02.0053 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 umění, Podlahova 3, Ostrava-Mariánské Hory, pro projekt Inovace studijních programů Hudební a Výtvarné umění, reg. č. CZ.1.07/2.2.00/28.024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cká fakulta, Mlýnská 5, Ostrava, pro projekt </w:t>
      </w:r>
      <w:hyperlink r:id="rId4">
        <w:r>
          <w:rPr>
            <w:rStyle w:val="InternetLink"/>
            <w:rFonts w:cs="Arial" w:ascii="Arial" w:hAnsi="Arial"/>
          </w:rPr>
          <w:t>Podpora rozvoje kompetencí k podnikavosti a inovativnosti žáků základních škol</w:t>
        </w:r>
      </w:hyperlink>
      <w:r>
        <w:rPr>
          <w:rFonts w:cs="Arial" w:ascii="Arial" w:hAnsi="Arial"/>
        </w:rPr>
        <w:t>, reg. č. CZ.1.07/1.1.00/14.0139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rodovědecká fakulta, Chittussiho 10, Slezská Ostrava pro 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moderních trendů v experimentální biologii: význam biomolekulárních interakcí pro funkci buněčných struktur, reg. č. CZ.1.07/2.3.00/30.0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Rozvoj a inovace výuky ekologických oborů formou komplementárního propojení studijních programů Univerzity Palackého a Ostravské univerzity</w:t>
        </w:r>
      </w:hyperlink>
      <w:r>
        <w:rPr>
          <w:rFonts w:cs="Arial" w:ascii="Arial" w:hAnsi="Arial"/>
        </w:rPr>
        <w:t>, reg. č. CZ.1.07/2.2.00/28.0149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(pozn. bude doplněno uchazečem s uvedením kontaktního e-mailu a tel. č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projek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Mgr. Bc. Hana Kubíčková, Ph.D. pro projekt </w:t>
      </w:r>
      <w:hyperlink r:id="rId6">
        <w:r>
          <w:rPr>
            <w:rStyle w:val="InternetLink"/>
            <w:rFonts w:cs="Arial" w:ascii="Arial" w:hAnsi="Arial"/>
          </w:rPr>
          <w:t>ABECEDA aneb "První kroky do života"</w:t>
        </w:r>
      </w:hyperlink>
      <w:r>
        <w:rPr>
          <w:rFonts w:cs="Arial" w:ascii="Arial" w:hAnsi="Arial"/>
        </w:rPr>
        <w:t xml:space="preserve"> , reg. č. CZ.1.07/1.2.25/01.0058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RNDr. Martin Malčík, Ph.D. pro projekt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Podpora inovativních metod a forem výuky přírodovědných předmětů na základních školách</w:t>
        </w:r>
      </w:hyperlink>
      <w:r>
        <w:rPr>
          <w:rFonts w:cs="Arial" w:ascii="Arial" w:hAnsi="Arial"/>
        </w:rPr>
        <w:t>, reg. č. CZ.1.07/1.1.24/01.0138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doc. PaedDr. Dana Kričfaluši, CSc.</w:t>
      </w:r>
      <w:r>
        <w:rPr>
          <w:rFonts w:cs="Arial" w:ascii="Arial" w:hAnsi="Arial"/>
          <w:lang w:val="en-US" w:eastAsia="en-US"/>
        </w:rPr>
        <w:t xml:space="preserve"> pro projekt </w:t>
      </w:r>
      <w:r>
        <w:rPr>
          <w:rFonts w:cs="Arial" w:ascii="Arial" w:hAnsi="Arial"/>
        </w:rPr>
        <w:t>Svět vědy – záhadný i zábavný, reg. č. CZ.1.07/2.3.00/35.005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doc. RNDr. Petr Pečinka, CSc. pro projekt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Rozvoj moderních trendů v experimentální biologii: význam biomolekulárních interakcí pro funkci buněčných struktur, reg. č. CZ.1.07/2.3.00/30.001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RNDr. Petr Kočárek, Ph.D. pro projekt </w:t>
      </w:r>
      <w:hyperlink r:id="rId8">
        <w:r>
          <w:rPr>
            <w:rStyle w:val="InternetLink"/>
            <w:rFonts w:cs="Arial" w:ascii="Arial" w:hAnsi="Arial"/>
          </w:rPr>
          <w:t>Rozvoj a inovace výuky ekologických oborů formou komplementárního propojení studijních programů Univerzity Palackého a Ostravské univerzity</w:t>
        </w:r>
      </w:hyperlink>
      <w:r>
        <w:rPr>
          <w:rFonts w:cs="Arial" w:ascii="Arial" w:hAnsi="Arial"/>
        </w:rPr>
        <w:t>, reg. č. CZ.1.07/2.2.00/28.014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doc. PhDr. Josef Malach, CSc. pro projekt</w:t>
      </w:r>
      <w:r>
        <w:rPr>
          <w:rFonts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Podpora rozvoje kompetencí k podnikavosti a inovativnosti žáků základních škol</w:t>
        </w:r>
      </w:hyperlink>
      <w:r>
        <w:rPr>
          <w:rFonts w:cs="Arial" w:ascii="Arial" w:hAnsi="Arial"/>
        </w:rPr>
        <w:t>, reg. č. CZ.1.07/1.1.00/14.013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PhDr. Mgr. Martin Kaleja, Ph.D.</w:t>
      </w:r>
      <w:r>
        <w:rPr>
          <w:rFonts w:cs="Arial" w:ascii="Arial" w:hAnsi="Arial"/>
          <w:lang w:val="en-US" w:eastAsia="en-US"/>
        </w:rPr>
        <w:t xml:space="preserve"> pro projekt </w:t>
      </w:r>
      <w:r>
        <w:rPr>
          <w:rFonts w:cs="Arial" w:ascii="Arial" w:hAnsi="Arial"/>
        </w:rPr>
        <w:t>Podpora terciárního vzdělávání studentů se specifickými vzdělávacími potřebami na Ostravské univerzitě v Ostravě, reg. č. CZ.1.07/2.2.00/29.000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RNDr. Hana Sochorová, Ph.D. pr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oje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ovace profesních zdravotnických programů na OU, reg. č. CZ.1.07/2.2.00/15.0020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Mgr. Ivona Závacká pro projekt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senius - centrum pro celoživotní vzdělávání pracovníků ve zdravotnictví Fakulty zdravotnických studií, reg. č. CZ.1.07/3.2.07/02.0053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doc. Ing. Cyril Klimeš, CSc. pro projekt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Inovace výuky informatických předmětů ve studijních programech Ostravské univerzity, reg. č. CZ.1.07/2.2.00/28.0245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Ing. Eva Burianová, Ph.D. pro projekt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vyšování odborných kompetencí akademických pracovníků Ostravské univerzity v Ostravě a Slezské univerzity v Opavě, reg. č. CZ 1.07/2.2.00/15.002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Style w:val="StrongEmphasis"/>
          <w:rFonts w:cs="Arial" w:ascii="Arial" w:hAnsi="Arial"/>
          <w:b w:val="false"/>
        </w:rPr>
        <w:t>doc. PhDr. Zbyněk Janáček</w:t>
      </w:r>
      <w:r>
        <w:rPr>
          <w:rFonts w:cs="Arial" w:ascii="Arial" w:hAnsi="Arial"/>
        </w:rPr>
        <w:t xml:space="preserve"> pro projekt Inovace studijních programů Hudební a Výtvarné umění, reg. č. CZ.1.07/2.2.00/28.0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 případě prodlení prodávajícího s dodáním zboží oproti termínu stanovenému v čl. 4.1, je prodávající povinen zaplatit smluvní pokutu ve výši 1.0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 případě prodlení prodávajícího s plněním povinností stanovených v čl. 8 této Smlouvy, je prodávající povinen zaplatit smluvní pokutu ve výši 5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 případě prodlení kupujícího s úhradou faktury proti sjednanému termínu, je kupující povinen zaplatit prodávajícímu smluvní pokutu ve výši 1.000,-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21"/>
        <w:gridCol w:w="417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1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39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5762625" cy="12573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576262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3055)" TargetMode="External"/><Relationship Id="rId3" Type="http://schemas.openxmlformats.org/officeDocument/2006/relationships/hyperlink" Target="javascript:ukazDetail(3051)" TargetMode="External"/><Relationship Id="rId4" Type="http://schemas.openxmlformats.org/officeDocument/2006/relationships/hyperlink" Target="javascript:ukazDetail(2408)" TargetMode="External"/><Relationship Id="rId5" Type="http://schemas.openxmlformats.org/officeDocument/2006/relationships/hyperlink" Target="javascript:ukazDetail(2871)" TargetMode="External"/><Relationship Id="rId6" Type="http://schemas.openxmlformats.org/officeDocument/2006/relationships/hyperlink" Target="javascript:ukazDetail(3055)" TargetMode="External"/><Relationship Id="rId7" Type="http://schemas.openxmlformats.org/officeDocument/2006/relationships/hyperlink" Target="javascript:ukazDetail(3051)" TargetMode="External"/><Relationship Id="rId8" Type="http://schemas.openxmlformats.org/officeDocument/2006/relationships/hyperlink" Target="javascript:ukazDetail(2871)" TargetMode="External"/><Relationship Id="rId9" Type="http://schemas.openxmlformats.org/officeDocument/2006/relationships/hyperlink" Target="javascript:ukazDetail(2408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5:00Z</dcterms:created>
  <dc:creator>Poboril</dc:creator>
  <dc:description/>
  <cp:keywords/>
  <dc:language>en-US</dc:language>
  <cp:lastModifiedBy>kojdecka</cp:lastModifiedBy>
  <cp:lastPrinted>2011-11-01T13:47:00Z</cp:lastPrinted>
  <dcterms:modified xsi:type="dcterms:W3CDTF">2012-06-08T08:18:00Z</dcterms:modified>
  <cp:revision>12</cp:revision>
  <dc:subject/>
  <dc:title>Příloha č</dc:title>
</cp:coreProperties>
</file>