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avská univerz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vořákova 7, 701 03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</w:rPr>
              <w:t>Mostový jeřáb s nosnou konstrukcí a základy 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__Fieldmark__31_1929204575"/>
            <w:bookmarkStart w:id="2" w:name="__Fieldmark__31_1929204575"/>
            <w:bookmarkEnd w:id="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" w:name="__Fieldmark__217_1929204575"/>
            <w:bookmarkStart w:id="4" w:name="__Fieldmark__217_1929204575"/>
            <w:bookmarkEnd w:id="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223_1929204575"/>
            <w:bookmarkStart w:id="6" w:name="__Fieldmark__223_1929204575"/>
            <w:bookmarkEnd w:id="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" w:name="__Fieldmark__228_1929204575"/>
            <w:bookmarkStart w:id="8" w:name="__Fieldmark__228_1929204575"/>
            <w:bookmarkEnd w:id="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37" w:footer="103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2550" cy="1146175"/>
          <wp:effectExtent l="0" t="0" r="0" b="0"/>
          <wp:docPr id="1" name="Obrázek 8" descr="\\SERVERUNI\Unitender\Realizované zakázky AKTIVNÍ\181027_OSU_Pomucky pro deti s postiz_NOD_KK\03 ZD,přílohy\Podklady od ZAD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\\SERVERUNI\Unitender\Realizované zakázky AKTIVNÍ\181027_OSU_Pomucky pro deti s postiz_NOD_KK\03 ZD,přílohy\Podklady od ZAD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25EAD-567C-41F5-9B52-B20FA91FB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Helena</cp:lastModifiedBy>
  <dcterms:modified xsi:type="dcterms:W3CDTF">2018-09-06T09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