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ycí list nabídky účastníka zadávacího řízení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bookmarkStart w:id="0" w:name="_GoBack"/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ZŘÍZENÍ MODERNÍCH INFORMATICKÝCH LABORATOŘÍ PRO REÁLNÉ POTŘEBY STUDENTŮ – LABORATOŘ APLIKOVANÉ INFORMATIKY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OSTRAVSKÁ UNIVERZI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 xml:space="preserve">Dvořákova 7, 701 03 Ostrava </w:t>
      </w:r>
    </w:p>
    <w:p>
      <w:pPr>
        <w:pStyle w:val="Normal"/>
        <w:rPr/>
      </w:pPr>
      <w:r>
        <w:rPr/>
        <w:t>zastoupená:</w:t>
        <w:tab/>
        <w:tab/>
      </w:r>
      <w:r>
        <w:rPr>
          <w:color w:val="000000"/>
        </w:rPr>
        <w:t>prof. MUDr. Janem Latou, CSc., rektorem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:</w:t>
        <w:tab/>
        <w:tab/>
        <w:tab/>
        <w:t>6198898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 v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67fa"/>
    <w:rPr/>
  </w:style>
  <w:style w:type="character" w:styleId="ZpatChar" w:customStyle="1">
    <w:name w:val="Zápatí Char"/>
    <w:basedOn w:val="DefaultParagraphFont"/>
    <w:link w:val="Footer"/>
    <w:qFormat/>
    <w:rsid w:val="00d567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7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567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11-30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