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DODÁVEK POSKYTNUT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ZŘÍZENÍ MODERNÍCH INFORMATICKÝCH LABORATOŘÍ PRO REÁLNÉ POTŘEBY STUDENTŮ – LABORATOŘ APLIKOVANÉ INFORMATIKY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OSTRAVSKÁ UNIVERZITA</w:t>
      </w:r>
      <w:r>
        <w:rPr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Dvořákova 7, 701 03 Ostrava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61988987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>prof. MUDr. Janem Latou, CSc., rektorem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, odborně a ve stanoveném termín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Předmětem plnění byla dodávka a montáž……………………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třebný počet tabulek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134" w:leader="none"/>
        </w:tabs>
        <w:rPr>
          <w:lang w:eastAsia="cs-CZ"/>
        </w:rPr>
      </w:pPr>
      <w:r>
        <w:rPr>
          <w:lang w:eastAsia="cs-CZ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33215" cy="918845"/>
          <wp:effectExtent l="0" t="0" r="0" b="0"/>
          <wp:docPr id="1" name="Obrázek 1" descr="C:\Users\uzivatel\Desktop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Desktop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321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a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a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289</Words>
  <Characters>1706</Characters>
  <CharactersWithSpaces>199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11-30T08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