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1  – 3D tiskárna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D tiskárna využívající ultrafialové světlo a LCD fotomasku k vytvrzování tekuté pryskyřice do tenkých vrstev, čímž se vytváří tištěný objek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imální velikost tiskové plochy: 120 × 68 × 15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incip: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CD a UV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ované materiály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 světlocitlivý tekutý resin, podpora pryskyřic od třetích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tisková plocha: 120 × 68 × 15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CD panel min. 5.5’’, min. rozlišení: 2560×144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ýška vrstvy: 0.01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. USB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min. 6 sekund/jedna vrstva, a to nezávisle na ploše vrstv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je i mycí a vytvrzovací stanice kombinující dvě funkce, které jsou třeba pro zfinalizování výtis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7.9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2  – 3D skener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měry skenovaného objektu min. 60-5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skenování i větších objektů po jednotlivých částech s následným spojení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snost až 0,05% ze skenovaného rozměru (až 0,05 m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ychlost skenování jeden sken za méně než 2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tvorby uzavřeného 360° model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ustota bodů až 2.300.000 vrcholů u jednoho sken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ýstupních formátů OBJ, STL a PL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imálně USB3 a rychlej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1.4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3  – 3D projektor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chnologie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át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imálně 1920 x 1200 (WU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rast minimálně 2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větelný výkon minimálně 5000 AN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měnný objektiv 1,65 – 1,9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ýstupů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DMI (1,4a 3D support), DVI-D, DisplayPort, 58NC, Component video, 2 x VGA (RGB/YpbPr), S-Video, Composite, 5x Audio In (RCA/3,5 mm), Audio Out 3,5 mm, Vga Out, RJ45, RS232, USB (pro účely remote mouse), +12v Trigger, Wired Remote, 3D-Sync,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lučnost maximálně do 37dB v ECO mo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arizační modulátor pro 3D projekci do výkonu až 6000 lume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žák projektoru - komplet pro projektory s vyšší hmotností s nosností minimálně 35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ámová projekční plocha s  povrchem pro pasivní 3d zobrazení, formát 16:10, rozměr obrazu min. 150 x 240 c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ftwarový systém přehrávání, používá všechny známé 3D stereoskopické formáty (side-by-side, anaglyph, Quadbuffer, line-by-line, frame-sequential, over/under a více, podpora různých aspektů obrazu, zobrazování anamorfických 3D formátů., Commercial license, podpora videoformátu pro Windows (*.avi), MPEG-1 (*.mpg), MPEG-2 (*.mpg, *.m2ts, *.mts, *.ts), MP4 (*.mp4), 3D Blu-ray files (*.ssif), Windows Media (*.wmv, *.asf), QuickTime (*.mov), Material Exchange Format (*.mxf), Matroska (*.mkv) and Flash (*.flv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dodávky je 50 ks polarizačních brýl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4.23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4  – 3D kamera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D 360°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ozlišení pro 360° videa min.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0×3840@30fps (8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stupní formáty minimálně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.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MI, USB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ožiště pro SD karty, USB3.0 (ext. HDD nebo SS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baterie min. 4000mAh, nabíječka 12V 5A DC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.7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7– PC pracovní stanice s monitorem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 s minimálním hodnocením 12000 bodů dle CPU Benchmark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ká karta s min. 5GB paměti DDR5 a s min. počtem streamovaných multiprocesorových jader 1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x video výstup DP s podporu 4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16GB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D s kapacitou minimálně 256 GB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D s kapacitou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tečka MC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1x Gbit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D stereo syn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5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itor 24“, LED podsvícení, technologie IPS, formát 16:10, matný, minimálně rozlišení 1920x1200.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 DP 1.2, HDMI 1.4, VGA, USB 3.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ezva 5ms, dynamický kontrasní poměr 5mil:1, jas 300cd/m2, provedení piv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EM OS vhodný jako podklad pro licenční program CAMP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.463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ožka č. 1.1.1.5.8  – Termokamera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320 x 240 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gitální kamera 5 MP, 53° x 41° FO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plotní rozsahy min. -20 max. 120°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oom (digitální)m in. 1-4x kontinuál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razová frekvence min 3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měřících bodů minimálně 3 v online mó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tektor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echlazený mikrobolomet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plotní citlivost minimálně v rozsahu </w:t>
            </w:r>
            <w:r>
              <w:rPr/>
              <w:t>&lt; 0.03°C @ 30°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řesnost měření minimálně v rozsahu </w:t>
              <w:tab/>
              <w:t>±2°C nebo ±2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ektrální rozsah minimálně v rozmezí </w:t>
            </w:r>
            <w:r>
              <w:rPr/>
              <w:t>7.5 – 14.0 µ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ostřící vzdálenost 0,5 m pro objektiv 8 mm le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ay LCD o velikosti minimálně 640 x 480 pixelů s funkcí autorot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mpas, 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ěťové medium SD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át dat: JPEG, </w:t>
            </w:r>
            <w:r>
              <w:rPr/>
              <w:t>H.2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streaming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 USB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drž na baterii minimálně 2 hodi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0.966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6.2– Software pro 3D modelování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immersivní zobrazení objektů v reálném čase pomocí Real-Time 3D engine (herní stroj) s obecnou možností zobrazení a grafického editoru odpovídající standardům počítačových h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stroj s komunitní základnou, tutoriály a s možností napojení tracking systému a VR/AR brýl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ná podpora imersivní stěny, včetně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D trackingu, plná podpora HMD systém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exportu samostatných komerčně využitelných VR 3D aplikac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2.3.1.03  – Brýle pro virtuální realitu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sah 3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OLED 3.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2880x1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kvence 9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-C, Bluetooth, SteamV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lení obsahuje také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0" w:after="160"/>
        <w:rPr>
          <w:rFonts w:ascii="Times New Roman" w:hAnsi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9c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19c4"/>
    <w:pPr>
      <w:keepNext w:val="true"/>
      <w:spacing w:lineRule="auto" w:line="276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19c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2d08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2d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2d0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CCE9464-3286-4E33-8084-3F06EC4BE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97</Words>
  <Characters>6826</Characters>
  <CharactersWithSpaces>8007</CharactersWithSpaces>
  <Paragraphs>16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2:00Z</dcterms:created>
  <dc:creator>Pavel Brzeska</dc:creator>
  <dc:description/>
  <dc:language>en-US</dc:language>
  <cp:lastModifiedBy>Eva Volná</cp:lastModifiedBy>
  <dcterms:modified xsi:type="dcterms:W3CDTF">2018-11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