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1  – 3D tiskárna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tiskárna využívající ultrafialové světlo a LCD fotomasku k vytvrzování tekuté pryskyřice do tenkých vrstev, čímž se vytváří tištěný objek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ované materiály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 světlocitlivý tekutý resin, podpora pryskyřic od třetích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tisková plocha: 120 × 68 × 15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D panel min. 5.5’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ýška vrstvy: 0.01 mm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ýška vrstvy od 0,025 mm do maximálně 0,1 m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do 60 s na vrst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je i mycí a vytvrzovací stanice kombinující dvě funkce, které jsou třeba pro finalizování výtis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.9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2  – 3D skener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měry skenovaného objektu min. 60-25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skenování i větších objektů po jednotlivých částech s následným spojení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snost až 0,05% ze skenovaného rozměru (až 0,05 m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ychlost skenování jeden sken za méně než 10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tvorby uzavřeného 360° model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stota bodů až 2.300.000 vrcholů u jednoho sken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ýstupních formátů min. OBJ a ST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imálně USB 3.0 a rychlejší nebo záznam na paměťovou kar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1.4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3  – 3D projektor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ologie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át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imálně 1920 x 1200 (W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rast minimálně 100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větelný výkon minimálně 6000 AN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měnný objektiv min. 1,1 a max. 1,52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 (1,4a 3D support), HD BaseT, DVI-D, 2 x VGA, Audio In (RCA/3,5 mm), Audio Out 3,5 mm, RJ45, RS232, USB, Wired Remote, 3D-Syn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Životnost zdroje světla min. 20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lučnost maximálně do 37d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arizační modulátor pro 3D projekci do výkonu až 6000 lume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žák projektoru - komplet pro projektory s vyšší hmotností s nosností minimálně 35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ámová projekční plocha s  povrchem pro pasivní 3d zobrazení, formát 16:10, rozměr obrazu min. 150 x 240 cm. Černý hliníkový rámeček min. 8 cm po stranách pro lepší vj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ftwarový systém přehrávání, používá všechny známé 3D stereoskopické formáty (side-by-side, anaglyph, Quadbuffer, line-by-line, frame-sequential, over/under a více, podpora různých aspektů obrazu, zobrazování anamorfických 3D formátů., Commercial license, podpora videoformátu pro Windows (*.avi), MPEG-1 (*.mpg), MPEG-2 (*.mpg, *.m2ts, *.mts, *.ts), MP4 (*.mp4), 3D Blu-ray files (*.ssif), Windows Media (*.wmv, *.asf), QuickTime (*.mov), Material Exchange Format (*.mxf), Matroska (*.mkv) and Flash (*.flv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je 50 ks polarizačních 3D pasivních brýlí z odolného materiál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.23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4  – 3D kamera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360°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ozlišení pro 360° videa min.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0×3840@30fps (8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stupní formáty minimálně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,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ožiště pro SD karty, USB3.0 (ext. HDD nebo SS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baterie min. 4000mAh, nabíječka 12V 5A DC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.7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5.7– PC pracovní stanice s monitorem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s minimálním hodnocením 12000 bodů dle CPU Benchmark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á karta s min. 5GB paměti DDR5 a s min. počtem streamovaných multiprocesorových jader 1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x video výstup DP s podporu 4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16GB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D s kapacitou minimálně 256 GB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D s kapacitou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MC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1x Gbit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stereo syn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5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itor 24“, LED podsvícení, technologie IPS, formát 16:10, matný, minimálně rozlišení 1920x1200.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 DP 1.2, HDMI 1.4, VGA, USB 3.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ezva 5ms, dynamický kontrastní poměr 5mil:1, jas 300cd/m2, provedení piv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EM OS vhodný jako podklad pro licenční program CAMP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.463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1.1.1.5.8  – Termokamera 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320 x 24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ální kamera 5 MP, 53° x 41° F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plotní rozsahy min. -20 max. 120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om (digitální)m in. 1-4x kontinuál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razová frekvence min 3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měřících bodů minimálně 3 v online mó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tektor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echlazený mikrobolomet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plotní citlivost minimálně v rozsahu </w:t>
            </w:r>
            <w:r>
              <w:rPr/>
              <w:t>&lt; 0.06°C @ 30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řesnost měření minimálně v rozsahu </w:t>
              <w:tab/>
              <w:t>±2°C nebo ±2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pektrální rozsah minimálně v rozmezí </w:t>
            </w:r>
            <w:r>
              <w:rPr/>
              <w:t>7.5 – 14.0 µ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ostřící vzdálenost 0,5 m pro objektiv 10 mm a vět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ay LCD o velikosti minimálně 640 x 480 pixelů s funkcí autorot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mpas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ěťové medium SD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át dat: JPEG, </w:t>
            </w:r>
            <w:r>
              <w:rPr/>
              <w:t>H.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streaming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ozhraní US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drž na baterii minimálně 2 hod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0.966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1.6.2– Software pro 3D modelování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immersivní zobrazení objektů v reálném čase pomocí Real-Time 3D engine (herní stroj) s obecnou možností zobrazení a grafického editoru odpovídající standardům počítačových 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stroj s komunitní základnou, tutoriály a s možností napojení tracking systému a VR/AR brýl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podpora imersivní stěny, včetně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D trackingu, plná podpora HMD systém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exportu samostatných komerčně využitelných VR 3D aplikac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.1.2.3.1.03  – Brýle pro virtuální realitu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Konečný příjemce techniky:</w:t>
      </w:r>
      <w:r>
        <w:rPr>
          <w:rFonts w:ascii="Times New Roman" w:hAnsi="Times New Roman"/>
          <w:i/>
        </w:rPr>
        <w:t xml:space="preserve">  RNDr. Martin Kotyrba, Ph.D.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u w:val="single"/>
        </w:rPr>
        <w:t>Místo dodání, technik:</w:t>
      </w:r>
      <w:r>
        <w:rPr>
          <w:rFonts w:ascii="Times New Roman" w:hAnsi="Times New Roman"/>
          <w:i/>
        </w:rPr>
        <w:t xml:space="preserve">  30. dubna 22, Ostrava, katedra KIP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sah 3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AMOLED nebo OLED min. 3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 min.210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e 9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nebo USB-C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lení obsahuje také sluchátka, mohou být integrované</w:t>
            </w:r>
            <w:bookmarkStart w:id="0" w:name="_GoBack"/>
            <w:bookmarkEnd w:id="0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imálně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9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19c4"/>
    <w:pPr>
      <w:keepNext w:val="true"/>
      <w:spacing w:lineRule="auto" w:line="276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19c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2d08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2d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23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238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623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2d0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2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6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7AEDEBF2-0753-4509-A17F-BB9CDDAFB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1163</Words>
  <Characters>6866</Characters>
  <CharactersWithSpaces>8013</CharactersWithSpaces>
  <Paragraphs>16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2:00Z</dcterms:created>
  <dc:creator>Pavel Brzeska</dc:creator>
  <dc:description/>
  <dc:language>en-US</dc:language>
  <cp:lastModifiedBy>Sehnalova</cp:lastModifiedBy>
  <dcterms:modified xsi:type="dcterms:W3CDTF">2019-01-1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