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1 – Technická specifikace předmětu veřejné zakázky</w:t>
      </w:r>
    </w:p>
    <w:p>
      <w:pPr>
        <w:pStyle w:val="Heading3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ind w:left="360" w:hanging="360"/>
        <w:rPr>
          <w:b w:val="false"/>
          <w:b w:val="false"/>
          <w:i/>
          <w:i/>
          <w:lang w:val="cs-CZ"/>
        </w:rPr>
      </w:pPr>
      <w:r>
        <w:rPr/>
        <w:t xml:space="preserve">1 - Technická specifikace </w:t>
      </w:r>
      <w:r>
        <w:rPr>
          <w:lang w:val="cs-CZ"/>
        </w:rPr>
        <w:t xml:space="preserve">pro projekt </w:t>
      </w:r>
      <w:r>
        <w:rPr/>
        <w:t>Institut environmentálních technologií</w:t>
      </w:r>
      <w:r>
        <w:rPr>
          <w:lang w:val="cs-CZ"/>
        </w:rPr>
        <w:t>, reg. č. CZ.1.05/2.1.00/03.0100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 – Výkonný 17“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ěk Ďuriš, Roman Maršále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  <w:r>
              <w:rPr>
                <w:rFonts w:cs="Times New Roman" w:ascii="Times New Roman" w:hAnsi="Times New Roman"/>
              </w:rPr>
              <w:t xml:space="preserve"> 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7.3“  1920x1080, LED podsvícení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aměť min.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statná gr. karta s 2 GB vlastní pamět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 min.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kamer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 součástí n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0/100/1000, WiFi  802.11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 USB 3.0 + 1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. +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2 – Odolný 12,5“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Aleš Dolný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4000 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2.5“  1366x768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ílená gr. kar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320 GB – 7200 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ebkamera, 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0/100/1000, WiFi  802.11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USB + 1x eSATA/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. + DisplayPort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ší ochrana proti vibracím, prachu, vlhkosti, teplotě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 s výdrží až 8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Adaptér DisplayPort (M) na HDMI (F)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enový obal na NTB adekvátní velikost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 Tablet  9,7“ černý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Aleš Dolný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Displej 9.7“ multidotykový IP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8x1536</w:t>
            </w:r>
            <w:r>
              <w:rPr>
                <w:rFonts w:cs="Times New Roman" w:ascii="Times New Roman" w:hAnsi="Times New Roman"/>
              </w:rPr>
              <w:t>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aměť  ROM </w:t>
            </w:r>
            <w:r>
              <w:rPr>
                <w:rFonts w:cs="Times New Roman" w:ascii="Times New Roman" w:hAnsi="Times New Roman"/>
                <w:b/>
              </w:rPr>
              <w:t xml:space="preserve">32 </w:t>
            </w:r>
            <w:r>
              <w:rPr>
                <w:rFonts w:cs="Times New Roman" w:ascii="Times New Roman" w:hAnsi="Times New Roman"/>
              </w:rPr>
              <w:t>GB,  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v.4,  WiFi  802.11a/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iPol s výdrží až 1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Ochranný kryt černý  (možno použít i jako stoján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Výkonné PC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Pavel Droz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67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skříň MidiTower (přední a zadní 12cm tichý ventilátor), tichý zdroj 500 W PFC,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8 GB DDR3  min.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tná grafická karta, min. 1 GB DDR5, pasivní chlazení, DVI, D-Sub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1x</w:t>
            </w:r>
            <w:r>
              <w:rPr>
                <w:rFonts w:cs="Times New Roman" w:ascii="Times New Roman" w:hAnsi="Times New Roman"/>
              </w:rPr>
              <w:t xml:space="preserve"> SSD 120GB (min. 500MB/s čtení, 400MB/s zápis),  </w:t>
            </w:r>
            <w:r>
              <w:rPr>
                <w:rFonts w:cs="Times New Roman" w:ascii="Times New Roman" w:hAnsi="Times New Roman"/>
                <w:b/>
              </w:rPr>
              <w:t xml:space="preserve">2x </w:t>
            </w:r>
            <w:r>
              <w:rPr>
                <w:rFonts w:cs="Times New Roman" w:ascii="Times New Roman" w:hAnsi="Times New Roman"/>
              </w:rPr>
              <w:t xml:space="preserve"> HDD 1TB (7200 ot/mi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Externí HDD 3.5“ – 3T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ěk Ďuriš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terní 3.5“ HDD USB 3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3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ýšená odolnost proti náraz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na zálohování, ochrana hesl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Externí HDD 2.5“ – 1T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avel Drozd,  Boleslav Taraba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terní 2.5“ HDD USB 3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azuvzdorná a vodotěsná kontru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7 – LCD monitor 23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ěk Ďuri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min. 23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displeje TFT/S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920x1080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zva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1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-Sub,  DVI-D, HDM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ení monitoru, PIVOT, výškově nastavitelný podstav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PC sestava s LCD monitore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katedra chemi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41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 s tichým zadním   ventilátorem, 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min. 2 x DDR3, Gigabit LAN, VGA integrovaná s DVI a D-Sub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 min 1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23“, 1920x1080, matný, LED podsvícení,  D-Sub i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DVI kabel 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– ČB laserová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katedra chemi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3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200x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32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é jazyky: PCL 5 / 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 tisk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raní USB 2.0, </w:t>
            </w:r>
            <w:r>
              <w:rPr>
                <w:rStyle w:val="Applestylespan"/>
                <w:rFonts w:cs="Tahoma" w:ascii="Times New Roman" w:hAnsi="Times New Roman"/>
                <w:szCs w:val="17"/>
              </w:rPr>
              <w:t>LP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ind w:left="540" w:hanging="540"/>
        <w:rPr>
          <w:lang w:val="cs-CZ"/>
        </w:rPr>
      </w:pPr>
      <w:r>
        <w:rPr>
          <w:rFonts w:eastAsia="Cambria"/>
        </w:rPr>
        <w:t xml:space="preserve"> </w:t>
      </w:r>
      <w:r>
        <w:rPr>
          <w:lang w:val="cs-CZ"/>
        </w:rPr>
        <w:t>2</w:t>
      </w:r>
      <w:r>
        <w:rPr/>
        <w:t xml:space="preserve"> – Technická specifikace </w:t>
      </w:r>
      <w:r>
        <w:rPr>
          <w:lang w:val="cs-CZ"/>
        </w:rPr>
        <w:t>pro projek</w:t>
      </w:r>
      <w:r>
        <w:rPr/>
        <w:t>t Centrum excelence IT4Innovations, reg. č. CZ.1.05/1.1.00/02.007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 – PC sestava  All in On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108513, obj. 9410/0019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panel 23“ 1920x1080, LED podscícení, Multi-touch,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8800 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8 GB DDR3 1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tná grafická karta s 2 G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1 TB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0/100/1000, 802.11bg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USB boční, 4x USB zadní (z toho 2x USB 3.0),  čtečka karet 5-in-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y, integr.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“ externí zálohovací disk, kapacita min. 750GB, rychlost min. 5400 RPM, podpora 128bitové AES šifrování dat, numerická klávesnice pro přístup / zadání PI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mediální bezdrátová </w:t>
            </w:r>
            <w:r>
              <w:rPr>
                <w:rFonts w:cs="Times New Roman" w:ascii="Times New Roman" w:hAnsi="Times New Roman"/>
                <w:b/>
              </w:rPr>
              <w:t>ergonomická</w:t>
            </w:r>
            <w:r>
              <w:rPr>
                <w:rFonts w:cs="Times New Roman" w:ascii="Times New Roman" w:hAnsi="Times New Roman"/>
              </w:rPr>
              <w:t xml:space="preserve"> klávesnice, napájení klávesnice 2x AA baterie, RF technologie na frekvenci 2.4 GHz,  dosah min 8 m,  Přijímač s konetorem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laserová ergonomická myš s rozlišením 1000dpi, snímání pohybu BluetTrack, 4-směrové Scroll kolečko, napájení myši 2x AA baterie, RF technologie na frekvenci 2.4 GHz,  dosah min 8 m,  Přijímač s konetorem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2 – Notebook 13,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Vilém Novák, ÚVAF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 integrovaným gr. jádrem s výkonem minimálně 39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SD min. 256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ý displej 13,3“ s LED podsvíc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displeje 1366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a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, web kamera, mikrofón a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3G modu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SB portů min.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TA/USB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lo ze slitin hořčí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baterie až 112hod dle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do 1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vertAlign w:val="superscript"/>
        </w:rPr>
        <w:t>**</w:t>
      </w:r>
      <w:r>
        <w:rPr/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rPr/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3 – Ultrabook 13.3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rFonts w:cs="Times New Roman" w:ascii="Times New Roman" w:hAnsi="Times New Roman"/>
          <w:i/>
        </w:rPr>
        <w:t xml:space="preserve"> Vilém Novák, ÚVAFM (RT 108513, obj. 9410/0019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31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.3“  1366x768 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256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etooth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Fi 802.11n, bez síťové kart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2 (včetně USB 3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ti článková baterie s výdrží až 8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“ externí zálohovací disk, kapacita min. 750GB, rychlost min. 5400 RPM, podpora 128bitové AES šifrování dat, numerická klávesnice pro přístup / zadání PI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Menší laserová myš,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LCD Monitor 23“, 1920 x 1080, LED podsvícení, DVI vstup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10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rFonts w:ascii="Symbol" w:hAnsi="Symbol" w:eastAsia="Times New Roman" w:cs="Symbol"/>
      <w:color w:val="000000"/>
    </w:rPr>
  </w:style>
  <w:style w:type="character" w:styleId="WW8Num55z1">
    <w:name w:val="WW8Num55z1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eastAsia="Calibri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Aria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1z0">
    <w:name w:val="WW8Num81z0"/>
    <w:qFormat/>
    <w:rPr>
      <w:i w:val="false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/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rFonts w:ascii="Tahoma" w:hAnsi="Tahoma" w:eastAsia="Times New Roman" w:cs="Tahoma"/>
      <w:lang w:val="en-US" w:eastAsia="en-US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harChar2">
    <w:name w:val=" Char Char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5:00Z</dcterms:created>
  <dc:creator>ppomezn1</dc:creator>
  <dc:description/>
  <cp:keywords/>
  <dc:language>en-US</dc:language>
  <cp:lastModifiedBy>Poboril</cp:lastModifiedBy>
  <cp:lastPrinted>2010-07-01T09:18:00Z</cp:lastPrinted>
  <dcterms:modified xsi:type="dcterms:W3CDTF">2012-07-26T07:04:00Z</dcterms:modified>
  <cp:revision>7</cp:revision>
  <dc:subject/>
  <dc:title>Výzva k podání nabídky pro veřejnou zakázku malého rozsahu</dc:title>
</cp:coreProperties>
</file>