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ULTRAZVUKOVÝ SKENER DNA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STRAVSKÁ UNIVERZITA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vořákova 7, 701 03 Ostrava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1988987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prof. MUDr. Janem Latou, CSc., rektorem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dodávka a montáž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134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3215" cy="918845"/>
          <wp:effectExtent l="0" t="0" r="0" b="0"/>
          <wp:docPr id="1" name="Obrázek 1" descr="C:\Users\uzivatel\Desktop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77</Words>
  <Characters>1636</Characters>
  <CharactersWithSpaces>19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9-02-05T08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