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literatury III. - OPVK“</w:t>
      </w:r>
    </w:p>
    <w:p>
      <w:pPr>
        <w:pStyle w:val="Normal"/>
        <w:spacing w:before="40" w:after="0"/>
        <w:ind w:left="717" w:hanging="0"/>
        <w:jc w:val="center"/>
        <w:rPr/>
      </w:pPr>
      <w:r>
        <w:rPr/>
        <w:t>Svět vědy – záhadný i zábavný</w:t>
      </w:r>
    </w:p>
    <w:p>
      <w:pPr>
        <w:pStyle w:val="Normal"/>
        <w:spacing w:before="40" w:after="0"/>
        <w:ind w:left="717" w:hanging="0"/>
        <w:jc w:val="center"/>
        <w:rPr/>
      </w:pPr>
      <w:r>
        <w:rPr/>
        <w:t>CZ.1.07/2.3.00/35.0053</w:t>
      </w:r>
    </w:p>
    <w:p>
      <w:pPr>
        <w:pStyle w:val="Normal"/>
        <w:spacing w:before="40" w:after="0"/>
        <w:ind w:left="717" w:hanging="0"/>
        <w:jc w:val="center"/>
        <w:rPr/>
      </w:pPr>
      <w:r>
        <w:rPr/>
      </w:r>
    </w:p>
    <w:p>
      <w:pPr>
        <w:pStyle w:val="Normal"/>
        <w:spacing w:before="40" w:after="0"/>
        <w:ind w:left="717" w:hanging="0"/>
        <w:jc w:val="center"/>
        <w:rPr/>
      </w:pPr>
      <w:r>
        <w:rPr/>
        <w:t>Rozšiřování výzkumných a pedagogických kompetenci prostřednictvím spolupráce v kinantropologickém výzkumu</w:t>
      </w:r>
    </w:p>
    <w:p>
      <w:pPr>
        <w:pStyle w:val="Normal"/>
        <w:spacing w:before="40" w:after="0"/>
        <w:ind w:left="717" w:hanging="0"/>
        <w:jc w:val="center"/>
        <w:rPr/>
      </w:pPr>
      <w:r>
        <w:rPr/>
        <w:t>CZ.1.07/2.4.00/17.0035</w:t>
      </w:r>
    </w:p>
    <w:p>
      <w:pPr>
        <w:pStyle w:val="Normal"/>
        <w:spacing w:before="40" w:after="0"/>
        <w:ind w:left="7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novace výuky informatických předmětů ve studijních programech Ostravské univerzity</w:t>
      </w:r>
    </w:p>
    <w:p>
      <w:pPr>
        <w:pStyle w:val="Normal"/>
        <w:jc w:val="center"/>
        <w:rPr/>
      </w:pPr>
      <w:r>
        <w:rPr/>
        <w:t>CZ.1.07/2.2.00/28.0245</w:t>
      </w:r>
    </w:p>
    <w:p>
      <w:pPr>
        <w:pStyle w:val="Normal"/>
        <w:spacing w:before="40" w:after="0"/>
        <w:ind w:left="35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1620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prof. RNDr. Jiří Močkoř, DrSc. - rektor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literatury pro potřeby projektů OP VK. Podrobná specifikace předmětu zakázky je uvedena v příloze č.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, kdy 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133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 xml:space="preserve">28. 8. 2012 do 10:00 hod 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pokládaná hodnota veřejné zakázky je 283.420,- Kč bez DPH (tj. 323.099- Kč s DPH) vč. DP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dpokládaná hodnota za jednotlivé části veřejné zakázky je uvedena v příloze č. 1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u za jednotlivé části veřejné zakázky pro které uchazeč podává nabídku (tj. jednotlivé knihy) vč. DPH uchazeč doplní v seznamu nabízené literatury (příloha č. 4 této zadávací dokumentace), jehož předložení v nabídce zadavatel požaduj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ListParagraph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ListParagraph"/>
        <w:numPr>
          <w:ilvl w:val="0"/>
          <w:numId w:val="4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2 Zadávací dokumentace (za obsah vzorového listu nenese zadavatel odpovědnost, je věcí zájemce zda přiložený vzor použije).</w:t>
      </w:r>
    </w:p>
    <w:p>
      <w:pPr>
        <w:pStyle w:val="ListParagraph"/>
        <w:numPr>
          <w:ilvl w:val="0"/>
          <w:numId w:val="4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ListParagraph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ListParagraph"/>
        <w:numPr>
          <w:ilvl w:val="0"/>
          <w:numId w:val="10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ListParagraph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kvalifikačních předpokladů uchazeč předloží v prosté kopii. Originály či úředně ověřené kopie požadovaných dokladů si může zadavatel vyžádat od vítězného uchazeče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 xml:space="preserve">Dodávka literatury III. </w:t>
      </w:r>
      <w:r>
        <w:rPr>
          <w:rFonts w:cs="Calibri" w:ascii="Calibri" w:hAnsi="Calibri"/>
          <w:b/>
          <w:sz w:val="22"/>
          <w:szCs w:val="22"/>
        </w:rPr>
        <w:t xml:space="preserve">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ListParagraph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ListParagraph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ListParagraph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ListParagraph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kupní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ListParagraph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nabízené literatury vč.  cen za jednotlivé knihy vč. DPH (tj. části veřejné zakázky)</w:t>
      </w:r>
    </w:p>
    <w:p>
      <w:pPr>
        <w:pStyle w:val="ListParagraph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ListParagraph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k) zákona</w:t>
      </w:r>
    </w:p>
    <w:p>
      <w:pPr>
        <w:pStyle w:val="ListParagraph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ListParagraph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ListParagraph"/>
        <w:numPr>
          <w:ilvl w:val="2"/>
          <w:numId w:val="4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prof. RNDr. Jiří Močkoř, DrS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ektor Ostravské univerzity v Ostrav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. 1 – Seznam literatur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Č. 1: Svět vědy – záhadný i zábavný, CZ.1.07/2.3.00/35.0053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51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1"/>
        <w:gridCol w:w="4888"/>
        <w:gridCol w:w="1915"/>
        <w:gridCol w:w="840"/>
        <w:gridCol w:w="2389"/>
        <w:gridCol w:w="816"/>
        <w:gridCol w:w="1648"/>
      </w:tblGrid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část č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: příjmení, jmé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ydavat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k vydán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B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kus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ředpokládaná cena vč. DPH/ ks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torek, Jozef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lic relations jako ovlivňování mínění Jak úspěšně ovlivňovat a nenechat se zmanipulovat – 3., rozšířené vydá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A Publis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247-392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8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ižmárová, Libuš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zykový atlas jihozápadní Morav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arykova univerz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0 -210 -2488 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odobová, Jana et al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nomén spisovnosti v současné české jazykové situa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ravská univerz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464-019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mazalová, Hana; Coppens, Filip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udrost svitků boha Thovta. Vědecké poznání za vlády faraon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F Univerzita Karlov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7308-358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čvář, Jindřich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né Descar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082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čvář, Jindřich; Štoll, Iva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chimed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273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ský, Ja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bert Einste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0-7196-093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íšek, Vladimí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aac New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136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molka, Josef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ileo Galil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171-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fl, Vladimí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kuláš Koperní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234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fl, Vladimí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laudios Ptolemai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317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cová, Ale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annes Kepl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methe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96-27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vára, Miroslav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anční gramotn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ww.skvara.c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80-904823-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reš, Jiří; Průcha Jan; Walterová, Elišk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dagogický slovník, 4. aktualizované vydán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á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-7178-772-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own, Keith (ed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cyclopedia of Language and Linguistics, 14-Volume Set, 2nd edition: V1-14 [Hardcover] – 14 svazk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sevier Science &amp; Technolo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0080442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 30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nis-Pope, Marcel; Neubauer, John (eds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y of the Literary Cultures of East-Central Europe: Junctures and disjunctures in the 19th and 20th centuries. Vol. 1. [Hardcover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 Publishing Comp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78-9027234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 20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nis-Pope, Marcel; Neubauer, John (eds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story of the Literary Cultures of East-Central Europe: Junctures and disjunctures in the 19th and 20th centuries. Vol. 2. “The Making and remaking of Literary Institutions.” [Hardcover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ohn Benjamins Publishing Comp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027234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 94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nis-Pope, Marcel; Neubauer, John (eds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istory of the Literary Cultures of East-Central Europe: Junctures and disjunctures in the 19th and 20th centuries. Vol. 3. “Shifting Literary Topographies.” [Hardcover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 Publishing Comp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0272345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94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nis-Pope, Marcel; Neubauer, John (eds.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istory of the Literary Cultures of East-Central Europe: Junctures and disjunctures in the 19th and 20th centuries. Vol. 4. “Types and Stereotypes.” [Hardcover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hn Benjamins Publishing Comp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90272345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20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ektiv autorů IP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andbook of the International Phonetic Association: A Guide to the Use of the International Phonetic Alphabet [Hardcover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521652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89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defoged, Pete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honetic Data Analysis: An Introduction to Fieldwork and Instrumental Techniques [Hardcover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ckwell Publis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0631232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045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defoged, Peter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Course in Phonetics (with CD-ROM) [Paperback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dsworth Publish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-1428231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40,- Kč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mandl, Ja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k účinně oslovit média: Media relations v podnikání, správě, kultuře i neziskovém sekto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880251345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9,- Kč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40" w:after="0"/>
        <w:ind w:left="71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KT Č. 2: Rozšiřování výzkumných a pedagogických kompetenci prostřednictvím spolupráce v kinantropologickém výzkumu, CZ.1.07/2.4.00/17.003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2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61"/>
        <w:gridCol w:w="4882"/>
        <w:gridCol w:w="2030"/>
        <w:gridCol w:w="891"/>
        <w:gridCol w:w="2101"/>
        <w:gridCol w:w="827"/>
        <w:gridCol w:w="1810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část č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: příjmení, jmén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ydavate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ok vydán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B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kus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ředpokládaná cena vč. DPH/ ks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mitt Jaso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Core Assessment and Train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738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SC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Exercise Technique Manual for Resistance Training-2nd Edi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71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mbetta Ver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thletic Developm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51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nseen Pete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Lactate Threshold Train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375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ibach Pamel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otor Learning and Developm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737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gg Benn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mechanics of the Musculo-skeletal System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ile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Bylinepipe"/>
                <w:rFonts w:cs="Calibri" w:ascii="Calibri" w:hAnsi="Calibri"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978-04700176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iting Wiliam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mechanics of Musculoskeletal Injury, Second Edition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Bylinepipe"/>
                <w:rFonts w:cs="Calibri" w:ascii="Calibri" w:hAnsi="Calibri"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978-07360544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key Chad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hopedic and Athletic Injury Examination Handbook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.A.Davis Compan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78-08036172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oka Roger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romechanics of Human Movement - 4th Edition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78-07360667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n Gar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sentials of Electromoyograhy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78-0736067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ffulli Nicol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Achilles Tendon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78-1441927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erican Orthopaedic Society for Sports Medicin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ing and Preventing Noncontact ACL Injuries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78-07360653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leo Joseph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nning Anatomy 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78-07360823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ff Gregor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boratory Manual for Exercise Physiology With Web Resour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84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nney Larr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hysiology of Sport and Exercise With Web Study Guide-5th Edi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940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wes Je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eveloping Agility and Quicknes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uman Kinetic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07360832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OJEKT Č. 3:  Inovace výuky informatických předmětů ve studijních programech Ostravské univerzity, CZ.1.07/2.2.00/28.024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5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288"/>
        <w:gridCol w:w="4800"/>
        <w:gridCol w:w="2040"/>
        <w:gridCol w:w="862"/>
        <w:gridCol w:w="2138"/>
        <w:gridCol w:w="840"/>
        <w:gridCol w:w="1700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pokládaná cena vč. DPH/ ks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LT, Josef, ARLTOVÁ, Marké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ké časové řa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sional Publish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86946-8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LT, Josef, ARLTOVÁ, Markéta, RUBLÍKOVÁ, E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ýza ekonomických časových řad s příklad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ipta VŠE Pra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SN 80-245-0307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LT, Josef, ARLTOVÁ, Marké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nomické časové řady: vlastnosti, metody, modelování, příklady a aplik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K Prah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13-19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ŠKOVÁ, Zuzana, LACHOUT, Pet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ady náhodných proces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olin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184-688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Š, V., SKOKAN, V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hodné proces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ipta F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VU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01-01111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fano Spaccapiet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urnal on Data Semantics X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-36422262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s-Dieter Schew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ntics in Data and Knowledge Bas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-3642234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1" w:after="41"/>
              <w:outlineLvl w:val="1"/>
              <w:rPr>
                <w:rFonts w:ascii="Calibri" w:hAnsi="Calibri" w:cs="Calibri"/>
                <w:spacing w:val="-7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7"/>
                <w:kern w:val="2"/>
                <w:sz w:val="20"/>
                <w:szCs w:val="20"/>
              </w:rPr>
              <w:t>Lex de Haan</w:t>
            </w:r>
          </w:p>
          <w:p>
            <w:pPr>
              <w:pStyle w:val="Normal"/>
              <w:rPr>
                <w:rFonts w:ascii="Calibri" w:hAnsi="Calibri" w:cs="Calibri"/>
                <w:spacing w:val="-7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-7"/>
                <w:kern w:val="2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ied Mathematics for Database Professiona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-1590597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1" w:after="41"/>
              <w:outlineLvl w:val="1"/>
              <w:rPr>
                <w:rFonts w:ascii="Calibri" w:hAnsi="Calibri" w:cs="Calibri"/>
                <w:bCs/>
                <w:spacing w:val="-7"/>
                <w:kern w:val="2"/>
                <w:sz w:val="20"/>
                <w:szCs w:val="20"/>
              </w:rPr>
            </w:pPr>
            <w:r>
              <w:rPr>
                <w:rStyle w:val="Ptbrand3"/>
                <w:rFonts w:cs="Calibri" w:ascii="Calibri" w:hAnsi="Calibri"/>
                <w:bCs/>
                <w:sz w:val="20"/>
                <w:szCs w:val="20"/>
              </w:rPr>
              <w:t>B. I. Plotk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al Algebra, Algebraic Logic, and Database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-07923266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1" w:after="41"/>
              <w:outlineLvl w:val="1"/>
              <w:rPr>
                <w:rStyle w:val="Ptbrand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opoldo Bertoss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antics in Databas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8-3540009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lánek, Rad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elování a simulace komplexních system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rykova univerzi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10-5318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usett Laure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als of Neural Networks: Architectures, Algorithms and Applic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 Internationa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13-33418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linka Ivan, Včelař František, Čandík Mar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raktální geometrie – principy a aplik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300-191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linka Ivan, Oplatková Zuzana, Šeda Miloš, Ošmera Pavel, Včelař Františ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oluční výpočetní techniky – principy a aplik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300-218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udson Richard L., Mandelbrot Benoit B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(Mis)Behaviour of Markets: A Fractal View of Risk, Ruin and Rewa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c Book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465-04355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elbrot Benoit B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Fractal Geometry of Natu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H Freeman &amp; C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7167-1186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ella H. Meadow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s to Growth: The 30-Year Upda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lsea Gre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931498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iej Komosinsk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ficial Life Models in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848822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w Adamatzk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ficial Life Models in Hard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849968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enbaum Andrew, Wetherall Davi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Network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0132553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nenbaum Andrew. van Steen Maarte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buted Systems. Principles and Paradig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01361355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stálek Libor, Vohnoutová Mar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lký průvodce infrastrukturou PKI a technologií elektronického podpisu. 2 vydá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;Arial" w:cs="Calibri"/>
                <w:color w:val="434343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color w:val="434343"/>
                <w:sz w:val="20"/>
                <w:szCs w:val="20"/>
              </w:rPr>
              <w:t>9788025126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stálek Libor, Kabelová Ale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ký průvodce protokoly TCP/IP a systémem DNS 5. aktualizované vydá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78-80-251-2236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trapa Pav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nternetový protokol IPv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.NI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–80–904248–0–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EE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.1Q-2011 - Media Access Control (MAC) Bridges and Virtual Bridged Local Area Network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EE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IEEE – nemá ISB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/IEC 27001:2005 Engli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 ISO – nemá ISB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ynald Levesqu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SS Programming and Data Manag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. Chicag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-56827-390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y Field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OVERINGStatisticsUsing SP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GE Publications Ltd. Lond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1-84787-906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hur Griffit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SS forDumm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eyPublish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MT;Arial" w:cs="Calibri"/>
                <w:color w:val="43434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-470-48764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e Pallan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SS SurvivalManual A Step by step  guide to data analysisu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kshi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-33-524239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LER, R. ET AL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SS forSocialScientis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ingt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-333-92286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, T. , R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ingQuantitativeResearch in theSocialSciences. AnIntegratedApproach to Research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d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076195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ar Radek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otnická dokumentace v prax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2358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ge Mark, Craig Stinson Dougl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37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strovství v Microsoft Excel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AN:</w:t>
            </w:r>
            <w:r>
              <w:rPr>
                <w:rFonts w:cs="Calibri" w:ascii="Calibri" w:hAnsi="Calibri"/>
                <w:sz w:val="20"/>
                <w:szCs w:val="20"/>
              </w:rPr>
              <w:t>97880251335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Pecinovský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Josef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Microsoft Excel 2007/201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Hotová řeš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N: 9788025135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rková Kateř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Microsoft Word 2010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>, Podrobná uživatelská příruč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AN:</w:t>
            </w:r>
            <w:r>
              <w:rPr>
                <w:rFonts w:cs="Calibri" w:ascii="Calibri" w:hAnsi="Calibri"/>
                <w:sz w:val="20"/>
                <w:szCs w:val="20"/>
              </w:rPr>
              <w:t>97880251303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Hendl J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řehled statistických metod zpracování dat - Analýza a metaanalýza d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0-7367-482-3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N: 9788073674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bánek Tomáš, Denglerová Denisa, Širůček J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sychometrika: měření v psycholog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BN: 8073678365, 9788073678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Hendl J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valitativní výzkum: základní teorie, metody a aplik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978-80-7367-485-4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N: 9788073674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I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 xml:space="preserve">ČSN ISO 690  (010197) </w:t>
              </w:r>
            </w:hyperlink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  Dat.vydání :  1.3.2011    </w:t>
              <w:br/>
              <w:t>Informace a dokumentace - Pravidla pro bibliografické odkazy a citace informačních zdrojů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I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ČSN 016910  (016910)   Dat.vydání :  1.4.2007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Úprava písemností zpracovaných textovými editory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I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ČSN ISO 999  (010192)   Dat.vydání :  1.9.1998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nformace a dokumentace - Zásady zpracování, uspořádání a grafické úpravy rejstříků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sk-SK"/>
              </w:rPr>
              <w:t>IS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ČSN ISO 214  (010148)   Dat.vydání :  1.2.2001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kumentace - Abstrakty pro publikace a dokumentac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/>
                  <w:b/>
                  <w:bCs/>
                  <w:sz w:val="20"/>
                  <w:szCs w:val="20"/>
                </w:rPr>
                <w:t>Bertrand</w:t>
              </w:r>
            </w:hyperlink>
            <w:r>
              <w:rPr>
                <w:rStyle w:val="Author12"/>
                <w:rFonts w:cs="Calibri" w:ascii="Calibri" w:hAnsi="Calibri"/>
                <w:sz w:val="20"/>
                <w:szCs w:val="20"/>
              </w:rPr>
              <w:t xml:space="preserve"> Yv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Soudobé teorie vzdělává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178-216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vora Pet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Úvod do pedagogického výzku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d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 978-80-7315-185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vora Pet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Akí sú moji žiaci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9132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vora Pet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Akorozvíjaťporozumenie textu u žia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i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8089132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fton Bria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Podrobný průvodce webovými statistik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/>
                <w:sz w:val="20"/>
                <w:szCs w:val="20"/>
              </w:rPr>
              <w:t>978–80–251–2231–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Kopecký, K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E-learning nejen pro pedagogy.: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Hane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00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85783-50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Kopecký, K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Moderní trendy v elektronické komunika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Hane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85783-78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Zounek Jiří, Šeďová Klá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Učitelé a technologie. Mezi tradičním a moderním pojetí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Paid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i/>
                <w:sz w:val="20"/>
                <w:szCs w:val="20"/>
              </w:rPr>
              <w:t>80-7315-187-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Zounek, Jiří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E-learning – jedna z podob učení v moderní společnost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Masarykova univerzi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978-80-210-5123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 Bott, Carl Siechert, CraigStins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rovství v Microsoft Windows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978-80-251-2817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inskyBarri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rovství – Počítačové sít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978-80-251-3363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hař Jiř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1001 tipů a triků pro Microsoft Excel 2007/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978-80-251-2587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iv autor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Velká kniha technik učení, tréninku paměti a koncentra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GradaPublishing a.s.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7-80-247-3023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štíková 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eting služeb efektivně a modern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2721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zel R., Mynářová L., Svobodová 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rní metody a techniky marketingového výzku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47-3527-6 (váz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mětal J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ční zdroje v odborné literatuř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tersKluw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57-520-5.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Photoshop CS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ální výukový ku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51-3225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Creative Tea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be Flash CS5 Profession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iciální výukový ku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51-322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ckoLubosla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li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ukový průvodce tvorbou interaktivních aplikac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51-2716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ott R. Garrigu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onalé nahrávky s programemeSoundFor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722-6895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onato Emanue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ujeme hry ve Flas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51-3697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nhoferová Ja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1 tipů a triků pro Microsoft Word 2007/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251-3439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Chráska Mirosla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Metody pedagogického výzku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Gr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pacing w:val="-15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15"/>
                <w:kern w:val="2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8-80-247-1369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jdová Gabriela, Vlčková Kateř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ly a strategie učení ve výuce cizích jazyk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á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80-7367-87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ie Wang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Network Security: Theory and Pract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3540796975, ISBN-13: 97835407969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ymond Pank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porate Computer and Network Security (2nd Editi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0131854755, ISBN-13: 9780131854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ph Migga Kizz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de to Computer Network Security (Computer Communications and Network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84800916X, ISBN-13: 9781848009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suf Bhaij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work Security Technologies and Solutions (CCIE Professional Development Serie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sco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SBN-10: 1-58705-246-6, ISBN-13: 978-1-58705-246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Michael Whitlock</w:t>
              </w:r>
            </w:hyperlink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Calibri" w:ascii="Calibri" w:hAnsi="Calibri"/>
                <w:sz w:val="20"/>
                <w:szCs w:val="20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  <w:shd w:fill="FFFFFF" w:val="clear"/>
                </w:rPr>
                <w:t>Dolph Schluter</w:t>
              </w:r>
            </w:hyperlink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is of Biological Data, The [Hardcover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Roberts &amp; Company Publish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ISBN 0981519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vies, P.A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 BOOKWORMS FACTFILES New Edition 3 INFORMATION TECHNOLOGY with AUDIO CD PAC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xford University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942359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01942359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ehn Philip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cal Machine Trans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ridge University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0521874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iwaki, Junichiro, Yoshida, Hiroyuk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mentals of Three-dimensional Digital Image Process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978-1-84800-172-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 978-1-84996-744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etcher Dunn, Ian Parberr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D Math Primer for Graphics and Game Development, 2nd Ed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C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1568817231  ISBN-13: 978-1568817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ward Angel, Dave Shrein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active Computer Graphics: A Top-Down Approach with Shader-Based OpenGL (6th Editi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ison - Wesle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-10: 0132545233  ISBN-13: 978-0132545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in Wa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Visualization, Second Edition: Perception for Desig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ev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SBN-10: 1558608192</w:t>
            </w:r>
          </w:p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SBN-13: 978-1558608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in War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Visualization, Third Edition: Perception for Design (Interactive Technologie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evi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SBN-10: 0123814642</w:t>
            </w:r>
          </w:p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sz w:val="20"/>
                <w:szCs w:val="20"/>
              </w:rPr>
              <w:t>ISBN-13: 978-0123814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A. Piegl, Wayne Tille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Nurbs Bo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 w:before="144" w:after="144"/>
              <w:jc w:val="center"/>
              <w:rPr>
                <w:rFonts w:ascii="Calibri" w:hAnsi="Calibri" w:eastAsia="ArialMT;Arial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0615458, 9783540615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ald E. Fari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RBS: from projective geometry to practical u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. Peter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SB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568810849, 9781568810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Berg, M., Cheong, O., van Kreveld, M., Overmars, M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ational Geomet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BN 978-3-540-77973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eph F. Hair, William C. Black, Barry J. Babin, Rolph E. Anders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ltivariate Data Analysis (7th Editio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tice Ha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ISBN-10: 01381326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ISBN-13: 978-0138132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C Radhakrishna Ra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</w:t>
            </w: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Bhaskara Ra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trix algebra and its applications to statistics and econometric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ld Scietifi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-981-02-3268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George W. Anders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učte se SAP za 24 hod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N: 9788025136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Jan Dobrovsk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333 tipů a triků pro Mac OS X L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N: 97880251291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Martin Dráb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Jádro systému Window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uter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N: 9788025127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Karel Klatovsk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/>
            </w:pPr>
            <w:r>
              <w:rPr>
                <w:rStyle w:val="Author1"/>
                <w:rFonts w:cs="Calibri" w:ascii="Calibri" w:hAnsi="Calibri"/>
                <w:b w:val="false"/>
                <w:sz w:val="20"/>
                <w:szCs w:val="20"/>
              </w:rPr>
              <w:t>250 tipů a triků pro iPad, Iphone a iPo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uter Med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a Řezankov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ýza dat z dotazníkových šetřen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ional Publish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-80-7431-062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na Řezanková, Dušan Húsek, Václav Snáš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luková analýza d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fessional Publishi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086946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abák a ko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cerozměrné statistické metody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toriu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8073330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e Budíková, Maria Králová, Bohumil Maro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ůvodce základními statistickými metodam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d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024732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Hill a kolekti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cká analýza vícerozměrných dat v příklade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9788020020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an Meloun, Jiří Militk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rPr>
                <w:rStyle w:val="Author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istická analýza experimentálních dat + C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ademi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BN: 8020012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ÄGGSTRÖM, O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ite Markov Chains and Algortmic  Applic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bridge Univ. Pr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440" w:gutter="0" w:header="709" w:top="141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/vč. DPH za projekt č.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/vč. DPH za projekt č.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bez/vč. DPH za projekt č.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;Arial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literatury III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é literatury*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832"/>
        <w:gridCol w:w="1080"/>
        <w:gridCol w:w="2378"/>
        <w:gridCol w:w="1082"/>
        <w:gridCol w:w="2716"/>
        <w:gridCol w:w="1339"/>
        <w:gridCol w:w="997"/>
        <w:gridCol w:w="2039"/>
      </w:tblGrid>
      <w:tr>
        <w:trPr>
          <w:trHeight w:val="7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r: příjmení, jmé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ydavate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k vydán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B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zená cena vč. DPH/ k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us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bídková cena vč. DPH celkem</w:t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é literatury uchazeč doplní údaji o jednotlivých částech veřejné zakázky (tj. jednotlivých knihách), pro které podává nabídku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knih) pro které podává nabídku.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Uchazeč uvede celkovou cenu  bez DPH, DPH, vč. DPH za části veřejné zakázky dle jednotlivých projek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kupu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</w:rPr>
        <w:t>(pozn.: doplní uchazeč</w:t>
      </w:r>
      <w:r>
        <w:rPr>
          <w:rFonts w:cs="Arial" w:ascii="Arial" w:hAnsi="Arial"/>
          <w:b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rodáva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 něj vlastnické právo. Kupující se zavazuje za něj zaplatit sjednan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ředmětem plnění této smlouvy je dodávka literatury pro potřeby projektů OP VK. Součástí předmětu plnění je rovněž doprava do místa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smlouvy bude dodán nejpozději do ..................... </w:t>
      </w:r>
      <w:r>
        <w:rPr>
          <w:rFonts w:cs="Arial" w:ascii="Arial" w:hAnsi="Arial"/>
          <w:b/>
          <w:i/>
          <w:iCs/>
          <w:sz w:val="18"/>
        </w:rPr>
        <w:t>(pozn.: doplní uchazeč, zadavatelem předpokládaný termín zahájení plnění je 15. 9. 201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dodání předmětu smlouvy je </w:t>
      </w:r>
    </w:p>
    <w:p>
      <w:pPr>
        <w:pStyle w:val="Normal"/>
        <w:spacing w:before="4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Svět vědy – záhadný i zábavný, reg. č. CZ.1.07/2.3.00/35.0053 - Dvořákova 7, Ostrava.</w:t>
      </w:r>
    </w:p>
    <w:p>
      <w:pPr>
        <w:pStyle w:val="Normal"/>
        <w:spacing w:before="4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Rozšiřování výzkumných a pedagogických kompetenci prostřednictvím spolupráce v kinantropologickém výzkumu, reg. č. CZ.1.07/2.4.00/17.0035 - Varenská 40a, Ostrava.</w:t>
      </w:r>
    </w:p>
    <w:p>
      <w:pPr>
        <w:pStyle w:val="Normal"/>
        <w:spacing w:before="40" w:after="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Inovace výuky informatických předmětů ve studijních programech Ostravské univerzity, reg. č. CZ.1.07/2.2.00/28.0245 - 30.dubna 22, Ostrava.</w:t>
      </w:r>
    </w:p>
    <w:p>
      <w:pPr>
        <w:pStyle w:val="Normal"/>
        <w:spacing w:before="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ři dodání zboží provést jeho fyzickou přejímku, tzn. přebrat příslušný počet kusů dle přepravního listu a zkontrolovat jeho kvalitu a nepoškozenos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plnění přechází na kupujícího dnem převzetí předmětu plně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je cenou nejvýše přípustnou a obsahuje veškeré náklady na předmět plně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e zněním zákona č. 526/1990 Sb., o cenách se smluvní strany dohodly na ceně uvedené v příloze č. 1 této </w:t>
      </w:r>
      <w:r>
        <w:rPr>
          <w:rFonts w:cs="Arial" w:ascii="Arial" w:hAnsi="Arial"/>
          <w:b/>
          <w:i/>
          <w:iCs/>
          <w:sz w:val="18"/>
        </w:rPr>
        <w:t xml:space="preserve">smlouvy (pozn.: uchazeč doplní seznam nabízené literatury včetně jednotkových cen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mět zakázky může být snížen v objemu max. 10% celkového objemu, a to po vzájemné dohodě mezi kupujícím a prodávajícím v případě, že požadovaný titul po uzavření smlouvy nebude dostupný na tr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 dodané zboží poskytuje prodávající záruku za jakost v délce 24 měsíců ode dne protokolárního převzetí zbož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běžné opotřebení zboží způsobené jeho použí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6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character" w:styleId="Bylinepipe">
    <w:name w:val="bylinepipe"/>
    <w:basedOn w:val="Standardnpsmoodstavce"/>
    <w:qFormat/>
    <w:rPr/>
  </w:style>
  <w:style w:type="character" w:styleId="Ptbrand3">
    <w:name w:val="ptbrand3"/>
    <w:basedOn w:val="Standardnpsmoodstavce"/>
    <w:qFormat/>
    <w:rPr/>
  </w:style>
  <w:style w:type="character" w:styleId="Contributornametrigger">
    <w:name w:val="contributornametrigg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qFormat/>
    <w:rPr>
      <w:rFonts w:ascii="Arial" w:hAnsi="Arial" w:cs="Arial"/>
      <w:b/>
      <w:sz w:val="28"/>
      <w:szCs w:val="28"/>
      <w:lang w:val="cs-CZ" w:bidi="ar-SA"/>
    </w:rPr>
  </w:style>
  <w:style w:type="character" w:styleId="Author12">
    <w:name w:val="author12"/>
    <w:qFormat/>
    <w:rPr>
      <w:b/>
      <w:bCs/>
      <w:color w:val="7F7F7F"/>
    </w:rPr>
  </w:style>
  <w:style w:type="character" w:styleId="Author1">
    <w:name w:val="author1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knihy.cpress.cz/?p=searching&amp;type=author&amp;searchFor=P&amp;search=Josef+Pecinovsk&#253;&amp;searchBy=author" TargetMode="External"/><Relationship Id="rId11" Type="http://schemas.openxmlformats.org/officeDocument/2006/relationships/hyperlink" Target="http://knihy.cpress.cz/microsoft-excel-20072010.html" TargetMode="External"/><Relationship Id="rId12" Type="http://schemas.openxmlformats.org/officeDocument/2006/relationships/hyperlink" Target="http://knihy.cpress.cz/microsoft-word-2010.html?type=author&amp;searchFor=P" TargetMode="External"/><Relationship Id="rId13" Type="http://schemas.openxmlformats.org/officeDocument/2006/relationships/hyperlink" Target="http://eshop.normservis.cz/norma/csniso/690/1.3.2011" TargetMode="External"/><Relationship Id="rId14" Type="http://schemas.openxmlformats.org/officeDocument/2006/relationships/hyperlink" Target="http://www.martinus.cz/knihy/autor/Yven-Bertrand/" TargetMode="External"/><Relationship Id="rId15" Type="http://schemas.openxmlformats.org/officeDocument/2006/relationships/hyperlink" Target="http://www.grada.cz/katalog/seznam/velka-kniha-technik-uceni-treninku-pameti-a-koncentrace_5860/" TargetMode="External"/><Relationship Id="rId16" Type="http://schemas.openxmlformats.org/officeDocument/2006/relationships/hyperlink" Target="http://www.amazon.co.uk/Michael-Whitlock/e/B001JS1ZSI/ref=ntt_athr_dp_pel_1/279-1366353-5239406" TargetMode="External"/><Relationship Id="rId17" Type="http://schemas.openxmlformats.org/officeDocument/2006/relationships/hyperlink" Target="http://www.amazon.co.uk/s/ref=ntt_athr_dp_sr_2/279-1366353-5239406?_encoding=UTF8&amp;search-alias=books-uk&amp;field-author=Dolph Schluter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9:00Z</dcterms:created>
  <dc:creator>trlicikovam</dc:creator>
  <dc:description/>
  <cp:keywords/>
  <dc:language>en-US</dc:language>
  <cp:lastModifiedBy>kojdecka</cp:lastModifiedBy>
  <cp:lastPrinted>2012-01-12T09:10:00Z</cp:lastPrinted>
  <dcterms:modified xsi:type="dcterms:W3CDTF">2012-08-15T05:58:00Z</dcterms:modified>
  <cp:revision>13</cp:revision>
  <dc:subject/>
  <dc:title>Název zakázky</dc:title>
</cp:coreProperties>
</file>