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Technická specifikace předmětu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ÁST 1 </w:t>
      </w:r>
    </w:p>
    <w:p>
      <w:pPr>
        <w:pStyle w:val="Normal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ind w:firstLine="714"/>
        <w:jc w:val="both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>Veškeré zadavatelem uváděné rozměry jsou stanoveny s ohledem na vybavovaný prostor, požadavky na kvalitu výrobku a z důvodu kompatibility s již existujícím vybavením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firstLine="714"/>
        <w:jc w:val="both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 xml:space="preserve">Po uzavření kupní smlouvy kupující umožní prodávajícímu prohlídku místa plnění a výkon přípravných úkonů – např. zaměření apod. Před samotným dodáním nábytku prodávající provede zaměření stávajícího vybavení v prostorách kupujícího a ve spolupráci s kupujícím budou upřesněny rozměry, materiál a barevné provedení jednotlivých kusů nábyt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aps/>
          <w:color w:val="222222"/>
          <w:sz w:val="22"/>
          <w:szCs w:val="19"/>
          <w:u w:val="single"/>
          <w:lang w:eastAsia="en-US"/>
        </w:rPr>
      </w:pPr>
      <w:r>
        <w:rPr>
          <w:rFonts w:eastAsia="Calibri" w:cs="Arial" w:ascii="ISOCPEUR" w:hAnsi="ISOCPEUR"/>
          <w:caps/>
          <w:color w:val="222222"/>
          <w:sz w:val="22"/>
          <w:szCs w:val="19"/>
          <w:u w:val="single"/>
          <w:lang w:eastAsia="en-US"/>
        </w:rPr>
        <w:t xml:space="preserve">stůl se sklopnou deskou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/>
          <w:sz w:val="22"/>
          <w:szCs w:val="22"/>
          <w:lang w:eastAsia="cs-CZ"/>
        </w:rPr>
      </w:pPr>
      <w:r>
        <w:rPr>
          <w:rFonts w:eastAsia="Calibri" w:ascii="Calibri" w:hAnsi="Calibri"/>
          <w:sz w:val="22"/>
          <w:szCs w:val="22"/>
          <w:lang w:eastAsia="cs-CZ"/>
        </w:rPr>
        <w:t>ilustrační obrázky</w:t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aps/>
          <w:color w:val="222222"/>
          <w:sz w:val="19"/>
          <w:szCs w:val="19"/>
          <w:lang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6355</wp:posOffset>
            </wp:positionV>
            <wp:extent cx="3646170" cy="1771650"/>
            <wp:effectExtent l="0" t="0" r="0" b="0"/>
            <wp:wrapNone/>
            <wp:docPr id="1" name="Obrázek 5" descr="C:\Users\Palova\Documents\OU\Nábyteček\Realizace\VZ\a_VZ 2. kolo\Nábytek\Stoly a židle\Stoly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Palova\Documents\OU\Nábyteček\Realizace\VZ\a_VZ 2. kolo\Nábytek\Stoly a židle\Stoly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ISOCPEUR" w:hAnsi="ISOCPEUR"/>
          <w:caps/>
          <w:color w:val="222222"/>
          <w:sz w:val="19"/>
          <w:szCs w:val="19"/>
          <w:lang w:eastAsia="en-US"/>
        </w:rPr>
        <w:t xml:space="preserve"> </w:t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  <mc:AlternateContent>
          <mc:Choice Requires="wps">
            <w:drawing>
              <wp:anchor behindDoc="0" distT="6985" distB="0" distL="0" distR="0" simplePos="0" locked="0" layoutInCell="0" allowOverlap="1" relativeHeight="6" wp14:anchorId="41435884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3752850" cy="1823085"/>
                <wp:effectExtent l="0" t="0" r="0" b="0"/>
                <wp:wrapNone/>
                <wp:docPr id="2" name="Obrázek 6" descr="C:\Users\Palova\Documents\OU\Nábyteček\Realizace\VZ\a_VZ 2. kolo\Nábytek\Stoly a židle\Stoly_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6" descr="C:\Users\Palova\Documents\OU\Nábyteček\Realizace\VZ\a_VZ 2. kolo\Nábytek\Stoly a židle\Stoly_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3753000" cy="18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margin-left:234.05pt;margin-top:6.85pt;width:295.45pt;height:143.5pt;mso-wrap-style:none;v-text-anchor:middle;rotation:90;mso-position-horizontal:right;mso-position-horizontal-relative:margin" wp14:anchorId="4143588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/>
        <w:drawing>
          <wp:inline distT="0" distB="0" distL="0" distR="0">
            <wp:extent cx="3646170" cy="1771650"/>
            <wp:effectExtent l="0" t="0" r="0" b="0"/>
            <wp:docPr id="3" name="Obrázek 7" descr="C:\Users\Palova\Documents\OU\Nábyteček\Realizace\VZ\a_VZ 2. kolo\Nábytek\Stoly a židle\Stoly_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C:\Users\Palova\Documents\OU\Nábyteček\Realizace\VZ\a_VZ 2. kolo\Nábytek\Stoly a židle\Stoly_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stolová podnož: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Výška 720 mm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Materiál: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základna leštěný hliník, nohy lesklá chromovaná ocel; kolečka, plastové komponenty a trubka táhla v černé barvě, kolečka s brzdou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sklopná deska: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1800/800 mm,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Materiál MDF tl. 20mm s povrchem z bílého lamina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Další vlastnosti: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stolem musí jít pohybovat po kolečkách ve složeném i rozloženém stavu, mechanismus aretace v rozloženém i složeném stavu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Včetně spojek pro spojování stolů do řady.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s: 10</w:t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/>
          <w:sz w:val="22"/>
          <w:szCs w:val="22"/>
          <w:u w:val="single"/>
          <w:lang w:eastAsia="en-US"/>
        </w:rPr>
      </w:pPr>
      <w:r>
        <w:rPr>
          <w:rFonts w:eastAsia="Calibri" w:ascii="ISOCPEUR" w:hAnsi="ISOCPEUR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/>
          <w:sz w:val="22"/>
          <w:szCs w:val="22"/>
          <w:u w:val="single"/>
          <w:lang w:eastAsia="en-US"/>
        </w:rPr>
      </w:pPr>
      <w:r>
        <w:rPr>
          <w:rFonts w:eastAsia="Calibri" w:ascii="ISOCPEUR" w:hAnsi="ISOCPEUR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/>
          <w:sz w:val="22"/>
          <w:szCs w:val="22"/>
          <w:u w:val="single"/>
          <w:lang w:eastAsia="en-US"/>
        </w:rPr>
      </w:pPr>
      <w:r>
        <w:rPr>
          <w:rFonts w:eastAsia="Calibri" w:ascii="ISOCPEUR" w:hAnsi="ISOCPEUR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/>
          <w:sz w:val="22"/>
          <w:szCs w:val="22"/>
          <w:u w:val="single"/>
          <w:lang w:eastAsia="en-US"/>
        </w:rPr>
      </w:pPr>
      <w:r>
        <w:rPr>
          <w:rFonts w:eastAsia="Calibri" w:ascii="ISOCPEUR" w:hAnsi="ISOCPEUR"/>
          <w:sz w:val="22"/>
          <w:szCs w:val="22"/>
          <w:u w:val="single"/>
          <w:lang w:eastAsia="en-US"/>
        </w:rPr>
        <w:t>ŽIDLE DO AULY</w:t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  <w:t>ilustrační obrázky</w:t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38100</wp:posOffset>
            </wp:positionH>
            <wp:positionV relativeFrom="paragraph">
              <wp:posOffset>635</wp:posOffset>
            </wp:positionV>
            <wp:extent cx="1969135" cy="4053840"/>
            <wp:effectExtent l="0" t="0" r="0" b="0"/>
            <wp:wrapTight wrapText="bothSides">
              <wp:wrapPolygon edited="0">
                <wp:start x="-6" y="0"/>
                <wp:lineTo x="-6" y="21518"/>
                <wp:lineTo x="21309" y="21518"/>
                <wp:lineTo x="21309" y="0"/>
                <wp:lineTo x="-6" y="0"/>
              </wp:wrapPolygon>
            </wp:wrapTight>
            <wp:docPr id="4" name="Obrázek 8" descr="C:\Users\Palova\Documents\OU\Nábyteček\Realizace\VZ\a_VZ 2. kolo\Nábytek\Stoly a židle\židle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Users\Palova\Documents\OU\Nábyteček\Realizace\VZ\a_VZ 2. kolo\Nábytek\Stoly a židle\židle_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205355</wp:posOffset>
            </wp:positionH>
            <wp:positionV relativeFrom="paragraph">
              <wp:posOffset>6350</wp:posOffset>
            </wp:positionV>
            <wp:extent cx="1965325" cy="4043045"/>
            <wp:effectExtent l="0" t="0" r="0" b="0"/>
            <wp:wrapTight wrapText="bothSides">
              <wp:wrapPolygon edited="0">
                <wp:start x="-6" y="0"/>
                <wp:lineTo x="-6" y="21474"/>
                <wp:lineTo x="21352" y="21474"/>
                <wp:lineTo x="21352" y="0"/>
                <wp:lineTo x="-6" y="0"/>
              </wp:wrapPolygon>
            </wp:wrapTight>
            <wp:docPr id="5" name="Obrázek 9" descr="C:\Users\Palova\Documents\OU\Nábyteček\Realizace\VZ\a_VZ 2. kolo\Nábytek\Stoly a židle\židl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C:\Users\Palova\Documents\OU\Nábyteček\Realizace\VZ\a_VZ 2. kolo\Nábytek\Stoly a židle\židle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  <w:t xml:space="preserve">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olor w:val="222222"/>
          <w:sz w:val="19"/>
          <w:szCs w:val="19"/>
          <w:lang w:eastAsia="en-US"/>
        </w:rPr>
      </w:pPr>
      <w:r>
        <w:rPr>
          <w:rFonts w:eastAsia="Calibri" w:cs="Arial" w:ascii="ISOCPEUR" w:hAnsi="ISOCPEUR"/>
          <w:color w:val="222222"/>
          <w:sz w:val="19"/>
          <w:szCs w:val="19"/>
          <w:lang w:eastAsia="en-US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61925</wp:posOffset>
            </wp:positionH>
            <wp:positionV relativeFrom="paragraph">
              <wp:posOffset>290195</wp:posOffset>
            </wp:positionV>
            <wp:extent cx="4229735" cy="2055495"/>
            <wp:effectExtent l="0" t="0" r="0" b="0"/>
            <wp:wrapTight wrapText="bothSides">
              <wp:wrapPolygon edited="0">
                <wp:start x="-3" y="0"/>
                <wp:lineTo x="-3" y="21415"/>
                <wp:lineTo x="21495" y="21415"/>
                <wp:lineTo x="21495" y="0"/>
                <wp:lineTo x="-3" y="0"/>
              </wp:wrapPolygon>
            </wp:wrapTight>
            <wp:docPr id="6" name="Obrázek 10" descr="C:\Users\Palova\Documents\OU\Nábyteček\Realizace\VZ\a_VZ 2. kolo\Nábytek\Stoly a židle\židle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C:\Users\Palova\Documents\OU\Nábyteček\Realizace\VZ\a_VZ 2. kolo\Nábytek\Stoly a židle\židle_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  <w:t>Rozměry: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 xml:space="preserve">Výška celkem </w:t>
        <w:tab/>
        <w:tab/>
        <w:t>900mm</w:t>
        <w:br/>
        <w:t>Výška sedáku</w:t>
        <w:tab/>
        <w:tab/>
        <w:t>470mm</w:t>
        <w:br/>
        <w:t>Šířka sedáku</w:t>
        <w:tab/>
        <w:tab/>
        <w:t>560mm</w:t>
        <w:br/>
        <w:t>Hloubka sedáku</w:t>
        <w:tab/>
        <w:t>500mm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Konstrukce: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Skořepina z bukové překližky potažená 40 mm polyuretanovou pěnou, konstrukce židle z ocelové trubky, ohýbaná a sva</w:t>
      </w:r>
      <w:r>
        <w:rPr>
          <w:rFonts w:eastAsia="Calibri" w:ascii="Calibri" w:hAnsi="Calibri" w:asciiTheme="minorHAnsi" w:hAnsiTheme="minorHAnsi"/>
          <w:color w:val="222222"/>
          <w:sz w:val="22"/>
          <w:szCs w:val="22"/>
          <w:lang w:eastAsia="en-US"/>
        </w:rPr>
        <w:t>ř</w:t>
      </w: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 xml:space="preserve">ovaná pro vysoké zatížení; povrch – lesklý chrom. 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Sedadlo a op</w:t>
      </w:r>
      <w:r>
        <w:rPr>
          <w:rFonts w:eastAsia="Calibri" w:ascii="Calibri" w:hAnsi="Calibri" w:asciiTheme="minorHAnsi" w:hAnsiTheme="minorHAnsi"/>
          <w:color w:val="222222"/>
          <w:sz w:val="22"/>
          <w:szCs w:val="22"/>
          <w:lang w:eastAsia="en-US"/>
        </w:rPr>
        <w:t>ě</w:t>
      </w: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r</w:t>
      </w:r>
      <w:r>
        <w:rPr>
          <w:rFonts w:eastAsia="Calibri" w:cs="Felix Titling" w:ascii="Calibri" w:hAnsi="Calibri" w:asciiTheme="minorHAnsi" w:hAnsiTheme="minorHAnsi"/>
          <w:color w:val="222222"/>
          <w:sz w:val="22"/>
          <w:szCs w:val="22"/>
          <w:lang w:eastAsia="en-US"/>
        </w:rPr>
        <w:t>á</w:t>
      </w: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k: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>Čalounění – Materiál 100% Trevira CS, hmotnost 470 g/bm, odolnost proti oděru 100.000 Martindale, odolnost proti žmolkování skupina 4/5, stálobarevnost skupina 5, odolnost proti ohni EN 1021, odstín přibližně RAL 9023 (perlová tmavá šedá).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color w:val="222222"/>
          <w:sz w:val="22"/>
          <w:szCs w:val="22"/>
          <w:lang w:eastAsia="en-US"/>
        </w:rPr>
        <w:t xml:space="preserve">Struktura čalounění: </w:t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/>
        <w:drawing>
          <wp:inline distT="0" distB="0" distL="0" distR="0">
            <wp:extent cx="2486025" cy="2486025"/>
            <wp:effectExtent l="0" t="0" r="0" b="0"/>
            <wp:docPr id="7" name="Obrázek 1" descr="AK019_WEB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AK019_WEB_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  <w:t>Podru</w:t>
      </w:r>
      <w:r>
        <w:rPr>
          <w:rFonts w:eastAsia="Calibri" w:ascii="ISOCPEUR" w:hAnsi="ISOCPEUR"/>
          <w:color w:val="222222"/>
          <w:sz w:val="22"/>
          <w:szCs w:val="22"/>
          <w:lang w:eastAsia="en-US"/>
        </w:rPr>
        <w:t>č</w:t>
      </w: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  <w:t xml:space="preserve">ky: </w:t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  <w:t>Ocelová trubka čalouněná černou kůží.</w:t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  <w:t>Další vlastnosti:</w:t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  <w:t>stohovatelnost</w:t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  <w:t>plastová spojka pro spojování židlí do řady s číslem sedadla</w:t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s: 20</w:t>
      </w:r>
    </w:p>
    <w:p>
      <w:pPr>
        <w:pStyle w:val="Normal"/>
        <w:suppressAutoHyphens w:val="false"/>
        <w:rPr>
          <w:rFonts w:ascii="ISOCPEUR" w:hAnsi="ISOCPEUR" w:eastAsia="Calibri" w:cs="Arial"/>
          <w:color w:val="222222"/>
          <w:sz w:val="26"/>
          <w:szCs w:val="22"/>
          <w:lang w:eastAsia="en-US"/>
        </w:rPr>
      </w:pPr>
      <w:r>
        <w:rPr>
          <w:rFonts w:eastAsia="Calibri" w:cs="Arial" w:ascii="ISOCPEUR" w:hAnsi="ISOCPEUR"/>
          <w:color w:val="222222"/>
          <w:sz w:val="26"/>
          <w:szCs w:val="22"/>
          <w:lang w:eastAsia="en-US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Nabídková cena pro část 1 veřejné zakázky: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222222"/>
          <w:sz w:val="22"/>
          <w:szCs w:val="22"/>
          <w:lang w:eastAsia="en-US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Stůl se sklopnou desko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Židle do aul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Celková cena pro část 1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2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aps/>
          <w:color w:val="222222"/>
          <w:sz w:val="22"/>
          <w:szCs w:val="19"/>
          <w:u w:val="single"/>
          <w:lang w:eastAsia="en-US"/>
        </w:rPr>
      </w:pPr>
      <w:r>
        <w:rPr>
          <w:rFonts w:eastAsia="Calibri" w:cs="Arial" w:ascii="ISOCPEUR" w:hAnsi="ISOCPEUR"/>
          <w:caps/>
          <w:color w:val="222222"/>
          <w:sz w:val="22"/>
          <w:szCs w:val="19"/>
          <w:u w:val="single"/>
          <w:lang w:eastAsia="en-US"/>
        </w:rPr>
        <w:t>židle pro projektovou výuk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147955</wp:posOffset>
            </wp:positionV>
            <wp:extent cx="5756910" cy="3625850"/>
            <wp:effectExtent l="0" t="0" r="0" b="0"/>
            <wp:wrapTopAndBottom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z w:val="22"/>
        </w:rPr>
        <w:t>ilustrační obráz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rFonts w:cs="Calibri" w:cstheme="minorHAnsi"/>
          <w:sz w:val="22"/>
          <w:szCs w:val="22"/>
          <w:lang w:val="es-ES"/>
        </w:rPr>
      </w:pPr>
      <w:r>
        <w:rPr>
          <w:rFonts w:cs="Calibri" w:cstheme="minorHAnsi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točná židle na 3 ramenném kříži na kolečkách (šest koleček) s úložným prostorem pod sedadlem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Celoplastová konstrukce sedáku (sedák, opěrák područky z jednoho kusu)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lastová trojramenná podnož včetně úložného prostoru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lastový otočný stolek spojený konstrukčně s židl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olečka pevná – pro pevný povrch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rva šedá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Rozměry židle s tolerancí +- 2 cm viz přiložené schém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Nabídková cena pro část 2 veřejné zakázky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Židle pro projektovou výu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Celková cena pro část 2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3</w: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aps/>
          <w:color w:val="222222"/>
          <w:sz w:val="22"/>
          <w:szCs w:val="19"/>
          <w:u w:val="single"/>
          <w:lang w:eastAsia="en-US"/>
        </w:rPr>
      </w:pPr>
      <w:r>
        <w:rPr>
          <w:rFonts w:eastAsia="Calibri" w:cs="Arial" w:ascii="ISOCPEUR" w:hAnsi="ISOCPEUR"/>
          <w:caps/>
          <w:color w:val="222222"/>
          <w:sz w:val="22"/>
          <w:szCs w:val="19"/>
          <w:u w:val="single"/>
          <w:lang w:eastAsia="en-US"/>
        </w:rPr>
      </w:r>
    </w:p>
    <w:p>
      <w:pPr>
        <w:pStyle w:val="Normal"/>
        <w:ind w:firstLine="714"/>
        <w:jc w:val="both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>Veškeré zadavatelem uváděné rozměry jsou stanoveny s ohledem na vybavovaný prostor, požadavky na kvalitu výrobku a z důvodu kompatibility s již existujícím vybavením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firstLine="714"/>
        <w:jc w:val="both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 xml:space="preserve">Po uzavření kupní smlouvy kupující umožní prodávajícímu prohlídku místa plnění a výkon přípravných úkonů – např. zaměření apod. Před samotným dodáním nábytku prodávající provede zaměření stávajícího vybavení v prostorách kupujícího a ve spolupráci s kupujícím budou upřesněny rozměry, materiál a barevné provedení jednotlivých kusů nábytku. </w:t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aps/>
          <w:color w:val="222222"/>
          <w:sz w:val="22"/>
          <w:szCs w:val="19"/>
          <w:u w:val="single"/>
          <w:lang w:eastAsia="en-US"/>
        </w:rPr>
      </w:pPr>
      <w:r>
        <w:rPr>
          <w:rFonts w:eastAsia="Calibri" w:cs="Arial" w:ascii="ISOCPEUR" w:hAnsi="ISOCPEUR"/>
          <w:caps/>
          <w:color w:val="222222"/>
          <w:sz w:val="22"/>
          <w:szCs w:val="19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hAnsiTheme="minorHAnsi"/>
          <w:caps/>
          <w:color w:val="222222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 w:asciiTheme="minorHAnsi" w:hAnsiTheme="minorHAnsi"/>
          <w:caps/>
          <w:color w:val="222222"/>
          <w:sz w:val="22"/>
          <w:szCs w:val="22"/>
          <w:u w:val="single"/>
          <w:lang w:eastAsia="en-US"/>
        </w:rPr>
        <w:t>Stůl univerzální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Stůl univerzální LTM 1200*600 na čtvercových nohách v rozmezí 30x30 až 40x40 mm, rámová podnož v barvě RAL 9006, rozměry 735x1200x600. Dekor LTD desky světle šedá U708, tl. 25 mm.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64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hAnsiTheme="minorHAnsi"/>
          <w:caps/>
          <w:color w:val="222222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 w:asciiTheme="minorHAnsi" w:hAnsiTheme="minorHAnsi"/>
          <w:caps/>
          <w:color w:val="222222"/>
          <w:sz w:val="22"/>
          <w:szCs w:val="22"/>
          <w:u w:val="single"/>
          <w:lang w:eastAsia="en-US"/>
        </w:rPr>
        <w:t>židle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Židle skořepina polypropylen, 3 barvy, ergonomický úchyt pro možnost snadného odsunutí židle, nohy opatřeny plastovým kluzákem s filcem, rám je proveden z ohýbané kulaté ocelové trubky - pružná ocelová kostra, s povrchovou úpravou v práškovém laku Arctic - RAL9006 - hliník. Velikost rámu je řešena tak, aby dodržovala platnou normu din EN 1729 (vel.2-7), samotná skořepina je vyrobena z dvouplášťového strukturovaného polypropylenu - pohodlným sezením na sedáku s efektem vzduchového polštáře (speciálně tvarovaný).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128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hAnsiTheme="minorHAnsi"/>
          <w:caps/>
          <w:color w:val="222222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 w:asciiTheme="minorHAnsi" w:hAnsiTheme="minorHAnsi"/>
          <w:caps/>
          <w:color w:val="222222"/>
          <w:sz w:val="22"/>
          <w:szCs w:val="22"/>
          <w:u w:val="single"/>
          <w:lang w:eastAsia="en-US"/>
        </w:rPr>
        <w:t>Školní tabule magnetická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školní tabule magnetická, keramický povrch pro popis fixem, rozměr 2000 x 1200 mm, odkládací polička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4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hAnsiTheme="minorHAnsi"/>
          <w:caps/>
          <w:color w:val="222222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 w:asciiTheme="minorHAnsi" w:hAnsiTheme="minorHAnsi"/>
          <w:caps/>
          <w:color w:val="222222"/>
          <w:sz w:val="22"/>
          <w:szCs w:val="22"/>
          <w:u w:val="single"/>
          <w:lang w:eastAsia="en-US"/>
        </w:rPr>
        <w:t>Skříň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skříň 800 x 425 mm, výška 1845 mm, prosklená horní část. Spodní část 2 pozice zásuvka dřevěná, zásuvka = 3HE, 2 ks madlo, výsuv 3732/350, jednostranný uzavírací a zamykací systém STOP - kontrol, sada včetně cyl. vložky. Střední část 2 stavitelné police, plná dvířka, zámek. Vrchní část 1 police nad střední půdou, zámek. Korpus šedé lamino, dvířka i čílka zásuvek šedé lamino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11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hAnsiTheme="minorHAnsi"/>
          <w:caps/>
          <w:color w:val="222222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 w:asciiTheme="minorHAnsi" w:hAnsiTheme="minorHAnsi"/>
          <w:caps/>
          <w:color w:val="222222"/>
          <w:sz w:val="22"/>
          <w:szCs w:val="22"/>
          <w:u w:val="single"/>
          <w:lang w:eastAsia="en-US"/>
        </w:rPr>
        <w:t>Katedra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 xml:space="preserve">PULTOVÝ STŮL PRO PŘEDNÁŠEJÍCÍHO: atypický výrobek, posluchárna a učebny, obdélníkový stůl pro přednášejícího (katedra), včetně skříňky pro umístění PC a AV techniky, podnož plná tl. v rozmezí 25 mm - 38mm (krajní a středová), stolová deska tl.25mm, záda a dvířka skříňky tl.18mm, jednokřídlá otevíratelná dvířka skříňky, uzamykatelná jednocestným zámkem, spodní deska skříňky s otvorem pro vedení kabeláže z podlahy (nad podlahovou el.krabicí), výsuvná police pro klávesnici, kovový držák kabeláže pod deskou stolu 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Na desce stolu bude zápustné přípojné místo a řídící systém AV-techniky (dle požadavku zpracovatele AV techniky, bude řešeno v době realizace přímo na stavbě), na pracovní desce katedry bude umístěno toto zařízení (není dodávkou interiéru, ale je nutno spolupracovat s dodavatelem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 xml:space="preserve">AV-techniky): LCD-displej, tlačítkový panel řídícího systému, mechanismus přípojného bodu, klávesnici, myš a externí notebook, nutno zajistit propojení mezi těmito zařízeními a AV Rackem ve skříňce, při realizaci nábytku bude dodán ventilátor k zapuštění do desky katedry od firmy na AV-techniku. 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 xml:space="preserve">Kovová (nerezová) úchytka hranatého tvaru, např. Porta – montáž vodorovně. 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 xml:space="preserve">Materiál: oboustranně laminované dřevotřískové desky tl. 18, 25 a 38mm v odstínu hliníku (například EGGER F509 ST2), ohraněné ABS hranou tl. 2mm v odstínu lamina, větrací mřížky hliníkové, celkové rozměry: v. 760mm, hl. 700mm, dl. 1500mm. 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Dodavatel zohlední při zpracování vzhled stolů dříve dodaných do ostatních učeben a bude se zadavatelem konečný vzhled a funkce před zahájením výroby konzultovat.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4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hAnsiTheme="minorHAnsi"/>
          <w:caps/>
          <w:color w:val="222222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 w:asciiTheme="minorHAnsi" w:hAnsiTheme="minorHAnsi"/>
          <w:caps/>
          <w:color w:val="222222"/>
          <w:sz w:val="22"/>
          <w:szCs w:val="22"/>
          <w:u w:val="single"/>
          <w:lang w:eastAsia="en-US"/>
        </w:rPr>
        <w:t>Židle s asynchronní mechanikou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židle s asynchronní mechanikou, vysoký opěrák, potahovina vysoce otěruvzdorná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3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hAnsiTheme="minorHAnsi"/>
          <w:caps/>
          <w:color w:val="222222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 w:asciiTheme="minorHAnsi" w:hAnsiTheme="minorHAnsi"/>
          <w:caps/>
          <w:color w:val="222222"/>
          <w:sz w:val="22"/>
          <w:szCs w:val="22"/>
          <w:u w:val="single"/>
          <w:lang w:eastAsia="en-US"/>
        </w:rPr>
        <w:t>Věšáková stěna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ěšáková stěna š. 800 mm, výška 1850 mm,  k přišroubování na zeď, min. 6 ks chromovaných dvojháčků, šedé lamino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4</w:t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Nabídková cena pro část 3 veřejné zakázky:</w:t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Stůl univerzál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Žid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Školní tabule magnetick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Skříň 800 x 425 mm, výška 1845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Kated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Židle s asynchronní mechanikou, vysoký opěrá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Věšáková stěna š. 800 mm, výška 185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Celková cena pro část 3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4</w:t>
      </w:r>
    </w:p>
    <w:p>
      <w:pPr>
        <w:pStyle w:val="Normal"/>
        <w:suppressAutoHyphens w:val="false"/>
        <w:spacing w:lineRule="auto" w:line="276" w:before="0" w:after="200"/>
        <w:rPr>
          <w:rFonts w:ascii="ISOCPEUR" w:hAnsi="ISOCPEUR" w:eastAsia="Calibri" w:cs="Arial"/>
          <w:caps/>
          <w:color w:val="222222"/>
          <w:sz w:val="22"/>
          <w:szCs w:val="19"/>
          <w:u w:val="single"/>
          <w:lang w:eastAsia="en-US"/>
        </w:rPr>
      </w:pPr>
      <w:r>
        <w:rPr>
          <w:rFonts w:eastAsia="Calibri" w:cs="Arial" w:ascii="ISOCPEUR" w:hAnsi="ISOCPEUR"/>
          <w:caps/>
          <w:color w:val="222222"/>
          <w:sz w:val="22"/>
          <w:szCs w:val="19"/>
          <w:u w:val="single"/>
          <w:lang w:eastAsia="en-US"/>
        </w:rPr>
        <w:t>Židle do laboratoří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lustrační obráze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  <w:drawing>
          <wp:inline distT="0" distB="0" distL="0" distR="0">
            <wp:extent cx="2133600" cy="2633980"/>
            <wp:effectExtent l="0" t="0" r="0" b="0"/>
            <wp:docPr id="9" name="Obrázek 3" descr="http://www.frankospol.cz/userdata/products/28/2731-892338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http://www.frankospol.cz/userdata/products/28/2731-892338-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68" t="9065" r="16668" b="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ferenční židle, konstrukce černý kov, opěrka černá síťovina, nosnost min. 105 kg, rozměr sedáku min. 44x44 cm, loketní opěrky, záruka 2 roky, barva sedáku zelená, stohovatelná</w:t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100</w:t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Nabídková cena pro část 4 veřejné zakázky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Židle do laboratoř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Celková cena pro část 4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5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hAnsiTheme="minorHAnsi"/>
          <w:caps/>
          <w:color w:val="222222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 w:asciiTheme="minorHAnsi" w:hAnsiTheme="minorHAnsi"/>
          <w:caps/>
          <w:color w:val="222222"/>
          <w:sz w:val="22"/>
          <w:szCs w:val="22"/>
          <w:u w:val="single"/>
          <w:lang w:eastAsia="en-US"/>
        </w:rPr>
        <w:t>Pohovka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 xml:space="preserve">Pevná, čalouněná sedačka - trojsedák. 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 xml:space="preserve">Čalounění koženka, nebo eko kůže, odstín černá barva, kovové nožky  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 xml:space="preserve">Pohodlné sezení 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celková nosnost 360-400 kg.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Rozměry: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šířka sedací části:160 cm-210 cm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hloubka sedáku:  50-80 cm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celková výška:80-100 cm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2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hAnsiTheme="minorHAnsi"/>
          <w:caps/>
          <w:color w:val="222222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 w:asciiTheme="minorHAnsi" w:hAnsiTheme="minorHAnsi"/>
          <w:caps/>
          <w:color w:val="222222"/>
          <w:sz w:val="22"/>
          <w:szCs w:val="22"/>
          <w:u w:val="single"/>
          <w:lang w:eastAsia="en-US"/>
        </w:rPr>
        <w:t>Křeslo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Pevné, čalouněné křeslo.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 xml:space="preserve">Čalounění – koženka nebo eko kůže, odstín černá barva, kovové nožky . Pohodlné sezení. 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celková nosnost 120-130 kg.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Rozměry: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šířka sedací části: 50-70 cm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Hloubka sedáku :50-80 cm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celková výška: 80 -100 cm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hAnsi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color w:val="FF0000"/>
          <w:sz w:val="22"/>
          <w:szCs w:val="22"/>
          <w:lang w:eastAsia="en-US"/>
        </w:rPr>
        <w:t>Počet kusů: 4</w:t>
      </w:r>
    </w:p>
    <w:p>
      <w:pPr>
        <w:pStyle w:val="Normal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Nabídková cena pro část 5 veřejné zakázky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Pohov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u w:val="single"/>
              </w:rPr>
              <w:t>Křes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Celková cena pro část 4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Arial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SOCPE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66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5be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36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36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5be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3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3d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3d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3d9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66d"/>
    <w:pPr>
      <w:suppressAutoHyphens w:val="false"/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3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3d9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3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3d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9</Pages>
  <Words>1151</Words>
  <Characters>6791</Characters>
  <CharactersWithSpaces>79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1:00Z</dcterms:created>
  <dc:creator>Krajickova</dc:creator>
  <dc:description/>
  <dc:language>en-US</dc:language>
  <cp:lastModifiedBy>Krajickova</cp:lastModifiedBy>
  <dcterms:modified xsi:type="dcterms:W3CDTF">2019-07-01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