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rPr/>
      </w:pPr>
      <w:r>
        <w:rPr/>
        <w:t xml:space="preserve">Příloha č. 1 </w:t>
      </w:r>
    </w:p>
    <w:p>
      <w:pPr>
        <w:pStyle w:val="Heading3"/>
        <w:spacing w:lineRule="auto" w:line="240" w:before="0" w:after="120"/>
        <w:rPr/>
      </w:pPr>
      <w:r>
        <w:rPr/>
        <w:t>1. TECHNICKÁ SPECIFIKACE PRO PŘÍRODOVĚDECKOU FAKULTU</w:t>
      </w:r>
    </w:p>
    <w:p>
      <w:pPr>
        <w:pStyle w:val="Heading3"/>
        <w:spacing w:lineRule="auto" w:line="240" w:before="0" w:after="0"/>
        <w:jc w:val="both"/>
        <w:rPr>
          <w:rFonts w:cs="Calibri"/>
          <w:b w:val="false"/>
          <w:b w:val="false"/>
          <w:i/>
          <w:i/>
          <w:sz w:val="20"/>
          <w:szCs w:val="20"/>
        </w:rPr>
      </w:pPr>
      <w:r>
        <w:rPr>
          <w:rFonts w:cs="Calibri"/>
          <w:b w:val="false"/>
          <w:i/>
          <w:sz w:val="20"/>
          <w:szCs w:val="20"/>
        </w:rPr>
        <w:t>Centralizovaný projekt „</w:t>
      </w:r>
      <w:r>
        <w:rPr>
          <w:rFonts w:cs="Calibri"/>
          <w:b w:val="false"/>
          <w:i/>
          <w:iCs/>
          <w:sz w:val="20"/>
          <w:szCs w:val="20"/>
        </w:rPr>
        <w:t>Podpora vytváření podmínek pro sdílení kapacit VŠB-TUO a OU“</w:t>
      </w:r>
    </w:p>
    <w:p>
      <w:pPr>
        <w:pStyle w:val="Heading3"/>
        <w:spacing w:lineRule="auto" w:line="240" w:before="0" w:after="0"/>
        <w:rPr/>
      </w:pPr>
      <w:r>
        <w:rPr>
          <w:b w:val="false"/>
          <w:i/>
          <w:sz w:val="20"/>
          <w:szCs w:val="20"/>
        </w:rPr>
        <w:t xml:space="preserve">Kontaktní osoby : </w:t>
        <w:tab/>
        <w:t>Doc. Ing. Cyril Klimeš, CSc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Ing. Cyril Klimeš, CSc. 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98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13,3 při rozlišení 1366x768 obr. Bodů, 16:9,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– min. 5400 RPM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s 8 článkovou baterií max.1.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-Pol baterie min.4 článková 28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Udávaná výdrž na baterii min.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x HDMI, 2x USB 3.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USB 2.0, 1x sluchátka, 1x mikrofo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RJ-45, 1x Čtečka paměťových karet (SD/ MS/MSPro/SDX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iníkové šas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  <w:r>
        <w:br w:type="page"/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2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Ing. Cyril Klimeš, CSc. 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4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likost displeje 13.3" TFT LCD s LED podsvícením, při rozlišení 1440 x 900 obr.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128GB Flash Stora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-Pol baterie (50 Wh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min 5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dotykový touchpad, 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PU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rozhraní: 2x USB 2.0,1x Thunderbolt port (až 10 Gbps),1x Sluchátka,1x SD card slot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Napájecí vstup, Bluetooth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wireless keybo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ac OS X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9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3 –  USB disk zálohovací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</w:t>
      </w:r>
      <w:r>
        <w:rPr>
          <w:rFonts w:cs="Times New Roman" w:ascii="Times New Roman" w:hAnsi="Times New Roman"/>
          <w:i/>
        </w:rPr>
        <w:t xml:space="preserve">Doc. Ing. Cyril Klimeš, CSc.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2,5“ min. 1 TB, USB 3.0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 190g, rozměry max. 120x85x25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4 –  USB flash disk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Základní technická specifikace:  </w:t>
      </w:r>
      <w:r>
        <w:rPr>
          <w:rFonts w:cs="Times New Roman" w:ascii="Times New Roman" w:hAnsi="Times New Roman"/>
          <w:i/>
        </w:rPr>
        <w:t xml:space="preserve">Doc. Ing. Cyril Klimeš, CSc.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, USB 3, min. 64GB, kovový kry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í min 220MB/s , zápis min. 13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3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5 –  Tiskárna barevná laserová multifunkční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u w:val="single"/>
        </w:rPr>
        <w:t>Doc. Ing. Cyril Klimeš, CSc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min. 24 str./min ČB i COL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displej 5 řádků, 22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až 24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, USB připo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zásobníku A4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28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F, automatický 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do   počítače (do grafiky/e-mailu/OCR/složky); síťové skenování (do e-mailu/složky/FT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iskový jazyk PC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zvětšení/zmenšení 25 - 400% po 1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36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ý kabel sou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6 – Tablet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ý displej 9,7“ rozlišení 2048 x 1536 Retina-IPS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měť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iOS 4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 a GSM modul, 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i-Fi 802.11a/b/g/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kompas, Pohybový sensor, Světelný sensor, 3osý gyrosk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,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i min. 9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67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7 – Dock pro MacBook Ai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antní základnová stanice s podporou simultánního používání dvou pásem je dokonalým přístupovým bodem bezdrátové sítě pro domácnosti, školy a malé firmy. Možnost Wi-Fi 802.11n. Kompatibilní s iPhone, iPod touch nebo Apple TV. Rozhraní: 1x RJ-45 WAN, 3x RJ-45 LAN, 1x USB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8 – Klávesnice s Trackpadem pro MacBook Ai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Konečný příjemce techniky: </w:t>
      </w:r>
      <w:r>
        <w:rPr>
          <w:rFonts w:cs="Times New Roman" w:ascii="Times New Roman" w:hAnsi="Times New Roman"/>
          <w:i/>
        </w:rPr>
        <w:t>doc. Ing. Cyril Klimeš, CSc. katedra informatiky a počítač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s číselnou klávesnicí CZ, ultratenký design z anodizovaného hliníku, nízkými klávesami a dvěma porty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ckpad s technologií Multi-Touch, používá technologii Multi-Touch. Podpora gest, přípojení bezdrátovou technologií Bluetoot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Hliníková spojka , umožňující spojit klávesnici s Magic Trackpadem v jednolitý celek a vytvořit tak klávesnici s touchpadem . </w:t>
            </w:r>
            <w:r>
              <w:rPr>
                <w:rFonts w:cs="Times New Roman" w:ascii="Times New Roman" w:hAnsi="Times New Roman"/>
                <w:lang w:val="en-US"/>
              </w:rPr>
              <w:t>Je možná levá i pravá instalace trackpadu ke klávesnici. Možnost ovládání ges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9  – PC sestav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Konečný příjemce techniky: </w:t>
      </w:r>
      <w:r>
        <w:rPr>
          <w:rFonts w:cs="Times New Roman" w:ascii="Times New Roman" w:hAnsi="Times New Roman"/>
        </w:rPr>
        <w:t>doc. Ing. Cyril Klimeš, CSc. katedra informatiky a počítačů</w:t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44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perační paměť: 4 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: min. 500 GB, SATAII 16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kříň Miditower s USB sloty a audio konektory na přední části, zdroj min. 400W PFC s 12cm ventilátor, tich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mechanika: DVD +-RW + vypalovací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: min. 21.5", Rozlišení min. 1920 x 1080 bodů, matný, doba odezvy 5ms, kontrast min. 20M:1, repro, černé provedení, DVI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Základní deska min.: 2xPS2, 6xUSB,  DVI, D-SUB, Ethernet, 8 kanál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Klávesnice USB + myš USB op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Operační systém MS Windows 7 Pro 32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 min 2 rok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>Ondřej Krup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0 – Pevný disk externí 2.5" s kapacitou 1 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Rybková (RT 112040), Kateřina Malachová  (RT 11167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íslo int. Objednávky: OBJ/3170/0133/12, OBJ/3170/0120/12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Základní technická </w:t>
      </w:r>
      <w:r>
        <w:rPr/>
        <w:t>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2.5" s kapacitou 1TB a min. otáčkami 5400 ot. 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HDD odolný proti menším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 odolné - vhodné pro externí 2.5"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1 – USB Flash Disk s kapacitou 32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Rybková (RT 11204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13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Disk s kapacitou 3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olné hliníkové šas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Sestava počítače musí být plně funkční včetně veškeré kabeláže, instalačních médií běžně dodávaných ke komponentům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2 – Bezdrátový set klávesnice a my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Kateřina Malachová  (RT 11167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íslo int. Objednávky: OBJ/3170/0120/12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set obsahující klávesnici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h až 9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s technologie Bluetrack s rozlišením min. 10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s multimediálními tlačítky a českými zna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tužkovými baterie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3 – USB Hu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Kateřina Malachová  (RT 11167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íslo int. Objednávky: OBJ/3170/0120/12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ní technická spe</w:t>
      </w:r>
      <w:r>
        <w:rPr/>
        <w:t>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hub externí s počtem portů min.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4 – Heads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Rybková (RT 11204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13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2 x 3.5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délka kabelu 3m s integrovaným ovládá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čné polstrová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 s potlačením šumu na pozadí a citlivostí min. 39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5 – Čtečka e-kni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Rybková (RT 11204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13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ý displej s úhlopříčkou 9,7" a rozlišením 825 x 1280 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ované formáty: minimálně PDF, RTF, Docx a Doc, Jpeg, MBP, Mp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microSD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nitřní paměť min. 2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vané reproduktory a 3.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onektivita: WiFi, Bluetooth, micro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vaný akcelerometr a G – Senz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čítání textu v českém jazy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Brzes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16 – Ultrabook 13.3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enka Káňová, tajemnice PřF (RT 111404, obj. 3191/0077/12)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  1366x768 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128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1.3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802.11 b/g/n, 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 porty: min. 2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ti článková baterie s výdrží až 5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Šasi ze slitiny hořčíku a hliníku s vyšší odolnost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Malá laserová myš vhodná k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7 – Středně výkonn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enka Káňová, Pavel Brzeska, PřF (RT 111404, obj. 3191/0077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2-jádrový  procesor s výkonem minimálně 45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</w:rPr>
              <w:t xml:space="preserve"> a spotřebou do 55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 (zadní 12cm tichý ventilátor, min. 2x USB v čele),  tichý zdroj 400 W aktivní PFC,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kladní deska: min 4x DDR3 , 1x PCI-E x16,  1x PCI, 1 Gbit ethernet karta, min. 1x SATA 6 Gb/s,  min. 5x SATA 3 Gb/s, 2x exter. USB 3.0, 4x exter.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 GB DDR3  min. 1600 MHz  (2x 4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Samostatná grafická karta, min. 1 GB s výkonem min. 1100 bodů v G3D Mark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(pasivní chlazení, DVI,  HDMI výstup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čtečka karet s min. 1x 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ichý HDD 500 GB (7200 ot/min) SATA 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 USB, klávesnice černá PS/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,</w:t>
      </w:r>
      <w:r>
        <w:rPr/>
        <w:t xml:space="preserve"> </w:t>
      </w:r>
      <w:hyperlink r:id="rId5">
        <w:r>
          <w:rPr>
            <w:rStyle w:val="InternetLink"/>
            <w:i/>
            <w:sz w:val="20"/>
            <w:szCs w:val="20"/>
          </w:rPr>
          <w:t>http://www.videocardbenchmark.net/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8 – PC sestava s LCD monitor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Navrátilová, katedra chemie PřF (RT 11128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50/0038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</w:t>
      </w:r>
      <w:r>
        <w:rPr/>
        <w:t>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1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croTower, tichý zdroj 30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min. 4 x DDR3, Gigabit LAN, VG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 GB DDR3 min. 1333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-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23“, 1920x1080, matný, LED podsvícení, D-Sub i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DVI kabel -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19 – ČB laser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Navrátilová, katedra chemie PřF (RT 111285, obj. 3150/0038/1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3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200x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32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é jazyky: PCL 5 /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 tisk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 USB 2.0, </w:t>
            </w:r>
            <w:r>
              <w:rPr>
                <w:rStyle w:val="Applestylespan"/>
                <w:rFonts w:cs="Tahoma" w:ascii="Times New Roman" w:hAnsi="Times New Roman"/>
                <w:szCs w:val="17"/>
              </w:rPr>
              <w:t>LP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20 – Notebook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Navrátilová, katedra chemie PřF (RT 111285, obj. 3150/0038/1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900  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1366x768, LED podsvícení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statná gr. karta s 2 GB vlastní pamět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 min. 750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1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 součástí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vládání – touchpad,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/100/1000, WiFi 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x USB 3.0 + 1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. +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s výdrží až 8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21 – Externí 2.5“ HDD - 2 T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lga Rossi, katedra matematiky PřF (RT 11179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57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2.5“ HDD,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2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řístupu heslem, 256-bit hw šif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ost proti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: primárně MacOS,  Win XP,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22 – Napájecí adaptér pro MacBook Ai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lga Rossi, katedra matematiky PřF (RT 11179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57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adaptér pro MacBook Ai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napětí 100 – 240 V, 50/6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výkon 4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23 – Napájecí adaptér pro MacBook Pro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lga Rossi, katedra matematiky PřF (RT 11179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57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adaptér pro MacBook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napětí 100 – 240 V, 50/60 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výkon 8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24 – Základnová stanice s WiFi router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lga Rossi, katedra matematiky PřF (RT 11179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57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ová stanice s WiFi route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běžný dvoupásmový provoz – 2,4 a 5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stavení wifi sítě ze zařízení iPod, iPad a zařízení s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x Wan port, 1 LAN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ro připojení tiskárny (bezdrátový tis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stavení  nezávislé wifi sítě se samostatným hesl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iOS, MAC,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25 – Flash disk  64 G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adislav Mišík, katedra matematiky PřF (RT 111964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58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: 64 GB, 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ní až 70 MB/s, zápis až 3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umované těl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26 – Odolný externí 2.5“ HDD  1 T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adislav Mišík, katedra matematiky PřF (RT 111964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58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cita: 1 TB,  rozhraní USB 2.0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nutnosti ext. napá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těsný, odolný proti ná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27 –  16 GB RAM DDR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Burda, ÚVAFM PřF (RT 111993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obj. </w:t>
      </w:r>
      <w:r>
        <w:rPr>
          <w:rFonts w:eastAsia="Times New Roman" w:cs="Times New Roman" w:ascii="Times New Roman" w:hAnsi="Times New Roman"/>
          <w:i/>
          <w:lang w:eastAsia="cs-CZ"/>
        </w:rPr>
        <w:t>9410</w:t>
      </w:r>
      <w:r>
        <w:rPr>
          <w:rFonts w:cs="Times New Roman" w:ascii="Times New Roman" w:hAnsi="Times New Roman"/>
          <w:i/>
        </w:rPr>
        <w:t>/0023/12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kapacita 16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ové moduly 2x 8 GB DDR3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tabs>
          <w:tab w:val="clear" w:pos="708"/>
          <w:tab w:val="right" w:pos="9070" w:leader="none"/>
        </w:tabs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1.28 – SDXC karta 64 GB + externí čtečka SDXC karet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112051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59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arta: SDXC karta Class 10, kapacita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: kompaktní externí USB 3.0, SD/SDHC/SDXC, microSD/SDHC/SDXC,  MSP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29 – Tablet 8.9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Zuzana Václavíková, katedra matematiky PřF (RT 112051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10/0059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jádrový  procesor min. 1.5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ROM 32 GB SSD,  paměť RAM 2 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lej 8.9“ barevný multidotykový kapacitní TFT LCD, rozlišení 1024x60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etooth v4.0,  WiFi 802.11a/b/g/n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USB 2.0 klient,  slot pro SD/SDHC/SDXC kar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Fotoaparát 3.0 MPix  (Přední 0.3 MPi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leromet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 port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i až 7.5 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70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Win 7 Professional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d. příslušenství:  Pouzdro, dokovací kolébka, dotykové digitální pe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.30 – Stolní vysokorychlostní, průchozí skene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Pavla Janíková, ekonom. odd. PřF (RT 112127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91/008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průchozí, barev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ací technologie C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chlost skenu až 20 str./m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ké rozlišení 600x600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hloubka 48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čítko rychlého pří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F podavač –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ADF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enní cyklus až 1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rPr/>
      </w:pPr>
      <w:r>
        <w:rPr/>
        <w:t>2. TECHNICKÁ SPECIFIKACE PRO PEDAGOGICKOU FAKULT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iří Šubr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.1 –  PC sestav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Základní technická specifikace:</w:t>
      </w:r>
      <w:r>
        <w:rPr>
          <w:rFonts w:cs="Times New Roman" w:ascii="Times New Roman" w:hAnsi="Times New Roman"/>
          <w:i/>
        </w:rPr>
        <w:t xml:space="preserve"> Romana Franková (KIK, RT: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112094</w:t>
      </w:r>
      <w:r>
        <w:rPr>
          <w:rFonts w:cs="Times New Roman" w:ascii="Times New Roman" w:hAnsi="Times New Roman"/>
          <w:i/>
        </w:rPr>
        <w:t xml:space="preserve">, int.obj.: </w:t>
      </w:r>
      <w:r>
        <w:rPr>
          <w:rFonts w:cs="Times New Roman" w:ascii="Times New Roman" w:hAnsi="Times New Roman"/>
          <w:i/>
          <w:color w:val="000000"/>
          <w:shd w:fill="FFFFFF" w:val="clear"/>
        </w:rPr>
        <w:t>4508/0013/12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4 jádrový procesor s integrovaným grafickým jádrem, s výkonem minimálně 67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s min. 4x DDR3, 4xSATA 3Gb/s, 2xSATA 6Gb/s, 4x USB 3.0, 4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2x4GB DDR3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/RW interní mechanika, SATA, s technologií „potisku“ méd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x SSD disk 2,5“, 120GB SATA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HDD 3,5“ 1TB SATAIII, 7200 ot./min, 64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550W, tichý, 4xSATA, 4xMO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USB, 2000dpi, akcelerace 20G, interní paměť 8 k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Home Premium, 64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2“ monitor, matný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.2 –  Notebook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u w:val="single"/>
        </w:rPr>
        <w:t>Pavlína Srovnalová (KSV, RT:112344, int.obj.: 4506/0007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elikost 13“ (display 1366x768, matn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jádrový procesor s výkonem minimálně 3000 bodů PassMark - CPU Mark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GA a HDMI vý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odpovídající velikos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.3 –  Notebook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u w:val="single"/>
        </w:rPr>
        <w:t>Pavlína Srovnalová (KSV, RT:112344, int.obj.: 4506/0008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15“ (display 1366x768, matn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2 jádrový procesor s výkonem minimálně 2900 bodů PassMark - CPU Mark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GA a HDMI vý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Vít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4.  –Laserová multifunkční tiskárna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Lenka Adamcová,Děkanát PDF,  RT:(112005 ), číslo objednáv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OBJ/4591/96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Rychlost: černobílý tisk s rychlostí 25 stran za minutu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Tisk, kopírování, skenování a fax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Rychlost tisku: Až 25 str./min.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Kvalita tisku: Až 1 200 x 600 dpi</w:t>
            </w:r>
            <w:r>
              <w:rPr>
                <w:rStyle w:val="Appleconvertedspace"/>
                <w:rFonts w:cs="Times New Roman" w:ascii="Times New Roman" w:hAnsi="Times New Roman"/>
                <w:color w:val="1A171B"/>
                <w:shd w:fill="FFFFFD" w:val="clear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Oboustranný tisk: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ý skener, funkce DA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První výtisk: 9 s 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Rychlost kopírování: Až 25 kopií/min.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Rozlišení kopírování: Až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enování barevné, optické</w:t>
            </w: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 xml:space="preserve"> 600 x 1 200 dpi, Rozšířené: až 9 600 x 9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Barevná hloubka skenování: 24 bitů/24 bitů (vstup/výstu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Toner 728 (cca 2100 stra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USB 2.0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Výstup papíru: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  <w:t>Kabely USB připojení k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1A171B"/>
                <w:shd w:fill="FFFFFD" w:val="clear"/>
              </w:rPr>
            </w:pPr>
            <w:r>
              <w:rPr>
                <w:rFonts w:cs="Times New Roman" w:ascii="Times New Roman" w:hAnsi="Times New Roman"/>
                <w:color w:val="1A171B"/>
                <w:shd w:fill="FFFFFD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5. – Notebook 17,3“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Radomil Nová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shd w:fill="F8F8F8" w:val="clear"/>
        </w:rPr>
        <w:t>Katedra českého jazyka a literatury s didaktik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T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12001,  Objednávka: OBJ/4510/0002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500 bodů PassMark – CPU Mark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GB (1x4) DDR3 PC3-10600 SDRAM (1333 MHz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50 GB 5400 rpm SMART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GB dedicated DDR3 video mem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3" diagonal LED-backlit HD+ anti-glare (1600 x 900) –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ebC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VD+/-RW SuperMulti DL Driv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802.11 b/g/n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Bluetooth,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SRS Premium Sound, USB 3.0 - 2x,USB 2.0 - 2x, HDMI 1.4a - 1x, Stereo microphone input - 1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Headphone/line out - 1x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RJ-45 (Ethernet) -1x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Power connector -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oděodolná klávesnice proti polití - odvodové kanál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attery (73 WHr) s výdrží 10:30 h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čtečka otisku prstů, 1 Multi-media Reader Slot supporting SD, SDHC, SDXC, MMC, MMC+, Memory Sti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6  –LCD datový 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artin Malčik, Děkanát PDF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RT 112399,  Objednávka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4591/79/12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:6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D-sub,DVI,HDMI,LAN,S-Video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i:1280 x 800 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ítivost: 3500 ANSI  L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: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yp panelu LCD: LCD 3 x 0,74 pal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očet zobrazovaných barev: 16,7 m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ativní poměr stran obrazu: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řiložený objektiv: A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hnisková vzdálenost: 21,6-43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lona: 1,7-2,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oom: Optický (manuální),optický:2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ontrast (Normální režim): 6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elikost obrazu: 33-300 pal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produktory: Ano počet 1ks 5 Wat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ntegrovaný síťový adaptér: A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yp integrovaného síťového adaptéru: 10/100 Mbit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stupní konektory: 1 x HDMI, 1 x DVI-I, 1 x D-sub 15-pin,1 x RCA (video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1 x Mini DIN 4-pin (S-Video), 2 x stereo mini jack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 2 x RCA (audio LR),  1 x RS-232, 1 x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ýstupní konektory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x stereo mini-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Dálkové ovládá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chal Janeček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.7 – PC sest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Kateřina Kromrová, Katedra tělesné výcho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č. RT  </w:t>
      </w:r>
      <w:r>
        <w:rPr>
          <w:rFonts w:cs="Times New Roman" w:ascii="Times New Roman" w:hAnsi="Times New Roman"/>
          <w:color w:val="000000"/>
          <w:shd w:fill="FFFFFF" w:val="clear"/>
        </w:rPr>
        <w:t>112166</w:t>
      </w:r>
      <w:r>
        <w:rPr>
          <w:rFonts w:cs="Times New Roman" w:ascii="Times New Roman" w:hAnsi="Times New Roman"/>
          <w:lang w:eastAsia="cs-CZ"/>
        </w:rPr>
        <w:t>, OBJ/ 4505/0112/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estava, mini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2“, klávesnice,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320 GB, RAM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J-45, 6 X USB, VGA, DVI, DVD mechanik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profession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lineRule="auto" w:line="240" w:before="0" w:after="120"/>
        <w:rPr/>
      </w:pPr>
      <w:r>
        <w:rPr/>
        <w:t>3. TECHNICKÁ SPECIFIKACE PRO FAKULTU UMĚNÍ</w:t>
      </w:r>
    </w:p>
    <w:p>
      <w:pPr>
        <w:pStyle w:val="Heading3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lan Jurček</w:t>
      </w:r>
    </w:p>
    <w:p>
      <w:pPr>
        <w:pStyle w:val="Normal"/>
        <w:shd w:fill="BFBFBF" w:val="clear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a č. 3.1 LCD Monitor 24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Pavla Telčerová, </w:t>
      </w:r>
      <w:r>
        <w:rPr>
          <w:rFonts w:cs="Times New Roman" w:ascii="Times New Roman" w:hAnsi="Times New Roman"/>
          <w:i/>
        </w:rPr>
        <w:t>FU, Podlahova 3(RT 11196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9084/0006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" 16:9, 1920x108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x DisplayPort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x DVI-D, HDMI, mat, podsvícení LED, reproduktory min. 2x 2W, dyn. kontrast min. 100mi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a č. 3.2 Multimediální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Pavla Telčerová, </w:t>
      </w:r>
      <w:r>
        <w:rPr>
          <w:rFonts w:cs="Times New Roman" w:ascii="Times New Roman" w:hAnsi="Times New Roman"/>
          <w:i/>
        </w:rPr>
        <w:t>FU, Podlahova 3(RT 11196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9084/0006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60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4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  <w:r>
              <w:rPr>
                <w:rStyle w:val="Applestylespan"/>
                <w:rFonts w:cs="Times New Roman" w:ascii="Times New Roman" w:hAnsi="Times New Roman"/>
              </w:rPr>
              <w:t>, 6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bookmarkStart w:id="0" w:name="OLE_LINK7"/>
            <w:bookmarkStart w:id="1" w:name="OLE_LINK6"/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Min. 1TB, SATA 7200ot./min., </w:t>
            </w:r>
            <w:bookmarkEnd w:id="0"/>
            <w:bookmarkEnd w:id="1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 1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pro monitor 1x D-Sub 15-pin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3 – Externí disk 2,5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Pavla Telčerová, </w:t>
      </w:r>
      <w:r>
        <w:rPr>
          <w:rFonts w:cs="Times New Roman" w:ascii="Times New Roman" w:hAnsi="Times New Roman"/>
          <w:i/>
        </w:rPr>
        <w:t>FU, Podlahova 3(RT 11196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9084/0006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Základní technická specifikace:</w:t>
      </w:r>
      <w:r>
        <w:rPr>
          <w:rFonts w:cs="Times New Roman" w:ascii="Times New Roman" w:hAnsi="Times New Roman"/>
          <w:i/>
          <w:color w:val="404040"/>
          <w:sz w:val="17"/>
          <w:szCs w:val="17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pacita 1TB,</w:t>
            </w:r>
            <w:r>
              <w:rPr/>
              <w:t xml:space="preserve"> </w:t>
            </w:r>
            <w:r>
              <w:rPr>
                <w:rStyle w:val="Applestylespan"/>
                <w:rFonts w:cs="Times New Roman" w:ascii="Times New Roman" w:hAnsi="Times New Roman"/>
              </w:rPr>
              <w:t>přenosová rychlost min. 4,5 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USB 3.0, 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240" w:before="0" w:after="120"/>
        <w:jc w:val="both"/>
        <w:rPr/>
      </w:pPr>
      <w:r>
        <w:rPr/>
      </w:r>
    </w:p>
    <w:p>
      <w:pPr>
        <w:pStyle w:val="Heading3"/>
        <w:spacing w:lineRule="auto" w:line="240" w:before="0" w:after="12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0" w:after="120"/>
        <w:jc w:val="both"/>
        <w:rPr/>
      </w:pPr>
      <w:r>
        <w:rPr/>
      </w:r>
    </w:p>
    <w:p>
      <w:pPr>
        <w:pStyle w:val="Heading3"/>
        <w:spacing w:lineRule="auto" w:line="240" w:before="0" w:after="120"/>
        <w:rPr/>
      </w:pPr>
      <w:r>
        <w:rPr/>
        <w:t>4. TECHNICKÁ SPECIFIKACE PRO FILOZOFICKOU FAKULTU</w:t>
      </w:r>
    </w:p>
    <w:p>
      <w:pPr>
        <w:pStyle w:val="Heading3"/>
        <w:spacing w:lineRule="auto" w:line="240" w:before="0" w:after="120"/>
        <w:jc w:val="both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1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Michaela Závodná, Centrum pro hospodářské a sociální dějiny (číslo RT 111657), (číslo objednávky 2580/0052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1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2x DDR3, Gigabit LAN, VGA integrovaná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FDD mechanika se čtečkou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2 – LCD monitor 22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Michaela Závodná, Centrum pro hospodářské a sociální dějiny (číslo RT 111657), (číslo objednávky 2580/0052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2“ (21.5“) LCD monitor s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em stran 16:9, max. doba odezvy 5ms, min. 20000:1, Full HD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3 – LED monitor 24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.Petr Popelka, Ph.D., Katedra historie (číslo RT 111773), (číslo objednávky 2580/005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CD monitor s LED podsvícením, úhlopříčka 24" (60.96 cm), poměr stran 16:10 widescreen, typ panelu IPS (In-Plane Switching), matný, nativní rozlišení 1920 x 1200 při 60 Hz (optimální rozlišení), kontrastní poměr 1000 : 1 (typický) 2000000:1 (dynamický), světelnost 300 cd/m2, čas odezvy 8ms, max. pozorovací úhel (vertikální /horizontální) 178 /178 stupňů, podpora barev 16.7mil., barevný gamut 82% (CIE 1976), velikost bodu 0.27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x DVI-D s HDCP, 1x DisplayPort(DP), 1x VGA, 1xD-SUB, 1x USB 2.0 upstream port, 4x USB 2.0 downstream ports, DC napájecí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IVOT , výškově nastavitelný podstavec, naklápění monitoru, otáčení moni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4 – Stolní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.Petr Popelka, Ph.D., Katedra historie (číslo RT 111773), (číslo objednávky 2580/005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</w:t>
            </w:r>
            <w:r>
              <w:rPr>
                <w:rFonts w:cs="Times New Roman" w:ascii="Times New Roman" w:hAnsi="Times New Roman"/>
                <w:i/>
              </w:rPr>
              <w:t>77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, tichý FullATX zdroj 400W aktivní PFC (12cm ventiláto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otherboard 4x DDR3 1333 (Dual Channel), Gigabit LAN, DVI, HDMI, 1x PCIe, 3x PCI, 6x USB 2.0 vzadu, 2x USB 3.0 vzadu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8GB (2x4GB) DDR3 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2.5“ min. 120GB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1TB SATAIII 64MB 7200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5 – Notebook s velikostí úhlopříčky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.Petr Popelka, Ph.D., Katedra historie (číslo RT 111773), (číslo objednávky 2580/005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5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min. 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 72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oděodol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3xUSB 2.0, 1x USB 3.0, 1x výstup na sluchátka, 1x vstup n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 SD/SDHC/SDXC/MMC/MMC+/Memory Sti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4.6 – Ultrabook s velikostí úhlopříčky 13.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Zdeněk Mlčák, Ph.D., Katedra psychologie a aplikovaných sociálních věd (číslo RT 111271), (číslo objednávky 2570/0008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 frekvencí minimálně 1.4 GHz, 3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3.3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min. 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lesklý,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 54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rafická karta nesdílená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2xUSB 2.0, 1x USB 3.0, 1x konektor na sluchátka/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 SD/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4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k uvedenému ultra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3"/>
        <w:spacing w:lineRule="auto" w:line="240" w:before="0" w:after="120"/>
        <w:rPr/>
      </w:pPr>
      <w:r>
        <w:rPr/>
        <w:t>5. TECHNICKÁ SPECIFIKACE PRO LÉKAŘSKOU FAKULTU</w:t>
      </w:r>
    </w:p>
    <w:p>
      <w:pPr>
        <w:pStyle w:val="Bezmezer1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color w:val="BFBFBF"/>
        </w:rPr>
        <w:t>Bc. Lukáš Straňák (LF OU, budova ZZ)</w:t>
      </w:r>
    </w:p>
    <w:p>
      <w:pPr>
        <w:pStyle w:val="Normal"/>
        <w:shd w:fill="BFBFBF" w:val="clear"/>
        <w:spacing w:before="12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92D050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92D050" w:val="clear"/>
        </w:rPr>
        <w:t xml:space="preserve">Položka č. 5.1 – Multifunkční černobílé laserové zařízení (4 v 1)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Bc. Lukáš Straňák (číslo RT 106946 ) OBJ/1191/0017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+ kopírování + scan + fa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min. 600 x 600 dpi, v rozšířeném rozlišení max.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min. 24 A4/min, první dokument min. po 6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chlost kopírování min. 25 A4/m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kopírování min.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: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barevný s rozlišením minimálně 600 × 600 dpi, v rozšířené podobě pak 9600 x 9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s rychlostí modemu minimálně 33,6 kb/s a pamětí na alespoň 2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+ automatický podavač papíru (kapacita alespoň 30 listů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na papír s kapacitou alespoň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 alespoň 64 MB, komunikační rozhraní USB 2.0 Hi-Speed, 10BASE-T / 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92D050" w:val="clear"/>
        </w:rPr>
        <w:t>Položka č. 5.2 – Kancelářské PC s 2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92D050" w:val="clear"/>
          <w:lang w:val="pl-PL"/>
        </w:rPr>
        <w:t>’’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92D050" w:val="clear"/>
        </w:rPr>
        <w:t xml:space="preserve"> LCD monitorem</w:t>
      </w:r>
    </w:p>
    <w:p>
      <w:pPr>
        <w:pStyle w:val="Bezmezer1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color w:val="BFBFBF"/>
        </w:rPr>
        <w:t>Bc. Lukáš Straňák (LF OU, budova ZZ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Lukáš Straňák (číslo RT 106946 ) OBJ/1191/0017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ů CPU Mark aspoň 35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32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 10/100/1000M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LCD monitor 22</w:t>
            </w:r>
            <w:r>
              <w:rPr>
                <w:rFonts w:cs="Times New Roman" w:ascii="Times New Roman" w:hAnsi="Times New Roman"/>
                <w:lang w:val="en-US"/>
              </w:rPr>
              <w:t>” FullHD, DVI vstup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tabs>
          <w:tab w:val="clear" w:pos="708"/>
          <w:tab w:val="left" w:pos="5685" w:leader="none"/>
        </w:tabs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tr Pál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3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ktorandi, Lékařská  fakulta,Ústav ošetřovatelství (číslo RT 111907 ), OBJ/ 1163/0225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grafickým čipem s výkonem minimálně 4200 bodů PassMark – CPU Mark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,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 G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. 350W, tichý provoz s dostatečným výkonem chlazení, regulace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 Tower  s min. 2x USB výstupy, audio vstup/výstup na přední straně, černá matná barv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lávesnice a myš, obě s připojením USB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4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Bc. Markéta Babičová, Lékařská  fakulta, Ústav ošetřovaelství (číslo RT 111907 ), OBJ/ 1631/002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grafickým čipem s výkonem minimálně 4200 bodů PassMark – CPU Mark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,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1 T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droj min. 350W, tichý provoz s dostatečným výkonem chlazení, regulace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 Tower  s min. 2x USB výstupy, audio vstup/výstup na přední straně, černá matná barv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, obě s připojením USB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5 – Monitor 19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ktorandi,Lékařská fakulta, Ústav ošetřovatelství (číslo RT 111907 ), OBJ/1163/0022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CD monitor s úhlopříčkou  displeje 19“, poměr stran 4: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ispleje 1280x1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ní signál: analogový (D-sub)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5.6 – Monitor 24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Markéta Babičová,Lékařská fakulta, Ústav ošetřovatelství (číslo RT111907 ), OBJ/1163/0023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D LCD monitor s úhlopříčkou  displeje 24“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displeje FullHD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signál: analogový (D-sub)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7 – Výkonný počítač pro střih vide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Nikola Adamczyková, Lékařská  fakulta, Ústav urgentní medicíny (číslo RT 112077), OBJ/ 1147/0042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grafickým čipem s výkonem minimálně 7600 bodů PassMark – CPU Mark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deska 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4 x USB 2.0 ports, 2 x USB 3.0 ports, 1 x RJ45 LAN, 1 x 6 in 1 audio, 1 x HDMI, 1 x DVI-D, 1 x VGA port, ATX for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GB, DDR3 (2x4 GB),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pevný disk o velikosti 500 GB, SATA III/600, 7200 ot./min., 1 x 750 GB, SATA III/600,  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Grafická karta PCI-E 2.0 x 16, 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 xml:space="preserve">1024 MB GDDR5, 192bit, </w:t>
            </w:r>
            <w:r>
              <w:rPr>
                <w:rFonts w:cs="Times New Roman" w:ascii="Times New Roman" w:hAnsi="Times New Roman"/>
                <w:bCs/>
                <w:color w:val="484848"/>
                <w:shd w:fill="FFFFFF" w:val="clear"/>
              </w:rPr>
              <w:t>Frekvence jádra</w:t>
            </w:r>
            <w:r>
              <w:rPr>
                <w:rFonts w:cs="Times New Roman" w:ascii="Times New Roman" w:hAnsi="Times New Roman"/>
                <w:b/>
                <w:bCs/>
                <w:color w:val="484848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48484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 xml:space="preserve">900 MHz, </w:t>
            </w:r>
            <w:r>
              <w:rPr>
                <w:rFonts w:cs="Times New Roman" w:ascii="Times New Roman" w:hAnsi="Times New Roman"/>
                <w:bCs/>
                <w:color w:val="484848"/>
                <w:shd w:fill="FFFFFF" w:val="clear"/>
              </w:rPr>
              <w:t>Frekvence pamětí</w:t>
            </w:r>
            <w:r>
              <w:rPr>
                <w:rFonts w:cs="Times New Roman" w:ascii="Times New Roman" w:hAnsi="Times New Roman"/>
                <w:b/>
                <w:bCs/>
                <w:color w:val="484848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48484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3800 MHz, 1 x D-Sub, 1 x DVI, 1 x HDM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 Tower  s min. 2x USB výstupy, audio vstup/výstup na přední straně, černá matná barva, zdroj 500W 80+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OEM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estava musí spolupracovat se střihovým softwarem Pinnacle15 Ultimate Collection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8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Mgr. Kristýna Jandačková, Lékařská fakulta, Ústav epid. A ochrany veř. Zdraví (číslo RT 111980 ) Obj/1170/0001/12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2300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 graf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B DDR3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 5400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+/- RW 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LAN,,VGA,RJ-45,3x USB 2.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kamera  0,3MP,WIFI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 HD (1366x768L) LCD LED ,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set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9– Monitor LCD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Kristýna Jandáčková, Lékařská fakulta, Ústav epid. a ochrany veř. zdraví (číslo RT 111980 ) Obj/1170/0001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CD monitor s LED podsvícením, s úhlopříčkou  displeje 22“,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ispleje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signál: analogový (D-sub)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0 – 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Marika Chrenšťová,děkanát lékařské fakulty (číslo RT 112133 ) OBJ/1191/0033/12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3000 Ansi lume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XGA (VGA,U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5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t>Světelný zdroj 210W 3500/500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ektiv F 2.56-2.8,f 21-23-1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 přirozený 16:9 nastavi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vstup D-sub ,USB,USB mi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 vstup HDMI,S-video ,RCA,D-su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projektoru 360° čer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 2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1 – Externí dis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MUDr. Jaroslav Horáček, CSc., Lékařská fakulta, Ústav patologie (číslo RT 112156 ).OBJ/1146/0004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přenosný pevný disk 2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rozhraní USB 3.0 6 Gb/s (zpětně kompatibilní s rozhraním USB 2.0 480 Mb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5.12 – Externí dis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MUDr.František Dorko, CSc., Lékařská fakulta, Ústav anatomie (číslo RT 112157 ).OBJ/1141/0014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přenosný pevný disk 2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kapacita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rozhraní USB 3.0 6 Gb/s (zpětně kompatibilní s rozhraním USB 2.0 480 Mb/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92D050" w:val="clear"/>
        </w:rPr>
        <w:t>Položka č. 5.13 – Mobilní kompaktní LED projektor</w:t>
      </w:r>
    </w:p>
    <w:p>
      <w:pPr>
        <w:pStyle w:val="Bezmezer1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color w:val="BFBFBF"/>
        </w:rPr>
        <w:t>Bc. Lukáš Straňák (LF OU, budova ZZ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Bc. Lukáš Straňák (číslo RT 106946 ) OBJ/1191/0017/1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ítivost minimálně 250 lumenů, zdroj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ované rozlišení min. 1280x7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 alespoň 1GB, podpora microSDHC pro externí pamě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y: Universal I/O, HDMI, USB typ A, Audio 3,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 45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delší rozměr nesmí překročit 15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 k dodávce: WiFi USB klíč pro bezdrátový přenos, dálkové ovládání, bezdrátový prezen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tabs>
          <w:tab w:val="clear" w:pos="708"/>
          <w:tab w:val="left" w:pos="5685" w:leader="none"/>
        </w:tabs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3"/>
        <w:spacing w:lineRule="auto" w:line="240" w:before="0" w:after="120"/>
        <w:rPr/>
      </w:pPr>
      <w:r>
        <w:rPr/>
        <w:t>6. TECHNICKÁ SPECIFIKACE PRO CENTRUM INFORMAČNÍCH TECHNOLOGI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dislav Matěj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 – USB Flash disk  do 1.7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Technici PdF, 2x PřF, FSS, L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disk o velikosti min. 64 GB, USB 3.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výsuvným konekto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losti čtení až 85MB/s a zápisu až 70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6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2 – Bezdrátový set klávesnice s myší  do 65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Pavel Víta – PdF, Petr Pála - L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set klávesnice s myší, multimediální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ergonomické, CZ layout, USB micro receiver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AAA baterie, Win 7 /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36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3 – KVM+USB Switch do 10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Pavel Víta - Pd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VM + USB Switch , 2-portový, Auto Scan, porty USB 2.0, 2x PS/2, D-Su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rozlišení monitoru 2048 x 1536 při 72Hz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2 vstupních kabelů pro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4 – Síťový switch do 12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Petr Pála - L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doživot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gabit Desktop Switch, 8 portů, 10/100/1000 Mbit/s, Full/Half duplex pro každý port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uplink, indikace pomocí LED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apájecí adaptér 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doživot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5 – SSD disk do 25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rupa - PřF, Jurček - FU, Matějka - CIT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SD 2.5</w:t>
            </w:r>
            <w:r>
              <w:rPr>
                <w:rFonts w:cs="Times New Roman" w:ascii="Times New Roman" w:hAnsi="Times New Roman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 xml:space="preserve">disk, min. </w:t>
            </w:r>
            <w:r>
              <w:rPr>
                <w:rFonts w:cs="Times New Roman" w:ascii="Times New Roman" w:hAnsi="Times New Roman"/>
                <w:lang w:val="en-US"/>
              </w:rPr>
              <w:t xml:space="preserve">120GB, SATA 3.0 (6Gb/s), podpora TRIM, S.M.A.R.T., </w:t>
            </w:r>
            <w:r>
              <w:rPr>
                <w:rFonts w:cs="Times New Roman" w:ascii="Times New Roman" w:hAnsi="Times New Roman"/>
              </w:rPr>
              <w:t>Garbage Collection; technologie DuraClass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MLC NAND - 3000 P/E cyklů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rychlost čtení 555MB/s, zápisu 510MB/s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í disk, redukce na 3,5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36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6 – Externí disk USB 3.0 do 17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naus - LF, Novobilský - CIT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Externí pevný disk 2.5</w:t>
            </w:r>
            <w:r>
              <w:rPr>
                <w:rFonts w:cs="Times New Roman" w:ascii="Times New Roman" w:hAnsi="Times New Roman"/>
                <w:lang w:val="de-DE"/>
              </w:rPr>
              <w:t>” USB 3.0, min. 500GB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bel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36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7 – Bezdrátová myš  do 75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naus - L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optická myš, 2.4GHz, max.1600 dpi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snímá jakýkoliv povrch, 7-tlačítková myš,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SB Pico receiver;  interní nabíjecí baterie, </w:t>
            </w:r>
            <w:r>
              <w:rPr>
                <w:rFonts w:eastAsia="TimesNewRoman" w:cs="Times New Roman" w:ascii="Times New Roman" w:hAnsi="Times New Roman"/>
                <w:lang w:eastAsia="cs-CZ"/>
              </w:rPr>
              <w:t xml:space="preserve">Micro USB nábíjecí kabel, </w:t>
            </w:r>
            <w:r>
              <w:rPr>
                <w:rFonts w:cs="Times New Roman" w:ascii="Times New Roman" w:hAnsi="Times New Roman"/>
              </w:rPr>
              <w:t>Win 7 /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Prosttex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rosttext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8 – Dokovací stanice USB 2.0  do 23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naus - L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ální dokovací stanice použitelná pro jakýkoliv notebook jakékoliv značky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 Power connector</w:t>
              <w:br/>
              <w:t>4x USB 2.0</w:t>
              <w:br/>
              <w:t>1x Audio-in microphone jack</w:t>
              <w:br/>
              <w:t>1x Audio-out headphone jack</w:t>
              <w:br/>
              <w:t>1x USB 2.0 port for connecting notebook PC</w:t>
              <w:br/>
              <w:t>1x RJ-45 network jack</w:t>
              <w:br/>
              <w:t>1x VGA port</w:t>
              <w:br/>
              <w:t>1x HDMI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9 – Paměť pro notebook  do 4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Jan Brzeska - F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10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SO-DIMM 1GB DDR2 667MHz CL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12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0 – Síťový switch do 45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Jan Brzeska - F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gabit Desktop Switch, 5 portů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/1000 Mbps MDI/MDI-X, LED indikace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propustnost 10 Gbps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802.3x flow control pro Full-Duplex Mode a backpressure pro Half-Duplex Mode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napájecí adaptér, Green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1 – NAS server do 15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Jan Brzeska - F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ultimediální server s jedním diskovým slotem</w:t>
            </w:r>
          </w:p>
          <w:p>
            <w:pPr>
              <w:pStyle w:val="Normal"/>
              <w:spacing w:before="20" w:after="20"/>
              <w:rPr/>
            </w:pPr>
            <w:r>
              <w:rPr/>
              <w:t>1x SATA HDD 3,5</w:t>
            </w:r>
            <w:r>
              <w:rPr>
                <w:lang w:val="en-US"/>
              </w:rPr>
              <w:t>”</w:t>
            </w:r>
            <w:r>
              <w:rPr/>
              <w:t xml:space="preserve">, 2x USB 2.0, 1 Gbps LAN, </w:t>
            </w:r>
            <w:r>
              <w:rPr>
                <w:rFonts w:cs="Times New Roman" w:ascii="Times New Roman" w:hAnsi="Times New Roman"/>
                <w:lang w:val="en-US"/>
              </w:rPr>
              <w:t xml:space="preserve">eSATA port (RAID1), </w:t>
            </w:r>
            <w:r>
              <w:rPr/>
              <w:t>DLNA, FTP, NFS, SMB</w:t>
            </w:r>
          </w:p>
          <w:p>
            <w:pPr>
              <w:pStyle w:val="Normal"/>
              <w:spacing w:before="20" w:after="20"/>
              <w:rPr/>
            </w:pPr>
            <w:r>
              <w:rPr/>
              <w:t>Interní disk – XFS</w:t>
            </w:r>
          </w:p>
          <w:p>
            <w:pPr>
              <w:pStyle w:val="Normal"/>
              <w:spacing w:before="20" w:after="20"/>
              <w:rPr/>
            </w:pPr>
            <w:r>
              <w:rPr/>
              <w:t>Ext. disk – NTFS, EXT2+3, FAT32, ReiserFS, XF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t>Zálohovací řešení, bezpečnost, monitoring, logování, S.M.A.R.T., Ekorežim, Win 7 / XP - we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36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2 – Pevný disk  do 22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Jan Brzeska - F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pevný disk 3.5</w:t>
            </w:r>
            <w:r>
              <w:rPr>
                <w:rFonts w:cs="Times New Roman" w:ascii="Times New Roman" w:hAnsi="Times New Roman"/>
                <w:lang w:val="en-US"/>
              </w:rPr>
              <w:t>” SATA II, min. 1TB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00 rpm, 64MB cache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n-stop provoz v AV zařízeních – do NAS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36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3 – Baterie do notebooku do 21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Jan Brzeska - FF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1 r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do notebooku Fujitsu-Siemens Esprimo Mobile V5535 – Li-ion 11.1 V, min. 44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12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4 – Tester UTP kabelů do 35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Vomáčka - FSS  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281/…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r STP/UTP kabelů, RJ45 / RJ11 / RJ12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ohmický tester s loopbackem, Generátor + loopback modul, pro Ethernetové rozvody 10Base-T, adaptér na RJ-45 / RJ-11 / RJ-12; Automatické i manuální testování vodič po vodiči, testování STP/UTP, diagnostika na generátoru i loopbacku, LED indikace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né kožené 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ožka č. 6.15 – Notebook 12,5“ s příslušenstvím do 39.999 Kč s DPH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Jiří Kubina,</w:t>
      </w:r>
      <w:r>
        <w:rPr>
          <w:rFonts w:cs="Times New Roman" w:ascii="Times New Roman" w:hAnsi="Times New Roman"/>
          <w:i/>
        </w:rPr>
        <w:t>, CI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roky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ákladní deska: integrovaná VGA s D-Sub, mini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isplayPort</w:t>
            </w:r>
            <w:r>
              <w:rPr>
                <w:rFonts w:eastAsia="Times New Roman" w:cs="Times New Roman" w:ascii="Times New Roman" w:hAnsi="Times New Roman"/>
                <w:lang w:val="en-US" w:eastAsia="cs-C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RAM DDR3, 1Gbit LAN RJ-45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ované HD Audio, SATA III/6Gbit/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USB 2.0, 2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x USB 3.0,  ExpressCard/34mm</w:t>
            </w:r>
            <w:r>
              <w:rPr>
                <w:rFonts w:eastAsia="Times New Roman" w:cs="Times New Roman" w:ascii="Times New Roman" w:hAnsi="Times New Roman"/>
                <w:lang w:val="en-US" w:eastAsia="cs-CZ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notebook černé barvy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2-jádrový procesor s výkonem minimálně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4,600 bodů </w:t>
            </w:r>
            <w:bookmarkStart w:id="3" w:name="__DdeLink__101_791404638"/>
            <w:r>
              <w:rPr>
                <w:rFonts w:cs="Times New Roman" w:ascii="Times New Roman" w:hAnsi="Times New Roman"/>
              </w:rPr>
              <w:t>PassMark – CPU Mark</w:t>
            </w:r>
            <w:bookmarkEnd w:id="3"/>
            <w:r>
              <w:rPr>
                <w:rFonts w:cs="Times New Roman" w:ascii="Times New Roman" w:hAnsi="Times New Roman"/>
              </w:rPr>
              <w:t>.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integrovaným HD grafickým jádrem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-Threading (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4 vlákna)</w:t>
            </w:r>
            <w:r>
              <w:rPr>
                <w:rFonts w:cs="Times New Roman" w:ascii="Times New Roman" w:hAnsi="Times New Roman"/>
              </w:rPr>
              <w:t xml:space="preserve">, 4MB L3 Cache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ax. TDP 35W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Display 12,5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" HD 300 NIT  LED IPS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366x768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atn</w:t>
            </w:r>
            <w:r>
              <w:rPr>
                <w:rFonts w:eastAsia="Times New Roman" w:cs="Times New Roman" w:ascii="Times New Roman" w:hAnsi="Times New Roman"/>
                <w:lang w:val="en-US" w:eastAsia="cs-CZ"/>
              </w:rPr>
              <w:t>ý; integrovaná webkamera HD 720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 min.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8 GB DDR3  1600MHz (2x 4GB - rozšířená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ká karta – integrovaná 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stup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GA + mini DisplayPort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é disk  min.  1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80GB SATA 3 SSD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pora  mobilního 3G připojení (osazeny antény, nutno pouze dokoupit 3G modem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AN 1Gbit/s, WiFi 802.11 2x2 a/g/n, Bluetooth 4.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 4in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nímač otisků prstů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Operační systém Microsoft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Windows 7 Professional 64-bit</w:t>
            </w:r>
            <w:r>
              <w:rPr>
                <w:rFonts w:cs="Times New Roman" w:ascii="Times New Roman" w:hAnsi="Times New Roman"/>
              </w:rPr>
              <w:t xml:space="preserve"> CZ OEM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-článková Li-Ion, výdrž min. 6 hodin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 max. 1,5 kg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kovací stanice s  MultiBurner DVD±RW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trůvková šestiřadá klávesnice s podsvícením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ruka:  2 roky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3">
        <w:bookmarkStart w:id="4" w:name="__DdeLink__103_791404638"/>
        <w:r>
          <w:rPr>
            <w:rStyle w:val="InternetLink"/>
            <w:rFonts w:cs="Times New Roman" w:ascii="Times New Roman" w:hAnsi="Times New Roman"/>
          </w:rPr>
          <w:t>http://www.cpubenchmark.net</w:t>
        </w:r>
      </w:hyperlink>
      <w:bookmarkEnd w:id="4"/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120"/>
        <w:rPr/>
      </w:pPr>
      <w:r>
        <w:rPr/>
        <w:t>7. TECHNICKÁ SPECIFIKACE PRO UNIVERZITNÍ KNIHOV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dislav Matěj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7.1 – Kancelářské PC s monitorem do 18.0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111798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33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: integrovaná VGA s D-Sub, DVI-D a HDMI; RAM DDR3, 1x Gbit LAN, integrované HD Audio, USB 2.0 + USB 3.0, SATAII/300 + SATAIII/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– externí grafický čip PCIe x16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GB VRAM, D-Sub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III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min. 400W s dostatečným výkonem chlazení, PFC, specifikace 80Plus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kabel ~230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 ATX  s 2x USB 2.0 vstupy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Audio vstup/výstup na přední straně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é chlazení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Laserová myš na USB, čern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 24“ Full HD, LED podsvícení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Sub, DVI, HDMI, Repro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Kabely D-Sub a DVI, audio, napájecí 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7.2 – Stolní skener do 2.0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111798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33/1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ní techn</w:t>
      </w:r>
      <w:r>
        <w:rPr/>
        <w:t>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skener A4, USB 2.0, 4800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0dpi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ní přes USB rozhraní, SW + OCR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Windows 7,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7.3 – Laserová tiskárna do 4.000 Kč s DP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111798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33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ernobílá síťová laserová tiskárna A4, 1200dpi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ppm, Duplex, 64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, Etherne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ulace: </w:t>
            </w:r>
            <w:r>
              <w:rPr>
                <w:rFonts w:cs="Times New Roman" w:ascii="Times New Roman" w:hAnsi="Times New Roman"/>
              </w:rPr>
              <w:t>PCL6, PCL5e, originální PostScript 3TM, PDF 1.3, ESC/Page(B/W), FX, ESCP2, I239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x. měsíční zatížení: 50.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odpora toneru s vysokou kapacitou - 8.000 st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B 2.0 kabel  3 m ; UTP  kabel  Cat.6  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7.4 – Skener čárových kódů do 5.000 Kč s DP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(číslo </w:t>
      </w:r>
      <w:r>
        <w:rPr>
          <w:rFonts w:cs="Times New Roman" w:ascii="Times New Roman" w:hAnsi="Times New Roman"/>
          <w:i/>
          <w:sz w:val="20"/>
          <w:szCs w:val="20"/>
        </w:rPr>
        <w:t>R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111594,111798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 /9171/0029, 0033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skener čárových kódů, USB (KBD)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USB s emulací klávesnice, tlačítko, stojan, podpora Windows 7 a XP, čer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ibilní se stávajícími skenery</w:t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ROLOGIC VoyagerCG MS95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záruky o SMS servis na 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rosttex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Prosttex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3"/>
        <w:spacing w:lineRule="auto" w:line="240" w:before="0" w:after="120"/>
        <w:ind w:left="360" w:hanging="360"/>
        <w:rPr/>
      </w:pPr>
      <w:r>
        <w:rPr/>
        <w:t xml:space="preserve">8.  TECHNICKÁ SPECIFIKACE PRO REKTORÁT OSTRAVSKÉ UNIVERZITY V OSTRAVĚ 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8.1 – Multifunkční barevné laserové zařízení A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Bc. Anna Oslizloková, Kvestor – sekretariát, Rektorát (RT 112039, OBJ 9000/113/1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upné funkce: tisk,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: až 20 stran za minutu barevně a černobíle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tisku: barevn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ý tisk: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kopírování: až 20 kopií za minutu barevně a černobíle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kopírování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é kopírování: automatic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násobné kopírování: až 99 kop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ske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keneru: plochá jednotka a duplexní automatický podavač dokumentů (duplexní skenová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ování Optické: min. 600 ×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hloubka skenování: min. 24 bitů/24 bitů (vstup/výstu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enování do souborového serveru S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do e-mailu: protokoly SMTP, POP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do paměťového zaříz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y souboru: TIFF, JPEG, P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: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n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účelový zásobník s kapacitou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automatický podavač dokumentů na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papíru: min. 12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rozhraní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SB 2.0 Hi-Speed, 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 operačním systémem Windows XP / Vista / 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yužití: až 40 000 stran za měsí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8.2 – PC sestav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Bc. Lenka Vašková, EÚ-odd.spisové služby, Rektorát (RT 112443, OBJ 9000/119/12), Ivana Hubová, EÚ-odd.ekonomicko-provozní-prod.skript, Rektorát (RT 112444, OBJ 9000/120/12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44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VGA a DV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a síťov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ni nebo micro tower, USB na předním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zdroj s dostatečným výk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 (čern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2“, rozlišení min. 1920 x 1080 px, matné provedení, vstupy D-Sub a DVI, včetně DVI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4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5" name="obrázek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6" name="obrázek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Calibri" w:cs="Times New Roman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Symbol" w:hAnsi="Symbol" w:eastAsia="Times New Roman" w:cs="Symbol"/>
      <w:color w:val="000000"/>
    </w:rPr>
  </w:style>
  <w:style w:type="character" w:styleId="WW8Num55z1">
    <w:name w:val="WW8Num55z1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eastAsia="Calibri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Aria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rFonts w:ascii="Symbol" w:hAnsi="Symbol" w:eastAsia="Calibri" w:cs="Times New Roman"/>
      <w:i w:val="false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2z0">
    <w:name w:val="WW8Num82z0"/>
    <w:qFormat/>
    <w:rPr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Times New Roman"/>
      <w:i w:val="false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http://www.cpubenchmark.net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cpubenchmark.net/" TargetMode="External"/><Relationship Id="rId30" Type="http://schemas.openxmlformats.org/officeDocument/2006/relationships/hyperlink" Target="http://www.cpubenchmark.net/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yperlink" Target="http://www.cpubenchmark.net/" TargetMode="External"/><Relationship Id="rId34" Type="http://schemas.openxmlformats.org/officeDocument/2006/relationships/hyperlink" Target="http://www.cpubenchmark.net/" TargetMode="External"/><Relationship Id="rId35" Type="http://schemas.openxmlformats.org/officeDocument/2006/relationships/hyperlink" Target="http://www.cpubenchmark.net/" TargetMode="Externa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4:00Z</dcterms:created>
  <dc:creator>ppomezn1</dc:creator>
  <dc:description/>
  <dc:language>en-US</dc:language>
  <cp:lastModifiedBy>Rihova</cp:lastModifiedBy>
  <cp:lastPrinted>2010-07-01T08:18:00Z</cp:lastPrinted>
  <dcterms:modified xsi:type="dcterms:W3CDTF">2012-10-05T06:40:00Z</dcterms:modified>
  <cp:revision>18</cp:revision>
  <dc:subject/>
  <dc:title>Výzva k podání nabídky pro veřejnou zakázku malého rozsahu</dc:title>
</cp:coreProperties>
</file>