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firstLine="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Kupující“ nebo „OU“)</w:t>
      </w:r>
    </w:p>
    <w:p>
      <w:pPr>
        <w:pStyle w:val="Normal"/>
        <w:ind w:left="426" w:firstLine="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IČ:</w:t>
        <w:tab/>
        <w:tab/>
        <w:tab/>
        <w:t>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dávající“)</w:t>
      </w:r>
    </w:p>
    <w:p>
      <w:pPr>
        <w:pStyle w:val="Normal"/>
        <w:ind w:firstLine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 – Mariánské Hor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ro Filozofickou fakultu – Reální 3, Ostrav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ro Rektorát Ostravské univerzity v Ostravě – Dvořákova 7, Ostrav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(pozn. bude doplněno uchazečem s uvedením kontaktního e-mailu a tel. č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, je prodávající povinen zaplatit smluvní pokutu ve výši 5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, je prodávající povinen zaplatit smluvní pokutu ve výši 3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, je kupující povinen zaplatit prodávajícímu smluvní pokutu ve výši 500,-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21"/>
        <w:gridCol w:w="417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1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5:00Z</dcterms:created>
  <dc:creator>Poboril</dc:creator>
  <dc:description/>
  <dc:language>en-US</dc:language>
  <cp:lastModifiedBy>Rihova</cp:lastModifiedBy>
  <cp:lastPrinted>2011-11-01T13:47:00Z</cp:lastPrinted>
  <dcterms:modified xsi:type="dcterms:W3CDTF">2012-10-05T11:02:00Z</dcterms:modified>
  <cp:revision>12</cp:revision>
  <dc:subject/>
  <dc:title>Příloha č</dc:title>
</cp:coreProperties>
</file>