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  <w:rFonts w:ascii="Arial" w:hAnsi="Arial" w:eastAsia="Arial" w:cs="Arial"/>
          <w:b/>
          <w:b/>
          <w:bCs/>
          <w:sz w:val="24"/>
        </w:rPr>
      </w:pPr>
      <w:r>
        <w:rPr>
          <w:rStyle w:val="Dn"/>
          <w:rFonts w:ascii="Arial" w:hAnsi="Arial"/>
          <w:b/>
          <w:bCs/>
          <w:sz w:val="24"/>
        </w:rPr>
        <w:t>Příloha č. 1 – Technická specifikace předmětu plnění</w:t>
      </w:r>
    </w:p>
    <w:p>
      <w:pPr>
        <w:pStyle w:val="Normal"/>
        <w:spacing w:before="240" w:after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ní sterilizátor </w:t>
      </w:r>
    </w:p>
    <w:p>
      <w:pPr>
        <w:pStyle w:val="ListParagraph"/>
        <w:spacing w:before="36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Umožňuje dekontaminaci termostabilních materiálů parou, při vysoké teplotě a tlaku. Dostatečná sterilizační kapacita autoklávu je potřebná k zajištění kontinuálního zásobování bariérového chovu sterilním materiálem.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ní sterilizátor bude součástí funkčního bariérového chovu experimentálních myší. Využíván bude pro dekontaminaci materiálů vstupujících do prostoru se zvířaty a umožňuje tak minimalizaci rizika zavlečení infekce a kontaminace zvířat mikroorganismy z vnějšího prostředí. V případě práce s infekčním agens bude sloužit k dekontaminaci materiálů a ochraně zdraví lidí při následné likvidaci použité podestýlky a mytí chovných nádob. </w:t>
      </w:r>
      <w:r>
        <w:rPr>
          <w:rFonts w:cs="Arial" w:ascii="Arial" w:hAnsi="Arial"/>
          <w:highlight w:val="yellow"/>
        </w:rPr>
        <w:t>V autoklávu budou sterilizovány mimo pevné materiály také tekutiny, zejména pitná voda pro experimentální myši. Autokláv musí zajišťovat vzduchotěsné oddělení čistých a špinavých prostor v celém procesu sterilizace i mimo ně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a uvedení autoklávu do provozu spolu se zaškolením bude provedeno odborným personálem. Stavební úpravy potřebné pro instalaci zařízení budou provedeny před jeho dodáním a budou v plném rozsahu hrazeny z vlastních prostředků žadatel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parametr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prokládací dvoudveřová verz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samostatně stojící, kompletně zakrytovaný nerez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komora o objemu 445 – 620 litrů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napojení na interní zdroj čisté pár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programové vybavení pro sterilizaci materiálů pro zvířecí laboratoře, nastavitelné procesy v rozsahu 105-134˚C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  <w:highlight w:val="yellow"/>
        </w:rPr>
      </w:pPr>
      <w:r>
        <w:rPr>
          <w:rFonts w:cs="Arial"/>
          <w:highlight w:val="yellow"/>
        </w:rPr>
        <w:t>roztokový program s přirozeným chladnutím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síto na hrubé nečistoty v komoř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plnohodnotný ovládací panel s dotykovou obrazovkou v českém jazyce na obou stranách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možnost obousměrné sterilizac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všechny komponenty standardně dostupné v České republice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záruka na tlakovou nádobu min. 10 let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yhřívaný plášť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materiál komory a dveří nerez min. 316L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nitřní povrchy komory leštěny na min. 1,25 µm R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chladič kondenzátu materiál nerez ocel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akuová pumpa materiál nerez ocel, vybavená systémem pro úsporu chladící vod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potrubí a automatické řídící ventily pro páru z materiálu nerez ocel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celková hmotnost sterilizátoru bez vsázky (vč. čerpadla, panelů a příslušenství v servisním prostoru) do 1250 kg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 w:val="false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půdorys autoklávu musí být o maximálních rozměrech:</w:t>
      </w:r>
    </w:p>
    <w:p>
      <w:pPr>
        <w:pStyle w:val="ListParagraph"/>
        <w:numPr>
          <w:ilvl w:val="1"/>
          <w:numId w:val="1"/>
        </w:numPr>
        <w:suppressAutoHyphens w:val="true"/>
        <w:spacing w:lineRule="atLeast" w:line="100" w:before="0" w:after="0"/>
        <w:contextualSpacing w:val="false"/>
        <w:rPr>
          <w:rFonts w:cs="Arial"/>
          <w:szCs w:val="22"/>
          <w:highlight w:val="yellow"/>
          <w:lang w:val="en-GB"/>
        </w:rPr>
      </w:pPr>
      <w:r>
        <w:rPr>
          <w:rFonts w:cs="Arial"/>
          <w:szCs w:val="22"/>
          <w:highlight w:val="yellow"/>
          <w:lang w:val="en-GB"/>
        </w:rPr>
        <w:t>šířka 1140 mm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>hloubka 1780 mm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>výška max do 2100 mm</w:t>
      </w:r>
    </w:p>
    <w:p>
      <w:pPr>
        <w:pStyle w:val="Normal"/>
        <w:suppressAutoHyphens w:val="true"/>
        <w:spacing w:lineRule="atLeast" w:line="100" w:before="0" w:after="0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dodávka vč. kompletního zakrytování z čelních stran do stavebního otvoru, panely z nerez oceli, vč. dveří do servisního prostoru z boku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servisní přístup pouze z jedné boční strany komory, volitelně zprava nebo zleva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zatěsněná vestavba sterilizátoru do bariér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zduchotěsné oddělení servisního prostoru od čisté stran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yměnitelný sterilní zavzdušňovací filtr s účinností 99,998% pro částice 0,3 µ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transportní vozík se zavážecím mechanismem 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č. HW/SW software pro monitoring a archivaci procesů v síťovém PC uživatele, on-line průběh sterilizace, automatická tvorba protokolů, možnost vzdáleného přístupu servisu, chybová hlášení, provozní statistiky přístrojů</w:t>
      </w:r>
    </w:p>
    <w:p>
      <w:pPr>
        <w:pStyle w:val="ListParagraph"/>
        <w:suppressAutoHyphens w:val="true"/>
        <w:spacing w:lineRule="auto" w:line="276" w:before="0" w:after="120"/>
        <w:ind w:left="720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a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664d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664d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OdstavecseseznamemChar" w:customStyle="1">
    <w:name w:val="Odstavec se seznamem Char"/>
    <w:link w:val="ListParagraph"/>
    <w:qFormat/>
    <w:rsid w:val="00cc74a2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7c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7c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7c4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c4a"/>
    <w:rPr>
      <w:rFonts w:ascii="Segoe UI" w:hAnsi="Segoe UI" w:cs="Segoe UI"/>
      <w:sz w:val="18"/>
      <w:szCs w:val="18"/>
    </w:rPr>
  </w:style>
  <w:style w:type="character" w:styleId="Dn" w:customStyle="1">
    <w:name w:val="Žádný"/>
    <w:qFormat/>
    <w:rsid w:val="002e24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2b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cc74a2"/>
    <w:pPr>
      <w:spacing w:lineRule="auto" w:line="288" w:before="120" w:after="120"/>
      <w:ind w:left="720" w:firstLine="709"/>
      <w:contextualSpacing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7c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7c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c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6</Words>
  <Characters>2579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FNOadmin</dc:creator>
  <dc:description/>
  <dc:language>en-US</dc:language>
  <cp:lastModifiedBy>Lokajová B.</cp:lastModifiedBy>
  <dcterms:modified xsi:type="dcterms:W3CDTF">2019-09-12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