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56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5"/>
        <w:gridCol w:w="207"/>
        <w:gridCol w:w="685"/>
        <w:gridCol w:w="1373"/>
        <w:gridCol w:w="67"/>
        <w:gridCol w:w="179"/>
        <w:gridCol w:w="1622"/>
        <w:gridCol w:w="684"/>
        <w:gridCol w:w="1700"/>
        <w:gridCol w:w="710"/>
      </w:tblGrid>
      <w:tr>
        <w:trPr>
          <w:trHeight w:val="573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– NABÍDKA ÚČASTNÍKA ZŘ DO ZADÁVACÍHO ŘÍZENÍ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09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7" w:type="dxa"/>
            <w:gridSpan w:val="9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Ostravská univerzita; </w:t>
            </w:r>
            <w:r>
              <w:rPr>
                <w:rFonts w:cs="Arial" w:ascii="Arial" w:hAnsi="Arial"/>
                <w:sz w:val="22"/>
                <w:szCs w:val="22"/>
              </w:rPr>
              <w:t>Sídl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vořákova 7, 701 03 Ostrava</w:t>
            </w:r>
            <w:r>
              <w:rPr>
                <w:rFonts w:cs="Arial" w:ascii="Arial" w:hAnsi="Arial"/>
                <w:i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á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ékařská fakulta, Ostravská univerzit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llabova 19, 703 00  Ostrava – Zábřeh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1988987</w:t>
            </w:r>
            <w:r>
              <w:rPr>
                <w:rFonts w:cs="Arial" w:ascii="Arial" w:hAnsi="Arial"/>
                <w:sz w:val="22"/>
                <w:szCs w:val="22"/>
              </w:rPr>
              <w:t>, DIČ: CZ</w:t>
            </w:r>
            <w:r>
              <w:rPr>
                <w:rFonts w:cs="Arial" w:ascii="Arial" w:hAnsi="Arial"/>
                <w:bCs/>
                <w:sz w:val="22"/>
                <w:szCs w:val="22"/>
              </w:rPr>
              <w:t>61988987</w:t>
            </w:r>
          </w:p>
        </w:tc>
      </w:tr>
      <w:tr>
        <w:trPr>
          <w:trHeight w:val="438" w:hRule="atLeast"/>
        </w:trPr>
        <w:tc>
          <w:tcPr>
            <w:tcW w:w="20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„</w:t>
            </w:r>
            <w:r>
              <w:rPr>
                <w:rFonts w:cs="Arial" w:ascii="Arial" w:hAnsi="Arial"/>
                <w:b/>
                <w:i/>
              </w:rPr>
              <w:t>Biochemicko-imunologické rozbory pro výzkumný program č. 1“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Účastník Z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0" w:name="__Fieldmark__34_1225933102"/>
            <w:bookmarkStart w:id="1" w:name="__Fieldmark__34_1225933102"/>
            <w:bookmarkEnd w:id="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firma:</w:t>
            </w:r>
          </w:p>
        </w:tc>
        <w:tc>
          <w:tcPr>
            <w:tcW w:w="4962" w:type="dxa"/>
            <w:gridSpan w:val="6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závodu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50 zaměstnanců a roční obrat nebo rozvaha do 10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" w:name="__Fieldmark__220_1225933102"/>
            <w:bookmarkStart w:id="3" w:name="__Fieldmark__220_1225933102"/>
            <w:bookmarkEnd w:id="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8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250 zaměstnanců a roční obrat do 50 mil. EUR nebo rozvaha do 43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" w:name="__Fieldmark__226_1225933102"/>
            <w:bookmarkStart w:id="5" w:name="__Fieldmark__226_1225933102"/>
            <w:bookmarkEnd w:id="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" w:name="__Fieldmark__231_1225933102"/>
            <w:bookmarkStart w:id="7" w:name="__Fieldmark__231_1225933102"/>
            <w:bookmarkEnd w:id="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4962" w:type="dxa"/>
            <w:gridSpan w:val="6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účastníkovi Z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účastníka ZŘ pro poštovní styk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pracovníka pověřeného věcným jednáním ohledně této veřejné zakázky:</w:t>
            </w:r>
          </w:p>
        </w:tc>
        <w:tc>
          <w:tcPr>
            <w:tcW w:w="7227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241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>
          <w:trHeight w:val="633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5" w:type="dxa"/>
            <w:gridSpan w:val="7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abídková cena </w:t>
            </w:r>
          </w:p>
        </w:tc>
      </w:tr>
      <w:tr>
        <w:trPr>
          <w:trHeight w:val="340" w:hRule="atLeast"/>
        </w:trPr>
        <w:tc>
          <w:tcPr>
            <w:tcW w:w="23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30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7 Copy 1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241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2302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10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účastníka ZŘ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7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5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/>
      </w:r>
      <w:bookmarkStart w:id="8" w:name="_GoBack"/>
      <w:bookmarkStart w:id="9" w:name="_GoBack"/>
      <w:bookmarkEnd w:id="9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67" w:footer="1032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>Příloha č. 1</w:t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62550" cy="1146175"/>
          <wp:effectExtent l="0" t="0" r="0" b="0"/>
          <wp:docPr id="1" name="Obrázek 8" descr="\\SERVERUNI\Unitender\Realizované zakázky AKTIVNÍ\181027_OSU_Pomucky pro deti s postiz_NOD_KK\03 ZD,přílohy\Podklady od ZAD\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\\SERVERUNI\Unitender\Realizované zakázky AKTIVNÍ\181027_OSU_Pomucky pro deti s postiz_NOD_KK\03 ZD,přílohy\Podklady od ZAD\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2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qFormat/>
    <w:rsid w:val="004202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202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41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46a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2024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46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2329A1-B2B0-40C7-BDB1-95BA4548A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2</Words>
  <Characters>1783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0:51:00Z</dcterms:created>
  <dc:creator>UNI_I</dc:creator>
  <dc:description/>
  <dc:language>en-US</dc:language>
  <cp:lastModifiedBy>Katerina</cp:lastModifiedBy>
  <dcterms:modified xsi:type="dcterms:W3CDTF">2019-03-22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