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firstLine="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Kupující“ nebo „OU“)</w:t>
      </w:r>
    </w:p>
    <w:p>
      <w:pPr>
        <w:pStyle w:val="Normal"/>
        <w:ind w:left="426" w:firstLine="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IČ:</w:t>
        <w:tab/>
        <w:tab/>
        <w:tab/>
        <w:t>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dávající“)</w:t>
      </w:r>
    </w:p>
    <w:p>
      <w:pPr>
        <w:pStyle w:val="Normal"/>
        <w:ind w:firstLine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Pro projekt Klinická biochemie - inovovaná, interaktivní výuka</w:t>
        <w:br/>
        <w:t xml:space="preserve">e-learningem, reg. č.: CZ.1.07/2.2.00/15.0048 – Lékařská fakulta, Syllabova 19, 703 00 Ostrava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Přestavba studia kinantropologických oborů vzhledem ke konkurenceschopnosti absolventů v EU, reg. č.: CZ.1.07/2.2.00/28.0169 – Pedagogická fakulta, Varenská 40a, 701 03 Ostrava-Moravská Ostrav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Síť vzdělavatelů učitelů cizích jazyků NEFLT, reg. č.: CZ.1.07/2.4.00/31.0074 – Filozofická fakulta, Reální 5, 701 03 Ostrava-Moravská Ostrav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BioNetwork, reg. č.: CZ.1.07/2.4.00/31.0025 – Přírodovědecká fakulta, Chittussiho 10, 710 00 Slezská Ostrav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Posílení vědeckých pracovišť Ostravské univerzity v Ostravě, reg. č.: CZ.1.07/2.3.00/30.0047 – Rektorát Ostravské univerzity v Ostravě, Dvořákova 7, 701 03 Ostrav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Inovace sociální geografie na Ostravské univerzitě směrem ke zvýšení uplatnitelnosti absolventů na trhu práce ve znalostní ekonomice, reg. č.: CZ.1.07/2.2.00/15.0449 – Přírodovědecká fakulta, Chittussiho 10, 710 00 Slezská Ostrava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(pozn. bude doplněno uchazečem s uvedením kontaktního e-mailu a tel. č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 jednotlivých projektů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Klinická biochemie - inovovaná, interaktivní výuka</w:t>
        <w:br/>
        <w:t xml:space="preserve">e-learningem, reg. č.: CZ.1.07/2.2.00/15.0048 – </w:t>
        <w:br/>
        <w:t xml:space="preserve">doc. RNDr. Kristian Šafarčík, Ph.D.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Přestavba studia kinantropologických oborů vzhledem ke konkurenceschopnosti absolventů v EU, reg. č.: CZ.1.07/2.2.00/28.0169 – Mgr. Radim Kofránek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Síť vzdělavatelů učitelů cizích jazyků NEFLT, reg. č.: CZ.1.07/2.4.00/31.0074 – Mgr. Renáta Tomášková, Dr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BioNetwork, reg. č.: CZ.1.07/2.4.00/31.0025 – </w:t>
        <w:br/>
        <w:t xml:space="preserve">doc. RNDr. Vladimír Špunda, CSc.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Posílení vědeckých pracovišť Ostravské univerzity v Ostravě, reg. č.: CZ.1.07/2.3.00/30.0047 – </w:t>
        <w:br/>
        <w:t xml:space="preserve">Ing. Lucie Kožušníková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jekt Inovace sociální geografie na Ostravské univerzitě směrem ke zvýšení uplatnitelnosti absolventů na trhu práce ve znalostní ekonomice, reg. č.: CZ.1.07/2.2.00/15.0449 – </w:t>
        <w:br/>
        <w:t>Mgr. Monika Šumberov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dávající se zavazuje vystavit fakturu na každý soubor zboží členěný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, je prodávající povinen zaplatit smluvní pokutu ve výši 5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, je prodávající povinen zaplatit smluvní pokutu ve výši 3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, je kupující povinen zaplatit prodávajícímu smluvní pokutu ve výši 500,-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ve znění pozdějších předpisů, a zákon č. 235/2004 Sb., o dani z přidané hodnoty, ve znění pozdějších předpis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21"/>
        <w:gridCol w:w="417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1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5762625" cy="12573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576262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5:00Z</dcterms:created>
  <dc:creator>Poboril</dc:creator>
  <dc:description/>
  <dc:language>en-US</dc:language>
  <cp:lastModifiedBy>Rihova</cp:lastModifiedBy>
  <cp:lastPrinted>2011-11-01T13:47:00Z</cp:lastPrinted>
  <dcterms:modified xsi:type="dcterms:W3CDTF">2012-11-02T08:33:00Z</dcterms:modified>
  <cp:revision>11</cp:revision>
  <dc:subject/>
  <dc:title>Příloha č</dc:title>
</cp:coreProperties>
</file>