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n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projekt  Kompetence absolventů OU zaměřené na rovnost příležitostí na trhu práce, reg. č. CZ.1.07/2.2.00/15.0456 - Přírodovědecká fakulta, 30. dubna 22, Ostrav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projekty Adaptivní individualizovaná výuka v e-learningu, reg. č. CZ.1.07/2.3.00/09.0019 a Inovace doktorského studijního programu "ICT ve vzdělávání", reg. č. CZ.1.07/2.2.00/18.0005 - Pedagogická fakulta, Fráni Šrámka 3, Ostrav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Pro projekty Inovace profesních zdravotnických programů na OU, </w:t>
        <w:br/>
        <w:t>reg. č. CZ.1.07/2.2.00/15.0020, Centrum pro klinické doporučené postupy na Lékařské fakultě Univerzity Palackého v Olomouci, reg. č. CZ.1.07/2.2.00/15.0284 a Jesenius - centrum pro celoživotní vzdělávání pracovníků ve zdravotnictví Fakulty zdravotnických studií, reg. č. CZ.1.07/3.2.07/02.0053 - Lékařská fakulta, Syllabova 19, Ostrava – Vítk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b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ho s dodáním zboží oproti termínu stanovenému v čl. 4.1 je prodávající povinen zaplatit smluvní pokutu ve výši 1.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1.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899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8:00Z</dcterms:created>
  <dc:creator>Poboril</dc:creator>
  <dc:description/>
  <cp:keywords/>
  <dc:language>en-US</dc:language>
  <cp:lastModifiedBy>Poboril</cp:lastModifiedBy>
  <dcterms:modified xsi:type="dcterms:W3CDTF">2011-05-31T06:08:00Z</dcterms:modified>
  <cp:revision>3</cp:revision>
  <dc:subject/>
  <dc:title>Příloha č</dc:title>
</cp:coreProperties>
</file>