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loha č. 1 Technická specifikace předmětu veřejné zakázky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davatel upozorňuje, že číslování jednotlivých specifikací určuje identifikaci jednotlivých pracovišť, nikoliv jejich číslování. Chybějící označení v číselné řadě specifikace není tedy chybou či opomenutím zadavatele, nýbrž záměrem zadavatele pro usnadnění identifikace položek.</w:t>
      </w:r>
    </w:p>
    <w:p>
      <w:pPr>
        <w:pStyle w:val="Heading3"/>
        <w:rPr>
          <w:lang w:val="cs-CZ"/>
        </w:rPr>
      </w:pPr>
      <w:r>
        <w:rPr/>
        <w:t xml:space="preserve">1 – Technická specifikace </w:t>
      </w:r>
      <w:r>
        <w:rPr>
          <w:lang w:val="cs-CZ"/>
        </w:rPr>
        <w:t>pro Přírodovědeckou fakult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Spacing"/>
        <w:shd w:fill="F2F2F2" w:val="clear"/>
        <w:rPr>
          <w:color w:val="BFBFBF"/>
        </w:rPr>
      </w:pPr>
      <w:r>
        <w:rPr>
          <w:rFonts w:cs="Times New Roman" w:ascii="Times New Roman" w:hAnsi="Times New Roman"/>
          <w:i/>
          <w:color w:val="BFBFBF"/>
        </w:rPr>
        <w:t>Brzeska Pavel</w:t>
        <w:tab/>
        <w:t>(budovy A, C)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1.1 – Kancelářský počítač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Jarmila Schmidtová, katedra chemie přf (RT 93020, obj. 3150/0035/11).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ádrový  procesor s výkonem minimálně 28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říň MicroTower, tichý zdroj 350W PF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 min. 2 x DDR3, Gigabit LAN, VGA integrovaná s DVI výstup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í čtečka kare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VD±R/RW/RAM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500GB  SATA I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š laserová černá, klávesnice čer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2 – LCD monitor 20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Jarmila Schmidtová, katedra chemie přf (RT 93020, obj. 3150/0035/11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kost displeje 20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1600x9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 podsvíc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ezva max. 5 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rch displeje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VI vstup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é reproduktory, výstup na sluchát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nství:  DVI kabe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3 – Skene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Jarmila Schmidtová, katedra chemie přf (RT 93020, obj. 3150/0035/11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enovaní prvek CC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ké rozlišení 1200x12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oubka barev vstup/výstup: 48 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álně 2 ovládací tlačítka: skenování., kopír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hraní USB 2.0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4 – Externí Blu-Ray RW mechanik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Vilém Novák, ÚVAFM (RT 91005, obj. 9410/0008/11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ení detail, barva čer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che  4.5 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pis CD-R 24x, zápis CD-RW 16x, zápis DVD-R 8x, zápis BD-R 6x,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ware: Vypalovací, zálohovací, video editovac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5 – Baterie pro Toshiba Portege M750i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Vilém Novák, ÚVAFM (RT 91734, obj. 9410/0009/11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ti článková baterie pro Toshiba Portege M750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V, 51W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6 – Baterie pro Lenovo T410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Vilém Novák, ÚVAFM (RT 91734, obj. 9410/0009/11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ti článková baterie pro Lenovo T410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11.1 V,  min. 3900 mA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7 – ČB laserová tiskárn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Vilém Novák, ÚVAFM (RT 91734, obj. 9410/0009/11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ochromatický laserový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át A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min. 30 str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min. 600x600, 2400x600 s vylepšením obraz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16 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vní výtisk do 6 s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plexní tisk automatick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hraní USB 2.0, </w:t>
            </w:r>
            <w:r>
              <w:rPr>
                <w:rStyle w:val="Applestylespan"/>
                <w:rFonts w:cs="Tahoma" w:ascii="Times New Roman" w:hAnsi="Times New Roman"/>
                <w:szCs w:val="17"/>
              </w:rPr>
              <w:t>10Base-T/100Base-T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učnost do 54 d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12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nutností vyměňovat pouze tonerové kazet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8 – Barevná laserová multifunkční tiskárn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Monika Javorská, děkanát  přf  (RT 92854, obj. 3191/0036/11)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evný  laserový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át A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čb. min. 20 str./min., barevně 20 str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min. 600x600, 2400x600 s vylepšením obraz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128 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vní výtisk do 16 s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plexní tisk  automatick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skový jazyk  UFRII-L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skeneru: plochý, barevný s automatickým podavačem dokumen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skeneru: optické 600x600, digitální 9600x96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5-ti řádkový, podsvíce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ní zásobník min. 2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ý podavač 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raní USB 2.0, Ethernet 10/1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učnost do 67 d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32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nutností vyměňovat pouze tonerové kazet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nství:  propojovací USB kabel  3 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9 – HDD 3 TB SATA II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Antonín Dvořák, ÚVAFM (RT 93042, obj. 9410/0010/11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edení interní 3.5“ SATA II, otáčky 5400/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3 TB, Cache 64 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olnost proti otřesům 65 / 250 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0 – Windows 7 Professional CS GGK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Antonín Dvořák, ÚVAFM (RT 93042, obj. 9410/0010/11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Win Pro 7 32-bit/x64 CS GGK legalizační verz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1 – Notebook 11.6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Olga Krupková, katedra matematiky přf (RT 92881, obj. 3110/0023/11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2-jádrový  procesor s výkonem minimálně 113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** 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nimálně dvoujádrový 1,6 GHz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 11.6“  1366x768 lesklý, LED podsvíc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4 GB 1066 MHz DD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. karta sdílená 256 M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128 GB  SS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ká mechanika DVD-RW D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kamera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i, síťová karta 10/100/1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x USB, mini display por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kon baterie (LiPol) min. 35 W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iníková konstruk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1,1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 OS X v10.6  Snow Leopard + iLif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lušenství:  přenosná brašna menších rozměrů pro 11.6“ n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3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  <w:t>Michal Kusýn</w:t>
      </w:r>
    </w:p>
    <w:p>
      <w:pPr>
        <w:pStyle w:val="NoSpacing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2 – Externí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sk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Rostislav Fojtík, RT: 91229, č.obj. 3140/0006/11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1,5 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rozhraní USB 2.0, FireWire 400 a 8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oz v horizontální i vertikální poloz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atibilní s Windows 7 a Mac OS® X Snow Leopar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</w:t>
      </w:r>
      <w:r>
        <w:rPr>
          <w:rFonts w:cs="Times New Roman" w:ascii="Times New Roman" w:hAnsi="Times New Roman"/>
          <w:i/>
        </w:rPr>
        <w:tab/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3 – Tablet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Rostislav Fojtík, RT: 91229, č.obj. 3140/0006/11; Vilém Novák, ÚVAFM (RT 91734, obj. 9410/0009/11) – 2ks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dotykový displej 9,7“ rozlišení 1024 x 76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paměť 64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iOS 4.3 a vyšš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G a GSM modu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-Fi 802.11a/b/g/n, Bluetooth 2.1 včetně ED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ery – čelní VGA na videohovor, zadní se záznamem videa v HD (720p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rosko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oduktor, výstup na sluchát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Spacing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  <w:t>Ondřej Krupa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4 – Notebook s uhlopříčkou obrazovky 17" palců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Jan Unucka, Katedra fyzické geografie a geoekologie (číslo RT 92978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int. Objednávky: OBJ/3160/0027/11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lopříčkou obrazovky min. 17" palců při Full HD rozlišení 1920x108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 s výkonem minimálně 6000 bodů PassMark – CPU Mark. ** a s podporou virtualiza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6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a fyzicky nezávislé pevný disk o velikosti min. 50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dikovaná grafická karta s min.1GB pamět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ální a analogový výstup pro ext. moni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u-Ray nebo DVD-RW mechanik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 minimálně 6. č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5 – PC včetně LCD pro doktorandy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Jan Unucka, Katedra fyzické geografie a geoekologie (číslo RT 93036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int. Objednávky: OBJ/3160/0030/11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D monitor s velikostí displeje min. 22“, matný displej s rozlišením 1920 x 1080 16:9, připojení D-Sub nebo DV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Procesor s výkonem minimálně 6000 bodů PassMark – CPU Mark. **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6GB s podporou triple channe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a fyzicky nezávislé pevné diskyo velikosti min. 50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dikovaná grafická karta vhodného výkonu s plnou podporou ovládačů v OS Linu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/RW mechan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6 – Pevný disk externí 2.5"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Monika Mulková, Katedra fyzické geografie a geoekologie (číslo RT 92980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int. Objednávky: OBJ/3160/0028/11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externí, HDD, 2.5" min. 75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ájení přes sběrnici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7 – Kancelářské PC včetně periferií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Petra Greplová, Katedra biologie a ekologie (číslo RT 93038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int. Objednávky: OBJ/3170/0015/11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Procesor s výkonem minimálně 3500 bodů PassMark – CPU Mark. **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o velikosti min. 50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/RW mechan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B - Myš a klávesnice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7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sectPr>
          <w:headerReference w:type="default" r:id="rId8"/>
          <w:type w:val="nextPage"/>
          <w:pgSz w:w="11906" w:h="16838"/>
          <w:pgMar w:left="1418" w:right="1418" w:gutter="0" w:header="709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>
          <w:b w:val="false"/>
          <w:b w:val="false"/>
          <w:i/>
          <w:i/>
          <w:lang w:val="cs-CZ"/>
        </w:rPr>
      </w:pPr>
      <w:r>
        <w:rPr>
          <w:lang w:val="cs-CZ"/>
        </w:rPr>
        <w:t>2</w:t>
      </w:r>
      <w:r>
        <w:rPr/>
        <w:t xml:space="preserve"> – Technická specifikace </w:t>
      </w:r>
      <w:r>
        <w:rPr>
          <w:lang w:val="cs-CZ"/>
        </w:rPr>
        <w:t>pro Pedagogickou fakultu</w:t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  <w:color w:val="A6A6A6"/>
        </w:rPr>
      </w:pPr>
      <w:r>
        <w:rPr>
          <w:rFonts w:cs="Times New Roman" w:ascii="Times New Roman" w:hAnsi="Times New Roman"/>
          <w:i/>
          <w:color w:val="A6A6A6"/>
        </w:rPr>
        <w:t>Michal Janeček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1 – Projektor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i/>
        </w:rPr>
        <w:t>Kateřina Krömrová</w:t>
      </w:r>
      <w:r>
        <w:rPr>
          <w:rFonts w:cs="Times New Roman" w:ascii="Times New Roman" w:hAnsi="Times New Roman"/>
          <w:i/>
        </w:rPr>
        <w:t>, Katedra tělesné výchovy (</w:t>
      </w:r>
      <w:r>
        <w:rPr>
          <w:rStyle w:val="Applestylespan"/>
          <w:rFonts w:cs="Times New Roman" w:ascii="Times New Roman" w:hAnsi="Times New Roman"/>
          <w:i/>
          <w:color w:val="000000"/>
        </w:rPr>
        <w:t>92473</w:t>
      </w:r>
      <w:r>
        <w:rPr>
          <w:rFonts w:cs="Times New Roman" w:ascii="Times New Roman" w:hAnsi="Times New Roman"/>
          <w:i/>
        </w:rPr>
        <w:t xml:space="preserve"> 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eastAsia="cs-CZ"/>
        </w:rPr>
        <w:t>OBJ/4505/0059/11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MI, VGA, S-vide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lkové ovlád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or bude umístěn pod stropem ve vzdálenosti 6m od plátna, plátno je ve velikosti 2,7 x 2,7m. Při nemožném splnění požadavku – bude zkrácena vzdálenost od plátna. Obraz projektoru musí využít celý rozsah plátna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hodný do polozatemněné místnost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418" w:right="1418" w:gutter="0" w:header="709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Heading3"/>
        <w:rPr>
          <w:b w:val="false"/>
          <w:b w:val="false"/>
          <w:i/>
          <w:i/>
        </w:rPr>
      </w:pPr>
      <w:r>
        <w:rPr/>
        <w:t>3 – Technická specifikace pro Fakultu umění</w:t>
      </w:r>
    </w:p>
    <w:p>
      <w:pPr>
        <w:pStyle w:val="Bezmezer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ezmezer1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  <w:t>Milan Jurček</w:t>
      </w:r>
    </w:p>
    <w:p>
      <w:pPr>
        <w:pStyle w:val="Bezmezer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 3.1 – Notebook 15,6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lang w:eastAsia="cs-CZ"/>
        </w:rPr>
        <w:t xml:space="preserve">Jana Klimešová, </w:t>
      </w:r>
      <w:r>
        <w:rPr>
          <w:rFonts w:cs="Times New Roman" w:ascii="Times New Roman" w:hAnsi="Times New Roman"/>
          <w:i/>
        </w:rPr>
        <w:t xml:space="preserve">FU, Podlahova 3 </w:t>
      </w:r>
      <w:bookmarkStart w:id="0" w:name="OLE_LINK11"/>
      <w:bookmarkStart w:id="1" w:name="OLE_LINK10"/>
      <w:r>
        <w:rPr>
          <w:rFonts w:cs="Times New Roman" w:ascii="Times New Roman" w:hAnsi="Times New Roman"/>
          <w:i/>
        </w:rPr>
        <w:t>(RT 93085)</w:t>
      </w:r>
      <w:bookmarkEnd w:id="0"/>
      <w:bookmarkEnd w:id="1"/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objednávky: OBJ/5090/0022/11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  <w:r>
        <w:rPr>
          <w:rFonts w:cs="Times New Roman" w:ascii="Times New Roman" w:hAnsi="Times New Roman"/>
          <w:color w:val="404040"/>
          <w:sz w:val="17"/>
          <w:szCs w:val="17"/>
          <w:u w:val="single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cesor s výkonem minimálně 2700 bodů PassMark – CPU Mark.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</w:rPr>
              <w:t>Paměť min. 4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DVD+-RW D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Výstup HDMI, VG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Uhlopříčkou obrazovky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15.6" </w:t>
            </w:r>
            <w:r>
              <w:rPr>
                <w:rFonts w:cs="Times New Roman" w:ascii="Times New Roman" w:hAnsi="Times New Roman"/>
              </w:rPr>
              <w:t xml:space="preserve">palců při rozlišení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1366 x 768 s LED pods. ,matná povrchová úprav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Min. 320 GB, SATA, 7200ot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Čtečka </w:t>
            </w:r>
            <w:r>
              <w:rPr>
                <w:rStyle w:val="Applestylespan"/>
                <w:rFonts w:cs="Times New Roman" w:ascii="Times New Roman" w:hAnsi="Times New Roman"/>
              </w:rPr>
              <w:t>karet  SD/SDHC/MMC/MS/MS Pro/X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</w:rPr>
              <w:t>Operační systém Microsoft Windows 7 Pro 64bit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dikovaná grafická karta s min.1GB pamět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Min. počet portů – 3x USB a 1x eSATA/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Max. hmotnost 2,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terie minimálně 6. č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Wi-Fi specifikace 802.11n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Bluetooth™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Braš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6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0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Položka č. 3.2 – Multimediální počítač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lang w:eastAsia="cs-CZ"/>
        </w:rPr>
        <w:t xml:space="preserve">Jana Klimešová, </w:t>
      </w:r>
      <w:r>
        <w:rPr>
          <w:rFonts w:cs="Times New Roman" w:ascii="Times New Roman" w:hAnsi="Times New Roman"/>
          <w:i/>
        </w:rPr>
        <w:t>FU, Podlahova 3(RT 93085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objednávky: OBJ/5090/0022/11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  <w:r>
        <w:rPr>
          <w:rFonts w:cs="Times New Roman" w:ascii="Times New Roman" w:hAnsi="Times New Roman"/>
          <w:color w:val="404040"/>
          <w:sz w:val="17"/>
          <w:szCs w:val="17"/>
          <w:u w:val="single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cesor s výkonem minimálně 2800 bodů PassMark – CPU Mark.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měť min. 4GB DDR3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-RW mechan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Výstupy VGA, DVI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bookmarkStart w:id="4" w:name="OLE_LINK7"/>
            <w:bookmarkStart w:id="5" w:name="OLE_LINK6"/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320 GB, SATA 7200ot./min., </w:t>
            </w:r>
            <w:bookmarkEnd w:id="4"/>
            <w:bookmarkEnd w:id="5"/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HD Audio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edikovaná grafická karta</w:t>
            </w:r>
            <w:r>
              <w:rPr>
                <w:rStyle w:val="Applestylespan"/>
                <w:rFonts w:cs="Times New Roman" w:ascii="Times New Roman" w:hAnsi="Times New Roman"/>
              </w:rPr>
              <w:t xml:space="preserve"> s 512MB pamět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</w:rPr>
              <w:t>Operační systém Microsoft Windows 7 Profesional CZ 64bit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Max. rozměry 270x110x4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Min. počet portů USB 6x vzadu, 4x vpřed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Bezdrátová klávesnice a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7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1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3.3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ataprojekto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lang w:eastAsia="cs-CZ"/>
        </w:rPr>
        <w:t xml:space="preserve">Jana Klimešová, </w:t>
      </w:r>
      <w:r>
        <w:rPr>
          <w:rFonts w:cs="Times New Roman" w:ascii="Times New Roman" w:hAnsi="Times New Roman"/>
          <w:i/>
        </w:rPr>
        <w:t>FU, Podlahova 3(RT 93085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objednávky: OBJ/5090/0022/11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  <w:r>
        <w:rPr>
          <w:rFonts w:cs="Times New Roman" w:ascii="Times New Roman" w:hAnsi="Times New Roman"/>
          <w:color w:val="404040"/>
          <w:sz w:val="17"/>
          <w:szCs w:val="17"/>
          <w:u w:val="single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Světelný tok min. 5000 ANSI lm, kontrast 3200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Podporovaná rozlišení - max. 1600 x 1200 px (UXGA), 1920 x 1080 px (1080p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Projekční vzdálenost 1- 9,4 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Vstupy USB 2x, D-Sub 15 pin 2x, DVI-I, HDMI, 3x RCA (Y/Pb/Pr), 1x Mini Din 4-pin, RJ 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 xml:space="preserve">Vystup D-Sub 15 pin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r musí být vhodný pro promítací plátno šířky 3m přičemž musí být zachována vzdálenost projektoru od plátna 6 metrů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Hlučnost max. 34dBA ve standardním režim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Hmotnost max. 7,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3.4 – Externí disk 2,5 USB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lang w:eastAsia="cs-CZ"/>
        </w:rPr>
        <w:t xml:space="preserve">Jana Klimešová, </w:t>
      </w:r>
      <w:r>
        <w:rPr>
          <w:rFonts w:cs="Times New Roman" w:ascii="Times New Roman" w:hAnsi="Times New Roman"/>
          <w:i/>
        </w:rPr>
        <w:t>FU, Podlahova 3(RT 93085)Číslo objednávky: OBJ/5090/0022/11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  <w:r>
        <w:rPr>
          <w:rFonts w:cs="Times New Roman" w:ascii="Times New Roman" w:hAnsi="Times New Roman"/>
          <w:color w:val="404040"/>
          <w:sz w:val="17"/>
          <w:szCs w:val="17"/>
          <w:u w:val="single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 xml:space="preserve">Kapacita 1TB,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7200ot./min.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Rozhraní USB 3.0,  napájení přes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Podpora OS XP,W7, Mac OS 10.4.8 a vyšš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Hmotnost max. 170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a č. 3.5 – </w:t>
      </w:r>
      <w:r>
        <w:rPr>
          <w:rFonts w:cs="Times New Roman" w:ascii="Times New Roman" w:hAnsi="Times New Roman"/>
          <w:sz w:val="24"/>
          <w:szCs w:val="24"/>
          <w:lang w:eastAsia="cs-CZ"/>
        </w:rPr>
        <w:t>Tablet černé barvy kompatibilní s iPhone 4 64 GB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lang w:eastAsia="cs-CZ"/>
        </w:rPr>
        <w:t xml:space="preserve">Miroslav Zelinský, </w:t>
      </w:r>
      <w:r>
        <w:rPr>
          <w:rFonts w:cs="Times New Roman" w:ascii="Times New Roman" w:hAnsi="Times New Roman"/>
          <w:i/>
        </w:rPr>
        <w:t xml:space="preserve">FU, Katedra </w:t>
      </w:r>
      <w:r>
        <w:rPr>
          <w:rFonts w:cs="Times New Roman" w:ascii="Times New Roman" w:hAnsi="Times New Roman"/>
          <w:i/>
          <w:lang w:eastAsia="cs-CZ"/>
        </w:rPr>
        <w:t>teorie a dějin umění</w:t>
      </w:r>
      <w:r>
        <w:rPr>
          <w:rFonts w:cs="Times New Roman" w:ascii="Times New Roman" w:hAnsi="Times New Roman"/>
          <w:i/>
        </w:rPr>
        <w:t xml:space="preserve"> (91465 ), Janáček Zbyněk, doc. PhDr.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Číslo zakázky:</w:t>
      </w:r>
      <w:r>
        <w:rPr>
          <w:rFonts w:cs="Times New Roman" w:ascii="Times New Roman" w:hAnsi="Times New Roman"/>
        </w:rPr>
        <w:t xml:space="preserve"> 90430 / 1428 / 1184 / 030653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  <w:r>
        <w:rPr>
          <w:rFonts w:cs="Times New Roman" w:ascii="Times New Roman" w:hAnsi="Times New Roman"/>
          <w:color w:val="404040"/>
          <w:sz w:val="17"/>
          <w:szCs w:val="17"/>
          <w:u w:val="single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Mobilní operační systém iOS 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Procesor 1GHz dvoujádrový, Paměť  64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Podpora 3G: UMTS/HSDPA/HSUPA (850, 900, 1900, 2100 MHz); GSM/EDGE (850, 900, 1800, 1900 MHz), GPS, Bluetooth + ED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cs-CZ"/>
              </w:rPr>
              <w:t>Displej 9.7" barevný multidotykový IPS LCD s LED podsvícením 1024 x 768 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Wi-Fi 802.11a/b/g/n, Dock port konek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Zadní webová kamera (720p)</w:t>
              <w:tab/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Přední webová kamera (VGA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Mikrofon, Reproduktory, Výstup na sluchátka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Baterie zabudovaná nabíjecí Li-Pol</w:t>
              <w:tab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Digitální kompas, Pohybový sensor, Světelný sensor, 3osý gyrosko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9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mezer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sectPr>
          <w:headerReference w:type="default" r:id="rId12"/>
          <w:type w:val="nextPage"/>
          <w:pgSz w:w="11906" w:h="16838"/>
          <w:pgMar w:left="1418" w:right="1418" w:gutter="0" w:header="709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3"/>
        <w:rPr>
          <w:b w:val="false"/>
          <w:b w:val="false"/>
          <w:i/>
          <w:i/>
          <w:lang w:val="cs-CZ"/>
        </w:rPr>
      </w:pPr>
      <w:r>
        <w:rPr/>
        <w:t xml:space="preserve">4 – Technická specifikace pro Filozofickou fakultu </w:t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  <w:t>Jan Brzeska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4.1 – Kancelářský počítač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Ing. Iveta Weberová, Děkanát FF (číslo RT 92457), (číslo objednávky 2591/0054/11); Mgr. Iveta Zlá, Ph.D., Katedra germanistiky (číslo RT 92625), (číslo objednávky 2560/0004/11); Mgr. Martina Imider, Katedra germanistiky (číslo RT 92625), (číslo objednávky 2560/0004/11)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adrový  procesor s výkonem minimálně </w:t>
            </w:r>
            <w:r>
              <w:rPr>
                <w:rFonts w:cs="Times New Roman" w:ascii="Times New Roman" w:hAnsi="Times New Roman"/>
                <w:i/>
              </w:rPr>
              <w:t>3080</w:t>
            </w:r>
            <w:r>
              <w:rPr>
                <w:rFonts w:cs="Times New Roman" w:ascii="Times New Roman" w:hAnsi="Times New Roman"/>
              </w:rPr>
              <w:t xml:space="preserve">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Skříň MicroTower, tichý zdroj 350W PF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 4 x DDR3, Gigabit LAN, VGA integrovaná, D-Sub, DV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AM 4GB (2x2GB)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Interní čtečka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±R/RW/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500GB SATA I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š laserová černá, klávesnice čer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gonomická gelová podložka pod myš s podpěrou zápěst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Reproduktory,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na p</w:t>
            </w:r>
            <w:r>
              <w:rPr>
                <w:rFonts w:eastAsia="Times New Roman" w:cs="TimesNewRoman" w:ascii="TimesNewRoman" w:hAnsi="TimesNewRoman"/>
                <w:lang w:eastAsia="cs-CZ"/>
              </w:rPr>
              <w:t>ř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edním panelu konek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ro sluchátk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3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4.2 – LCD monitor 22“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Ing. Iveta Weberová, Děkanát FF (číslo RT 92457), (číslo objednávky 2591/0054/11); Mgr. Iveta Zlá, Ph.D., Katedra germanistiky (číslo RT 92625), (číslo objednávky 2560/0004/11); Mgr. Martina Imider, Katedra germanistiky (číslo RT 92625), (číslo objednávky 2560/0004/11)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2“ LCD monitor s pom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ě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rem stran 16:9, max. doba odezvy 5ms, min. dynamický kontrast 70000:1, min. rozlišení 1920x1800, min. jas 300 cd/m2, D-Su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keepNext w:val="true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4.3 – Netbook s velikostí úhlopříčky 10.1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hDr. Petr Hromek, Katedra filozofie (číslo RT 92481), (číslo objednávky 2510/0002/11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adrový  procesor s výkonem minimálně </w:t>
            </w:r>
            <w:r>
              <w:rPr>
                <w:rFonts w:cs="Times New Roman" w:ascii="Times New Roman" w:hAnsi="Times New Roman"/>
                <w:i/>
              </w:rPr>
              <w:t>310</w:t>
            </w:r>
            <w:r>
              <w:rPr>
                <w:rFonts w:cs="Times New Roman" w:ascii="Times New Roman" w:hAnsi="Times New Roman"/>
              </w:rPr>
              <w:t xml:space="preserve">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Úhlop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ř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í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ka obrazovky 10.1" palc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 xml:space="preserve">ů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s integrovanou webkamero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ozlišení min. 1024x600, povrch displeje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ovový rám displeje a pouzdro notebook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pera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ní pam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 xml:space="preserve">ěť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min. 1 GB DDR3 133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evný disk o velikosti min. 25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nalogový výstup pro moni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VD+-RW Dual Lay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thernet, Wifi, Bluetooth, 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New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in. 3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pera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ní systém Microsoft Windows 7 Starter Edition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Baterie min. 6 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rašna/pouzdro pro netbook do 10.1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6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4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sectPr>
          <w:headerReference w:type="default" r:id="rId15"/>
          <w:type w:val="nextPage"/>
          <w:pgSz w:w="11906" w:h="16838"/>
          <w:pgMar w:left="1418" w:right="1418" w:gutter="0" w:header="709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3"/>
        <w:rPr>
          <w:b w:val="false"/>
          <w:b w:val="false"/>
          <w:i/>
          <w:i/>
          <w:lang w:val="cs-CZ"/>
        </w:rPr>
      </w:pPr>
      <w:r>
        <w:rPr>
          <w:lang w:val="cs-CZ"/>
        </w:rPr>
        <w:t>5</w:t>
      </w:r>
      <w:r>
        <w:rPr/>
        <w:t xml:space="preserve"> – Technická specifikace </w:t>
      </w:r>
      <w:r>
        <w:rPr>
          <w:lang w:val="cs-CZ"/>
        </w:rPr>
        <w:t>pro Fakultu sociálních studií</w:t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ezmezer1"/>
        <w:rPr/>
      </w:pPr>
      <w:r>
        <w:rPr>
          <w:rFonts w:cs="Times New Roman" w:ascii="Times New Roman" w:hAnsi="Times New Roman"/>
          <w:i/>
          <w:color w:val="BFBFBF"/>
        </w:rPr>
        <w:t>Miroslav Vomáčk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5.1 – Notebook 15.6" palců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  <w:i/>
        </w:rPr>
        <w:t xml:space="preserve">  Ing. Ladislava Petrů,FSS,  (RT 90746 )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lopříčka obrazovky 15.6" palců, leskl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 dvoujádrový s výkonem minimálně 2220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paměť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ká karta s min. velikosti RAM 512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+-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 min. 6-č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Operační systém Microsoft Windows 7 professional 64 bit CZ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š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rní klávesnice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drátová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6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i/>
          <w:i/>
          <w:sz w:val="20"/>
          <w:szCs w:val="20"/>
          <w:lang w:val="cs-CZ"/>
        </w:rPr>
      </w:pPr>
      <w:r>
        <w:rPr>
          <w:rFonts w:cs="Times New Roman" w:ascii="Times New Roman" w:hAnsi="Times New Roman"/>
          <w:i/>
          <w:sz w:val="20"/>
          <w:szCs w:val="20"/>
          <w:lang w:val="cs-CZ"/>
        </w:rPr>
      </w:r>
    </w:p>
    <w:p>
      <w:pPr>
        <w:sectPr>
          <w:headerReference w:type="default" r:id="rId17"/>
          <w:type w:val="nextPage"/>
          <w:pgSz w:w="11906" w:h="16838"/>
          <w:pgMar w:left="1418" w:right="1418" w:gutter="0" w:header="709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3"/>
        <w:rPr/>
      </w:pPr>
      <w:r>
        <w:rPr/>
        <w:t xml:space="preserve">6 – Technická specifikace </w:t>
      </w:r>
      <w:r>
        <w:rPr>
          <w:lang w:val="cs-CZ"/>
        </w:rPr>
        <w:t>pro Lékařskou fakult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  <w:t>Petr Pála</w:t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6.1 – Kancelářský počítač pro učebnu ZZ 113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Ing. Iveta Nevludová, tajemnice lékařské fakulty (číslo RT 93023 ), obj. 1191/0023/11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adrový  procesor s výkonem minimálně 20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deska s integrovanou grafickou kartou, 1x D-sub, 1x DVI, 1x GB LAN, integrované audi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 GB,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o velikosti min. 320 GB, 7200 ot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ka DVD-ROM v barvě skřín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 min. 350W, tichý provoz s dostatečným výkonem chlazení, regulace otáče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říň Midi Tower  s min. 2x USB výstupy, audio vstup/výstup na přední straně, černá matná barv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Home Premium CZ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ávesnice a myš, obě s připojením USB, černá barv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8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6.2 – Kancelářský počítač s monitorem LCD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Doc. MUDr. Vojtěch Kamarád, DrSc.,Ústav histologie a embryologie LF  (číslo RT 93078 ), obj.9013/0013/11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adrový  procesor s výkonem minimálně 200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deska s integrovanou grafickou kartou, 1x D-sub, 1x DVI, 1x GB LAN, integrované audi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min. 4 GB,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ý disk o velikosti min. 500 GB, 7200 ot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ka DVD-RW v barvě skříně + S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 min. 350W, tichý provoz s dostatečným výkonem chlazení, regulace otáče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říň Midi Tower  s min. 2x USB výstupy, audio vstup/výstup na přední straně, černá matná barva, Klávesnice a myš, obě s připojením USB, černá barv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 O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D monitor 19“, poměr stran 4:3, vestavěné repr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19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6.3 – Výkonný počítač pro střih videa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Nikola Adamczyková,Ústav urgentní medicíny a forenzních oborů (číslo RT 92983 ), obj. 1147/0027/11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jadrový  procesor s výkonem minimálně 315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deska musí mít PCI-e x 16; PCI; PATA; Firewire kromě standardních slotů, integrované audio, 1x Gb L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1 TB 3 GB/s; 32 MB; optická mechanika DVDRW + SW pro vypal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ká karta PCI-e x 16; 1 GB; 128 bit pasiv. chladi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říň miditower, černá s čelními vstupy 2x USB2 a audio; zdroj 400W, PFC, tichý chladi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 klávesnice s myší drátový USB, čer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systém Microsoft Windows 7 Professional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0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sectPr>
          <w:headerReference w:type="default" r:id="rId21"/>
          <w:type w:val="nextPage"/>
          <w:pgSz w:w="11906" w:h="16838"/>
          <w:pgMar w:left="1418" w:right="1418" w:gutter="0" w:header="709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Příloha č. </w:t>
      </w:r>
      <w:r>
        <w:rPr>
          <w:lang w:val="cs-CZ"/>
        </w:rPr>
        <w:t>7</w:t>
      </w:r>
      <w:r>
        <w:rPr/>
        <w:t xml:space="preserve"> – Technická specifikace </w:t>
      </w:r>
      <w:r>
        <w:rPr>
          <w:lang w:val="cs-CZ"/>
        </w:rPr>
        <w:t>pro Centrum informačních technologií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808080"/>
        </w:rPr>
        <w:t>Pavel Pomezný</w:t>
      </w: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7.1 – Notebook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Ing. Pavel Pomezný, CIT ; Ing. Petr Svoboda OPP Rektorá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Číslo obj.: </w:t>
      </w:r>
      <w:r>
        <w:rPr>
          <w:rFonts w:cs="Times New Roman" w:ascii="Times New Roman" w:hAnsi="Times New Roman"/>
        </w:rPr>
        <w:t>9084/0003/11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jadrový  procesor s výkonem minimálně 1980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ný display 12.5“ HD formátu 16:9 s integrovanou webkamerou a chráněný víkem se zvýšenou odolností proti poškoz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t min. 4GB DDR3 s možností rozšíření prostřednictvím volného slotu až na 8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k typu SSD s velikostí min. 16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grovaná grafická karta s podporou HD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ohovací zařízení touchpad i trackpoin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ečka otisků pr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y min. 3x USB z toho 1x napáje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prava pro komunikaci prostřednictvím 3G modemu (samotný 3G modem není součástí této konfigurac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 min. 6-ti článková s výdrží 7 a více hodin (dle výrobc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 min. 3 roky (mimo baterii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do 1.4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Operační systém Windows 7 Professional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vací stanice s DVD-RW mechanikou jako součást dodáv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in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.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Spacing"/>
        <w:rPr/>
      </w:pPr>
      <w:r>
        <w:rPr/>
      </w:r>
    </w:p>
    <w:p>
      <w:pPr>
        <w:sectPr>
          <w:headerReference w:type="default" r:id="rId23"/>
          <w:type w:val="nextPage"/>
          <w:pgSz w:w="11906" w:h="16838"/>
          <w:pgMar w:left="1418" w:right="1418" w:gutter="0" w:header="709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3"/>
        <w:rPr>
          <w:b w:val="false"/>
          <w:b w:val="false"/>
          <w:i/>
          <w:i/>
          <w:lang w:val="cs-CZ"/>
        </w:rPr>
      </w:pPr>
      <w:r>
        <w:rPr>
          <w:lang w:val="cs-CZ"/>
        </w:rPr>
        <w:t>11</w:t>
      </w:r>
      <w:r>
        <w:rPr/>
        <w:t xml:space="preserve"> – Technická specifikace </w:t>
      </w:r>
      <w:r>
        <w:rPr>
          <w:lang w:val="cs-CZ"/>
        </w:rPr>
        <w:t>pro Rektorát</w:t>
      </w:r>
    </w:p>
    <w:p>
      <w:pPr>
        <w:pStyle w:val="NoSpacing"/>
        <w:rPr>
          <w:rFonts w:ascii="Times New Roman" w:hAnsi="Times New Roman" w:cs="Times New Roman"/>
          <w:i/>
          <w:i/>
          <w:color w:val="808080"/>
        </w:rPr>
      </w:pPr>
      <w:r>
        <w:rPr>
          <w:rFonts w:cs="Times New Roman" w:ascii="Times New Roman" w:hAnsi="Times New Roman"/>
          <w:i/>
          <w:color w:val="808080"/>
        </w:rPr>
        <w:t>Jan Valuštík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11.1 – Bezdrátová klávesnice s myší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Renáta Koniuchová, EÚ-odd.ekonomicko-provozní, rektorát (číslo RT 91760, OBJ/9000/53/11).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nosová frekvence 2,4 G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bitové kódování AES pro klávesnic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ální dosah až 10 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přijíma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votnost baterie v klávesnici až 15 měsíc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votnost baterie v myši až 5 měsíc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gonomicky tvarovaná bezdrátová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ávesnice standardní velikosti s nízkoprofilovými klávesami a integrovanou numerickou klávesnic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ální klávesy pro okamžitý přístup k aplikacím a ovládání multimédi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Baterie součástí balení (2 baterie AAA v klávesnici, 1 baterie AA v myši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ké zna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va čer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1.2 – Záložní zdroj UP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Renáta Koniuchová, EÚ-odd.ekonomicko-provozní, rektorát (číslo RT 91760, OBJ/9000/53/11).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kon 500VA/300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výstupní zásuvky IEC 320 (3 filtrované a baterií zálohované, 1 pouze filtrovaná zásuvka proti přepětí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 pro bezobslužné uložení dat a vypnutí operačních systémů Windows nebo Ma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por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Datový kabe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11.3 – USB docking station k notebooku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Jan Lata, Prorektor pro řízení vědy a VV, rektorát (číslo RT 93096, OBJ/9000/0068/11).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atibilní s NB Acer TimelineX 1830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DVI port ( s přiloženým adaptérem DVI-VGA lze připojit i VGA monitor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x USB 2.0 port typ A – připojení USB periféri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USB 2.0 port typ B – určen pro připojení k USB portu PC/N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Ethernet 10/100Mb/s LAN RJ-45 por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3,5mm Audio výstup pro sluchátka – 2 kanál výstup 8-48kHz na 16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3,5mm vstup pro mikrofon – 2 kanál vstup 8-48kHz na 16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ozlišení adaptéru: 640x480 až 1680x10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ežimy adaptéru: Mirror, Extend, Primární moni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ájecí zdroj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kabel pro připojení k N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11.4 – LCD monitor 22‘‘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Dana Mamicová, Koleje Hladnov, Koleje a menzy (číslo RT 93219, OBJ/8580/0009/11).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D moni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hlopříčka: 22‘‘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: minimálně 1680 x 10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ektor: D-su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Jas: minimálně 200 cd/m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Dynamický kontrast: minimálně 40 000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Doba odezvy: maximálně 5 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4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660"/>
        </w:tabs>
        <w:ind w:left="660" w:hanging="660"/>
      </w:pPr>
      <w:rPr>
        <w:rFonts w:ascii="Symbol" w:hAnsi="Symbol" w:cs="Symbol" w:hint="default"/>
        <w:color w:val="000000"/>
      </w:rPr>
    </w:lvl>
    <w:lvl w:ilvl="1">
      <w:start w:val="3"/>
      <w:numFmt w:val="decimal"/>
      <w:lvlText w:val="15.6.1%1"/>
      <w:lvlJc w:val="left"/>
      <w:pPr>
        <w:tabs>
          <w:tab w:val="num" w:pos="660"/>
        </w:tabs>
        <w:ind w:left="660" w:hanging="660"/>
      </w:pPr>
      <w:rPr>
        <w:rFonts w:eastAsia="Times New Roman"/>
      </w:rPr>
    </w:lvl>
    <w:lvl w:ilvl="2">
      <w:start w:val="1"/>
      <w:numFmt w:val="none"/>
      <w:suff w:val="nothing"/>
      <w:lvlText w:val="15.6.3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i w:val="false"/>
    </w:rPr>
  </w:style>
  <w:style w:type="character" w:styleId="WW8Num52z0">
    <w:name w:val="WW8Num52z0"/>
    <w:qFormat/>
    <w:rPr>
      <w:rFonts w:ascii="Symbol" w:hAnsi="Symbol" w:eastAsia="Times New Roman" w:cs="Symbol"/>
      <w:color w:val="000000"/>
    </w:rPr>
  </w:style>
  <w:style w:type="character" w:styleId="WW8Num52z1">
    <w:name w:val="WW8Num52z1"/>
    <w:qFormat/>
    <w:rPr>
      <w:rFonts w:eastAsia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eastAsia="Calibri"/>
    </w:rPr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Arial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i w:val="false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i w:val="false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i w:val="false"/>
    </w:rPr>
  </w:style>
  <w:style w:type="character" w:styleId="WW8Num78z0">
    <w:name w:val="WW8Num78z0"/>
    <w:qFormat/>
    <w:rPr>
      <w:i w:val="false"/>
    </w:rPr>
  </w:style>
  <w:style w:type="character" w:styleId="WW8Num80z0">
    <w:name w:val="WW8Num80z0"/>
    <w:qFormat/>
    <w:rPr>
      <w:i w:val="false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CharChar9">
    <w:name w:val=" Char Char9"/>
    <w:basedOn w:val="Standardnpsmoodstavce"/>
    <w:qFormat/>
    <w:rPr/>
  </w:style>
  <w:style w:type="character" w:styleId="CharChar8">
    <w:name w:val=" Char Char8"/>
    <w:basedOn w:val="Standardnpsmoodstavce"/>
    <w:qFormat/>
    <w:rPr/>
  </w:style>
  <w:style w:type="character" w:styleId="CharChar7">
    <w:name w:val=" Char Char7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1">
    <w:name w:val=" Char Char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6">
    <w:name w:val=" Char Char6"/>
    <w:qFormat/>
    <w:rPr/>
  </w:style>
  <w:style w:type="character" w:styleId="CharChar5">
    <w:name w:val=" Char Char5"/>
    <w:qFormat/>
    <w:rPr>
      <w:b/>
      <w:bCs/>
    </w:rPr>
  </w:style>
  <w:style w:type="character" w:styleId="CharChar4">
    <w:name w:val=" Char Char4"/>
    <w:qFormat/>
    <w:rPr>
      <w:rFonts w:ascii="Tahoma" w:hAnsi="Tahoma" w:eastAsia="Times New Roman" w:cs="Tahoma"/>
      <w:lang w:val="en-US" w:eastAsia="en-US"/>
    </w:rPr>
  </w:style>
  <w:style w:type="character" w:styleId="CharChar3">
    <w:name w:val=" Char Char3"/>
    <w:qFormat/>
    <w:rPr>
      <w:sz w:val="22"/>
      <w:szCs w:val="22"/>
    </w:rPr>
  </w:style>
  <w:style w:type="character" w:styleId="CharChar2">
    <w:name w:val=" Char Char2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16"/>
      <w:szCs w:val="16"/>
    </w:rPr>
  </w:style>
  <w:style w:type="character" w:styleId="CharChar">
    <w:name w:val=" Char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yperlink" Target="http://www.cpubenchmark.net/" TargetMode="External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://www.cpubenchmark.net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http://www.cpubenchmark.net/" TargetMode="External"/><Relationship Id="rId11" Type="http://schemas.openxmlformats.org/officeDocument/2006/relationships/hyperlink" Target="http://www.cpubenchmark.net/" TargetMode="External"/><Relationship Id="rId12" Type="http://schemas.openxmlformats.org/officeDocument/2006/relationships/header" Target="header3.xml"/><Relationship Id="rId13" Type="http://schemas.openxmlformats.org/officeDocument/2006/relationships/hyperlink" Target="http://www.cpubenchmark.net/" TargetMode="External"/><Relationship Id="rId14" Type="http://schemas.openxmlformats.org/officeDocument/2006/relationships/hyperlink" Target="http://www.cpubenchmark.net/" TargetMode="External"/><Relationship Id="rId15" Type="http://schemas.openxmlformats.org/officeDocument/2006/relationships/header" Target="header4.xml"/><Relationship Id="rId16" Type="http://schemas.openxmlformats.org/officeDocument/2006/relationships/hyperlink" Target="http://www.cpubenchmark.net/" TargetMode="External"/><Relationship Id="rId17" Type="http://schemas.openxmlformats.org/officeDocument/2006/relationships/header" Target="header5.xml"/><Relationship Id="rId18" Type="http://schemas.openxmlformats.org/officeDocument/2006/relationships/hyperlink" Target="http://www.cpubenchmark.net/" TargetMode="External"/><Relationship Id="rId19" Type="http://schemas.openxmlformats.org/officeDocument/2006/relationships/hyperlink" Target="http://www.cpubenchmark.net/" TargetMode="External"/><Relationship Id="rId20" Type="http://schemas.openxmlformats.org/officeDocument/2006/relationships/hyperlink" Target="http://www.cpubenchmark.net/" TargetMode="External"/><Relationship Id="rId21" Type="http://schemas.openxmlformats.org/officeDocument/2006/relationships/header" Target="header6.xml"/><Relationship Id="rId22" Type="http://schemas.openxmlformats.org/officeDocument/2006/relationships/hyperlink" Target="http://www.cpubenchmark.net/" TargetMode="Externa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08:00Z</dcterms:created>
  <dc:creator>ppomezn1</dc:creator>
  <dc:description/>
  <cp:keywords/>
  <dc:language>en-US</dc:language>
  <cp:lastModifiedBy>Poboril</cp:lastModifiedBy>
  <cp:lastPrinted>2011-04-22T09:31:00Z</cp:lastPrinted>
  <dcterms:modified xsi:type="dcterms:W3CDTF">2011-06-27T13:08:00Z</dcterms:modified>
  <cp:revision>2</cp:revision>
  <dc:subject/>
  <dc:title>Výzva k podání nabídky pro veřejnou zakázku malého rozsahu</dc:title>
</cp:coreProperties>
</file>