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říloha č. 2 – Obchodní podmínky</w:t>
      </w:r>
    </w:p>
    <w:p>
      <w:pPr>
        <w:pStyle w:val="Smlouva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</w:rPr>
      </w:r>
    </w:p>
    <w:p>
      <w:pPr>
        <w:pStyle w:val="Smlouva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Kupní smlouva č. ...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" w:hAnsi="Arial"/>
        </w:rPr>
        <w:t>uzavřená podle ustanovení § 409 a násl. zákona č. 513/1991 Sb., obchodní zákoník, ve znění pozdějších předpisů (dále jen „Smlouva“)</w:t>
      </w:r>
    </w:p>
    <w:p>
      <w:pPr>
        <w:pStyle w:val="Normal"/>
        <w:ind w:firstLine="708"/>
        <w:rPr>
          <w:rFonts w:ascii="Arial Black" w:hAnsi="Arial Black" w:cs="Arial"/>
          <w:b/>
          <w:b/>
          <w:sz w:val="36"/>
        </w:rPr>
      </w:pPr>
      <w:r>
        <w:rPr>
          <w:rFonts w:cs="Arial" w:ascii="Arial Black" w:hAnsi="Arial Black"/>
          <w:b/>
          <w:sz w:val="3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mluvní strany</w:t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upující:</w:t>
        <w:tab/>
        <w:t xml:space="preserve"> </w:t>
        <w:tab/>
        <w:tab/>
        <w:t>Ostravská univerzita v Ostravě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 xml:space="preserve">sídlo: </w:t>
        <w:tab/>
        <w:t xml:space="preserve">    </w:t>
        <w:tab/>
        <w:tab/>
        <w:t>Dvořákova 7, 701 03 Ostrava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á: </w:t>
        <w:tab/>
        <w:tab/>
        <w:t>prof. RNDr. Jiří Močkoř, DrSc. - rektor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 xml:space="preserve">   </w:t>
        <w:tab/>
        <w:tab/>
        <w:t>61988987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 xml:space="preserve">    </w:t>
        <w:tab/>
        <w:tab/>
        <w:t>CZ61988987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bankovní spojení:</w:t>
      </w:r>
      <w:r>
        <w:rPr>
          <w:rFonts w:cs="Arial" w:ascii="Arial" w:hAnsi="Arial"/>
          <w:bCs/>
        </w:rPr>
        <w:t xml:space="preserve"> </w:t>
        <w:tab/>
        <w:t>ČNB Ostrava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č. účtu:</w:t>
        <w:tab/>
        <w:tab/>
        <w:tab/>
        <w:t>931761/0710</w:t>
      </w:r>
    </w:p>
    <w:p>
      <w:pPr>
        <w:pStyle w:val="Normal"/>
        <w:ind w:left="284" w:hanging="0"/>
        <w:rPr/>
      </w:pPr>
      <w:r>
        <w:rPr>
          <w:rFonts w:cs="Arial" w:ascii="Arial" w:hAnsi="Arial"/>
        </w:rPr>
        <w:t>(dále jen „Kupující“ nebo „OU“)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left" w:pos="0" w:leader="none"/>
          <w:tab w:val="left" w:pos="18" w:leader="none"/>
          <w:tab w:val="left" w:pos="360" w:leader="none"/>
          <w:tab w:val="left" w:pos="2880" w:leader="none"/>
          <w:tab w:val="right" w:pos="9356" w:leader="none"/>
        </w:tabs>
        <w:ind w:left="360" w:hanging="0"/>
        <w:rPr/>
      </w:pPr>
      <w:r>
        <w:rPr>
          <w:rFonts w:cs="Arial" w:ascii="Arial" w:hAnsi="Arial"/>
          <w:b/>
          <w:sz w:val="24"/>
          <w:szCs w:val="24"/>
        </w:rPr>
        <w:t>Prodávající:</w:t>
        <w:tab/>
        <w:t>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ind w:left="360" w:hanging="0"/>
        <w:rPr/>
      </w:pPr>
      <w:r>
        <w:rPr>
          <w:rFonts w:cs="Arial" w:ascii="Arial" w:hAnsi="Arial"/>
        </w:rPr>
        <w:t>sídlo:</w:t>
        <w:tab/>
        <w:tab/>
        <w:tab/>
        <w:t>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zapsaná v obchodním rejstříku Krajského soudu v ………………..</w:t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zastoupená:</w:t>
        <w:tab/>
        <w:tab/>
        <w:t>..................................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ab/>
        <w:t>..................................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IČ</w:t>
      </w:r>
      <w:r>
        <w:rPr/>
        <w:t>:</w:t>
        <w:tab/>
        <w:tab/>
        <w:tab/>
        <w:t>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 </w:t>
        <w:tab/>
        <w:t>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. účtu: </w:t>
        <w:tab/>
        <w:tab/>
        <w:tab/>
        <w:t>..................................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dále jen Prodávající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kladní ustanovení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</w:rPr>
        <w:t>Smluvní strany prohlašují, že údaje v článku I. této Smlouvy a taktéž oprávnění k podnikání  jsou v souladu s právní skutečností v době uzavření smlouvy. Smluvní strany se zavazují, že změny dotčených údajů oznámí bez prodlení druhé straně. Strany prohlašují, že osoby podepisující tuto smlouvu jsou k tomuto úkonu oprávněny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</w:rPr>
        <w:t>Předmět smlouvy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této Smlouvy je dodání ICT vybavení (dále jen „zboží“) dle specifikace uvedené v příloze č. 1, která je nedílnou součástní této Smlouvy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se zavazuje dodat kupujícímu zboží specifikované v příloze č. 1 této Smlouvy a převést na něj vlastnické právo k předmětu smlouvy. Kupující se zavazuje předmět smlouvy převzít a zaplatit sjednanou kupní cenu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</w:rPr>
        <w:t>Lhůta, místo a způsob plnění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je povinen dodat předmět smlouvy do 21 dnů od uzavření této Smlouvy. Převzetí zboží bude potvrzeno podpisem oprávněných osob prodávajícího a kupujícího na předávacím protokolu s uvedením data předání zboží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>Místem plnění je Ostravská univerzita v Ostravě: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 Přírodovědeckou fakultu – 30. dubna 22, Ostrava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 Pedagogickou fakultu – Mlýnská 5, Ostrava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 Fakultu umění – Podlahova 3, Ostrava – Mariánské Hory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 Filozofickou fakultu – Reální 3, Ostrava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 Fakultu sociálních studií – Fráni Šrámka 3, Ostrava – Mariánské Hory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 Lékařskou fakultu – Syllabova 19, Ostrava – Vítkovice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Arial" w:ascii="Arial" w:hAnsi="Arial"/>
        </w:rPr>
        <w:t>Pro Centrum informačních technologií – Bráfova 5, Ostrava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 Rektorát – Dvořákova 7, Ostrava</w:t>
      </w:r>
    </w:p>
    <w:p>
      <w:pPr>
        <w:pStyle w:val="Normal"/>
        <w:ind w:left="10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 xml:space="preserve">Osobou oprávněnou za prodávajícího je .............................. </w:t>
      </w:r>
      <w:r>
        <w:rPr>
          <w:rFonts w:cs="Arial" w:ascii="Arial" w:hAnsi="Arial"/>
          <w:i/>
          <w:sz w:val="20"/>
          <w:szCs w:val="20"/>
        </w:rPr>
        <w:t>(pozn. bude doplněno uchazečem s uvedením kontaktního e-mailu a tel.)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obami oprávněnými k převzetí zboží za kupujícího jsou technici jednotlivých fakult či součástí OU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se zavazuje viditelně a čitelně označit každou dodanou položku jejím číslem a názvem uvedeným v příloze č. 1 této Smlouv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olu se zbožím dodá prodávající kupujícímu návod (návody) k obsluze v českém jazyce, jsou-li nezbytné pro používání zboží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ena a platební podmínky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lková kupní cena za zboží dle čl. 3 této Smlouvy byla dohodou smluvních stran stanovena ve výši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</w:rPr>
        <w:tab/>
        <w:tab/>
        <w:t>bez DPH      ....................... Kč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Arial" w:ascii="Arial" w:hAnsi="Arial"/>
          <w:b/>
        </w:rPr>
        <w:t>DPH             ....................... Kč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DPH          ....................... Kč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ložkový rozpočet celkové kupní ceny je součástí přílohy č. 1 této Smlouvy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 xml:space="preserve">Sjednaná cena je konečná a obsahuje veškeré náklady spojené s dodáním zbož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atba bude uskutečněna na základě daňového dokladu vystaveného Prodávajícm se splatností  do 30 dnů ode dne doručení daňového dokladu Kupujícímu. Každý daňový doklad (faktura) bude obsahovat náležitosti daňového a účetního dokladu podle zákona č. 563/1991 Sb., o účetnictví, ve znění pozdějších předpisů a bude mít náležitosti obchodní listiny dle § 13a zákona č. 513/1991 Sb., obchodní zákoník, ve znění pozdějších předpisů. Daňový doklad nesplňující předepsané náležitosti bude kupujícím vrácen do dne splatnosti daňového dokladu k opravě, lhůta splatnosti počíná běžet znovu ode dne doručení opraveného či nově vystaveného daňového dokla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se zavazuje vystavit fakturu na každý soubor zboží členěných dle jednotlivých fakult či součástí OU zvlášť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se zavazuje ve výčtu položek faktury uvést vždy číslo a název položek, jak je uvedeno v příloze č. 1 této Smlouvy. Na každou očíslovanou položku bude vystaven samostatný dodací list s uvedením názvu a ceny zbož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vinnost kupujícího uhradit fakturu je splněna dnem připsání příslušné částky na účet prodávajícíh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mluvní pokuty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prodlení prodávajího s dodáním zboží oproti termínu stanovenému v čl. 4.1 je prodávající povinen zaplatit smluvní pokutu ve výši 1.000,- Kč za každý i započatý den prodlení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prodlení prodávajícího s plněním povinností stanovených v čl. 8 této Smlouvy je prodávající povinen zaplatit smluvní pokutu ve výši 500,- Kč za každý i započatý den prodlení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prodlení kupujícího s úhradou faktury proti sjednanému termínu je kupující povinen zaplatit prodávajícímu smluvní pokutu ve výši 1.000,- Kč za každý i započat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ebezpečí škody na zboží a přechod vlastnictví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Nebezpečí škody na zboží a vlastnické právo ke zboží přechází na kupujícího v okamžiku jeho předání a převzetí potvrzeném na předávacím protokolu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O předání a převzetí věci bude dle čl. 4.1 této smlouvy sepsán protokol podepsaný oběma smluvními stranami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áruka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se zavazuje poskytnout na zboží záruku v délce minimálně 24 měsíců není-li v jednotlivých položkách obsažených v Příloze č. 1 této Smlouvy stanovena záruka delší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ruční doba dle předchozího odstavce neběží po dobu, po kterou kupující nemůže zboží užívat pro vady, za které odpovídá prodávající, tedy i z důvodu jejich řeš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upující je povinen provést prohlídku dodaného zboží. V případě zjištění zjevné vady zboží při její prohlídce, je kupující povinen o tomto zjištění neprodleně informovat prodávajícího s tím, že zjevně vadné zboží kupující od prodávajícího nepřevezme a plnění se neuskuteč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jistí-li kupující vadu v době trvání záruční doby stanovené touto smlouvou, oznámí tuto skutečnost neprodleně prodávajícímu a to buď písemně na adresu prodávajícího, či na e-mailovou adresu osoby oprávněné za prodávajícího uvedené v čl. 4.3 této Smlouv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 ohlášení vady a způsobu jakým se závada projevuje, má prodávající povinnost zahájit bezplatné co nejrychlejší odstranění vady v místě plnění, a to do 24 hodin od ohlášení včetně doby případné dopravy v pracovních dnech od 9:00 – 16:00 hodin. Prodávající po analýze závady zboží opraví buď v místě plnění nebo sepíše se zmocněnou osobou kupujícího protokol o převzetí zboží do opravy a opravu provede v provozovně prodávajícího. V případě, že oprava bude provedena v provozovně prodávajícího, je prodávající povinen provést opravu do 15 dnů od převzetí zboží do oprav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dávající je oprávněn v případě, kdy vadu nelze odstranit náhradou vadného zboží za stejné bezvadné, k tomu, aby zboží nahradil zbožím stejných nebo lepších technických vlastnost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ykazuje-li zboží stejnou vadu třikrát po sobě je kupující oprávněn a prodávající povinen zboží vyměnit za bezvadné stejných nebo lepších technických vlastnost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a neodbornou manipulací se zbožím způsobem nerespektujícím návod k použití, nadměrným opotřebením, neexistencí údržby nebo nedostatečnou či špatnou údržbou.</w:t>
      </w:r>
    </w:p>
    <w:p>
      <w:pPr>
        <w:pStyle w:val="TextBody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tatní ujednání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e věcech touto Smlouvou výslovně neupravených se bude tento smluvní vztah řídit ustanoveními obecně závazných právních předpisů, zejména zákonem č. 513/1991 Sb., obchodním zákoníkem a předpisy souvisejícími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ouva nabývá platnosti a účinnosti dnem podpisu oprávněnými zástupci obou smluvních str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ouva je vyhotovena ve dvou stejnopisech s platností originálu a každá ze smluvních stran obdrží po jejich podpisu jedno vyhotov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může být měněna nebo doplňována pouze písemnými číslovanými dodatky podepsanými oprávněnými zástupci obou smluvních str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upující je oprávněn odstoupit od Smlouvy anebo jen částečně odstoupit od Smlouvy především v případě, že nebude uvolněna platba poskytovatele finančních prostředků (např. MŠMT) kupujícímu, nebo kupující nebude disponovat dostatečnými finančními prostředky. V takovém případě prodávající nebude uplatňovat nárok na náhradu škody a případné prodlení s placením daňových dokladů z tohoto důvo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o přečtení smlouvy potvrzují, že obsahu smlouvy porozuměly, že smlouva vyjadřuje jejich pravou, svobodnou a vážnou vůli, nebyla uzavřena v tísni či za nápadně nevýhodných podmínek a na důkaz této skutečnosti ji vlastnoručně podepisují.</w:t>
      </w:r>
    </w:p>
    <w:p>
      <w:pPr>
        <w:pStyle w:val="Normal"/>
        <w:ind w:left="10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Přílohy: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1 – Technická specifikace zboží</w:t>
      </w:r>
    </w:p>
    <w:p>
      <w:pPr>
        <w:pStyle w:val="TextBody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6120" w:leader="none"/>
        </w:tabs>
        <w:spacing w:lineRule="atLeast" w:line="240"/>
        <w:ind w:firstLine="708"/>
        <w:rPr/>
      </w:pPr>
      <w:r>
        <w:rPr>
          <w:rFonts w:cs="Arial" w:ascii="Arial" w:hAnsi="Arial"/>
        </w:rPr>
        <w:t>Za Kupujícího dne:</w:t>
        <w:tab/>
        <w:t>Za Prodávajícího dne:</w:t>
      </w:r>
    </w:p>
    <w:p>
      <w:pPr>
        <w:pStyle w:val="TextBody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ind w:left="720" w:hanging="0"/>
        <w:rPr/>
      </w:pPr>
      <w:r>
        <w:rPr/>
        <w:t>…………………………………</w:t>
      </w:r>
      <w:r>
        <w:rPr/>
        <w:tab/>
        <w:tab/>
        <w:t xml:space="preserve">                   ………………………...</w:t>
      </w:r>
    </w:p>
    <w:p>
      <w:pPr>
        <w:pStyle w:val="TextBody"/>
        <w:spacing w:lineRule="atLeast" w:line="24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rof. RNDr. Jiří Močkoř, DrSc.</w:t>
      </w:r>
    </w:p>
    <w:p>
      <w:pPr>
        <w:pStyle w:val="TextBody"/>
        <w:spacing w:lineRule="atLeast" w:line="240"/>
        <w:ind w:left="720" w:hanging="0"/>
        <w:rPr/>
      </w:pPr>
      <w:r>
        <w:rPr/>
        <w:t xml:space="preserve">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ektor                                                      </w:t>
        <w:tab/>
        <w:tab/>
        <w:t xml:space="preserve">                   </w:t>
        <w:tab/>
        <w:tab/>
        <w:tab/>
        <w:t xml:space="preserve">                    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19" w:right="1106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484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4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6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04"/>
        </w:tabs>
        <w:ind w:left="5304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sz w:val="36"/>
      <w:szCs w:val="20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1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>
    <w:name w:val="Bod smlouvy - 2.1.1"/>
    <w:basedOn w:val="Bodsmlouvy21"/>
    <w:qFormat/>
    <w:pPr>
      <w:numPr>
        <w:ilvl w:val="0"/>
        <w:numId w:val="1"/>
      </w:num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8:36:00Z</dcterms:created>
  <dc:creator>Poboril</dc:creator>
  <dc:description/>
  <cp:keywords/>
  <dc:language>en-US</dc:language>
  <cp:lastModifiedBy>Poboril</cp:lastModifiedBy>
  <dcterms:modified xsi:type="dcterms:W3CDTF">2011-06-27T08:36:00Z</dcterms:modified>
  <cp:revision>2</cp:revision>
  <dc:subject/>
  <dc:title>Příloha č</dc:title>
</cp:coreProperties>
</file>