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vysvětlení zadávací dokumentace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Ochranný pracovní box</w:t>
      </w:r>
    </w:p>
    <w:p>
      <w:pPr>
        <w:pStyle w:val="Footer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5073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ázev technologie/vybavení: 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chranný pracovní box 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, příjmení, titul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chal Šimíček, RNDr.,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spacing w:before="60" w:after="60"/>
              <w:rPr/>
            </w:pPr>
            <w:r>
              <w:rPr>
                <w:sz w:val="24"/>
                <w:szCs w:val="24"/>
              </w:rPr>
              <w:t xml:space="preserve">michal.simicek@osu.cz 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žadovaná doba dodání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6 týdnů od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dodání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dova Animálního centra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reál Lékařské fakulty Ostravské univerzity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yllabova 19, 703 00 Ostrava-jih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dravotnický prostředek (Ano/Ne)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yužití pro klinickou praxi/výzkum/obojí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žadavky na záruku: 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žadavky na servis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bezpečení servisu do 5 pracovních dnů v průběhu záruční dob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vinné preventivní prohlídky (ano/ne, příp. stanovit parametry)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trola funkčnosti systému s osvědčením 1x ročně v průběhu záruční doby (poslední kontrola 1 měsíc před uplynutím záruční doby) 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lší požadav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kompatibilit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avební sou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řipojení k datové síti (NIS, LIS, PAC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lší specifické požadavky na přístroj jinde neuvedené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čet kusů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pokládaná cena Kč za 1 ks bez DPH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,-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pokládaná cena Kč celkem bez DPH: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-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lánovaná cena Kč celkem s DPH</w:t>
            </w:r>
          </w:p>
        </w:tc>
        <w:tc>
          <w:tcPr>
            <w:tcW w:w="50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53 750,- Kč</w:t>
            </w:r>
          </w:p>
        </w:tc>
      </w:tr>
    </w:tbl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ev technologie / vybavení: </w:t>
      </w:r>
      <w:r>
        <w:rPr>
          <w:rFonts w:cs="Times New Roman" w:ascii="Times New Roman" w:hAnsi="Times New Roman"/>
          <w:b/>
          <w:bCs/>
          <w:color w:val="000000"/>
        </w:rPr>
        <w:t>Ochranný pracovní bo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/>
      </w:pPr>
      <w:r>
        <w:rPr/>
        <w:t xml:space="preserve">Stručný popis technologie / vybaven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uje ochranu obsluhy animálního centra před mechanickými a biologickými částicemi z materiálu na pracovní ploše a zároveň ochranu materiálu (včetně zvířat v IVC) na pracovní ploše před průnikem kontaminace z okolního prostředí mimo laminární box.</w:t>
      </w:r>
    </w:p>
    <w:p>
      <w:pPr>
        <w:pStyle w:val="Normal"/>
        <w:jc w:val="both"/>
        <w:rPr>
          <w:b/>
          <w:b/>
          <w:bCs/>
        </w:rPr>
      </w:pPr>
      <w:r>
        <w:rPr/>
        <w:t>Přístroj aktivně vytváří vertikální laminární proudění a přisává vzduch do pracovního okna. Vzduch proudící přes laminární box je aktivně přisáván z místnosti, na vstupu i výstupu filtrován prefiltry a HEPA filtry. Výška boxu je individuálně nastavitelná a díky chemicky odolné pracovní ploše je box vhodný i pro chovatelské a drobné chirurgické zákro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nutá specifikace *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n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Vhodný pro ochranu obsluhy a materiálu, třída čistoty alespoň ISO4 dle ISO 14644-1, splnění příslušných podmínek normy ČSNEN12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ější rozměry ochranného box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ximálně 1450 x 800 x </w:t>
            </w:r>
            <w:r>
              <w:rPr>
                <w:highlight w:val="yellow"/>
              </w:rPr>
              <w:t>2 300 mm</w:t>
            </w:r>
            <w:r>
              <w:rPr/>
              <w:t xml:space="preserve"> (Š x H x 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měry pracovního prostoru za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jméně 1200 x 600 x 650 mm (Š x H x 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edení pracovního pros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prostor musí umožnit manipulaci s chovnými nádobami do rozměru 450 x 400 x 250 mm (šxhxv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řístup do pracovního prostoru musí být pracovními okny na dvou protilehlých delších stranách boxu, šířka pracovních oken minimálně v šířce pracovního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stavitelná pracovní plo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ní pozice: Celá pracovní plocha nebo ½ šířky pracovní plochy nastavitelná do standardní pozice, kdy spodní okraj pracovního okna je v rovině s pracovní plochou </w:t>
            </w:r>
          </w:p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žená pracovní plocha: Celá pracovní plocha nebo ½ šířky pracovní plochy nastavitelná do snížené pozice, kdy pracovní plocha je 50 mm až 70 mm pod spodním okrajem pracovního okna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chranné funkce boxu musí být zajištěny ve všech kombinacích nastavení pracovní ploch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edení pracovní ploc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výměnné typy modulů pracovní plochy: 1) Materiál plochy TRESPA nebo ekvivalent, chemicky odolná, tlumící hluk, 2) Materiál plochy nerez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Jeden modul nerezové pracovní plochy s elektrickým ohřevem na teplotu až 37°C, s přesnou regulací ±1°C , minimální rozměr plochy s regulovanou teplotou 20 x 25 cm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ška pracovního otvoru (okna) při běžném provo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žnost nastavení pracovních oken do těchto pozic: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) uzavřené okno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) pracovní výška okna  až 250 mm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3) pracovní výška okna  až 300 mm 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) zcela otevřené okno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chr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funkce boxu musí být zajištěny ve všech pracovních výškách ok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avitelný stojan s koleč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škově stavitelný  stojan, umožňující nastavení  výšky pracovní plochy v rozsahu nejméně 850 mm až 1200 mm, kolečka pro snadné přemístě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elková hmot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ejvýše 2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ntilace a fil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ntilace pomocí dvou nezávislých ventilátorů (vstupní a výstupní), bez recirkulace vzduchu, automatická regulace výkonu ventilátorů podle zanesení filtrů, filtrace na vstupu vzduchu kaskádou předfiltru G4 a hepa filtru H14, filtrace na výstupu kaskádou hrubého předfiltru, předfitru G4 a hepa filtru H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EPA fil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stupní  a výstupní HEPA filtr, oba s účinností &gt;99,995% pro částice 0,1-0,3 µm, kategorie H14 HEPA fil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fil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Částicový předfiltr kategorie G4, s účinnos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90% zadržení prachových částic, osazený před hlavním a výstupním HEPA filtrem, snadno uživatelsky přístupný z pracovního prostoru</w:t>
            </w:r>
          </w:p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 pracovní plochou osazený hrubý předfiltr porozitou alespoň 0,2 mm, snadno vyjímatelný, čistitelný vod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ychlost laminárního proudění v pracovním pros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stavitelná nejméně na 0,4 m/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větl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LED zářivky s nastavitelnou úrovní osvětlení a možností červeného svět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istění pracovního pros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blé rohy, jednoduché čistění a možnost dekontaminace, možnost instalace UV zářivky.</w:t>
            </w:r>
          </w:p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 pracovní plochou odtokový kanál (vana) pro záchyt kapalin a snadné mytí, s odtokem do vyjímatelné záchytné vaničky, konstrukce zamazující vniknutí kapalin do filtr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plňkové vybavení pracovního pros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cká zásuvka 230 V v pracovním prostoru,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dno demontovatelný prostup pro odpad, možnost osazení na levou i pravou stranu boxu, prostup provedený tak, že je vyústěn do boční stěny boxu nad pracovní plochou a umožňuje vhození kontaminovaného materiálu, prostup je osazen tubusem o průměru 130 až 150 mm, umožňujícím na straně mimo box nasadit odpadní pytel, nekonečný rukáv nebo odpadní nádobu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solový generátor pro desinfekcí rukou, spouštěný IR senzorem, umístěný mimo prostor boxu na výklopném rameni, volitelně osaditelný na levou nebo pravou stranu boxu, generátor kompatibilní s běžně používanými kapalnými desinfekčními prostředky</w:t>
            </w:r>
          </w:p>
          <w:p>
            <w:pPr>
              <w:pStyle w:val="Bezmezer1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pro víka klecí pro nejméně 4 víka klecí o šířce 2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ozdějšího doplnění o další vybav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á elektrická zásuvka 230 V, možnost dovybavit kohouty pro plyny a vodu s možností instalace v bočních a zadní stě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ybavenost alarm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nimálně stav filtrů, rychlost proudění, laminarita proud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vládací syst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pacing w:lineRule="auto" w:line="276" w:before="144" w:after="144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kroprocesor s disple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kontamin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/>
            </w:pPr>
            <w:r>
              <w:rPr>
                <w:sz w:val="24"/>
                <w:szCs w:val="24"/>
                <w:lang w:eastAsia="en-US"/>
              </w:rPr>
              <w:t>Možnost dekontaminace pomocí H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O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  <w:highlight w:val="yellow"/>
                <w:vertAlign w:val="sub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bscript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žadavky na napáj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144" w:after="1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30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pacing w:before="144" w:after="144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44" w:after="1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Součástí dodávky je předvedení přístroje a ověření parametrů u kupujícího popř. na jiném pracovišti na vyžádání kupující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44" w:after="1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 xml:space="preserve">Součástí dodávky je zabezpečení servisu a případných preventivních prohlídek v průběhu záruční do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oučástí dodávky je doprava, instalace, validace po instalaci s osvědčením </w:t>
            </w:r>
            <w:r>
              <w:rPr>
                <w:color w:val="000000"/>
                <w:sz w:val="24"/>
                <w:szCs w:val="24"/>
                <w:lang w:eastAsia="en-US"/>
              </w:rPr>
              <w:t>a zaškolení perso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dstrike w:val="false"/>
        <w:strike w:val="false"/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6"/>
      <w:szCs w:val="26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2Char">
    <w:name w:val="Nadpis 2 Char"/>
    <w:qFormat/>
    <w:rPr>
      <w:rFonts w:ascii="Arial" w:hAnsi="Arial" w:cs="Arial"/>
      <w:b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808080"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1">
    <w:name w:val="Základní text Char1"/>
    <w:qFormat/>
    <w:rPr>
      <w:b/>
      <w:sz w:val="28"/>
      <w:u w:val="single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2">
    <w:name w:val="Text komentáře Char2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Contactcardcontact">
    <w:name w:val="contact-card-contact"/>
    <w:qFormat/>
    <w:rPr/>
  </w:style>
  <w:style w:type="character" w:styleId="JerabChar">
    <w:name w:val="jerab Char"/>
    <w:qFormat/>
    <w:rPr>
      <w:rFonts w:ascii="Calibri" w:hAnsi="Calibri" w:eastAsia="Calibri" w:cs="Calibri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>
      <w:suppressAutoHyphens w:val="true"/>
    </w:pPr>
    <w:rPr>
      <w:rFonts w:ascii="Tahoma" w:hAnsi="Tahoma" w:cs="Mangal"/>
      <w:b w:val="false"/>
      <w:sz w:val="20"/>
      <w:u w:val="no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eastAsia="MS Mincho;ＭＳ 明朝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evnseznamzvraznn11">
    <w:name w:val="Barevný seznam – zvýraznění 11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Rozloendokumentu">
    <w:name w:val="Rozložení dokumentu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1">
    <w:name w:val="p1"/>
    <w:basedOn w:val="Normal"/>
    <w:qFormat/>
    <w:pPr>
      <w:shd w:fill="FFFFFF" w:val="clear"/>
    </w:pPr>
    <w:rPr>
      <w:rFonts w:ascii="Helvetica Neue;Malgun Gothic" w:hAnsi="Helvetica Neue;Malgun Gothic" w:cs="Helvetica Neue;Malgun Gothic"/>
      <w:color w:val="333333"/>
      <w:sz w:val="17"/>
      <w:szCs w:val="17"/>
      <w:lang w:val="en-GB"/>
    </w:rPr>
  </w:style>
  <w:style w:type="paragraph" w:styleId="Jerab">
    <w:name w:val="jerab"/>
    <w:basedOn w:val="Normal"/>
    <w:qFormat/>
    <w:pPr>
      <w:suppressAutoHyphens w:val="true"/>
      <w:spacing w:before="120" w:after="0"/>
    </w:pPr>
    <w:rPr>
      <w:rFonts w:ascii="Calibri" w:hAnsi="Calibri" w:eastAsia="Calibri" w:cs="Calibri"/>
      <w:sz w:val="20"/>
      <w:szCs w:val="20"/>
    </w:rPr>
  </w:style>
  <w:style w:type="paragraph" w:styleId="Tabulkasmkou31">
    <w:name w:val="Tabulka s mřížkou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caps w:val="false"/>
      <w:smallCaps w:val="false"/>
      <w:color w:val="2E74B5"/>
      <w:szCs w:val="3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8:00Z</dcterms:created>
  <dc:creator>Rihova</dc:creator>
  <dc:description/>
  <cp:keywords/>
  <dc:language>en-US</dc:language>
  <cp:lastModifiedBy>Regneri Marie</cp:lastModifiedBy>
  <cp:lastPrinted>2020-02-20T14:12:00Z</cp:lastPrinted>
  <dcterms:modified xsi:type="dcterms:W3CDTF">2020-03-06T11:48:00Z</dcterms:modified>
  <cp:revision>2</cp:revision>
  <dc:subject/>
  <dc:title>ZADÁVACÍ DOKUMENTACE</dc:title>
</cp:coreProperties>
</file>