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urgentní medicínu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Dodávka modelů pro urgentní medicínu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t>doc. MUDr. Rastislavem Maďarem, Ph.D., MBA, FRCPS, 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pro urgentní medicínu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modelů pro urgentní medicínu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návod k použití a údržbě (tištěná i elektronická podoba),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8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rPr>
            </w:pPr>
            <w:r>
              <w:rPr>
                <w:rFonts w:cs="Arial" w:ascii="Arial" w:hAnsi="Arial"/>
                <w:b/>
                <w:sz w:val="22"/>
              </w:rPr>
              <w:t xml:space="preserve">doc. MUDr. Rastislav Maďar, Ph.D., 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8:45:00Z</dcterms:created>
  <dc:creator>Rihova</dc:creator>
  <dc:description/>
  <cp:keywords/>
  <dc:language>en-US</dc:language>
  <cp:lastModifiedBy>Sára Bedrunková</cp:lastModifiedBy>
  <cp:lastPrinted>2019-06-12T13:28:00Z</cp:lastPrinted>
  <dcterms:modified xsi:type="dcterms:W3CDTF">2020-10-19T06:34:00Z</dcterms:modified>
  <cp:revision>5</cp:revision>
  <dc:subject/>
  <dc:title>ZADÁVACÍ DOKUMENTACE</dc:title>
</cp:coreProperties>
</file>