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1"/>
        </w:numPr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bookmarkStart w:id="0" w:name="_Hlk53989694"/>
      <w:bookmarkEnd w:id="0"/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Notebook s dotykovým displejem 13,3“ 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doc. PhDr. Lucie Sikorová, PhD., Ústav ošetřovatelství a porodní asistence, RT263340, OBJ/1163/64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4 jádrový procesor s 2logickými jádry pro každé fyzické jádro, výkon procesoru min. 80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3,3“, rozlišení min. 1920*1080px, typ displeje IPS, dotykový displej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8 GB DDR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256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 Type-C s podporou grafické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/3.0/2.0 Type-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c, Bluetooth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6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53989694"/>
      <w:bookmarkStart w:id="2" w:name="_Hlk53989694"/>
      <w:bookmarkEnd w:id="2"/>
    </w:p>
    <w:p>
      <w:pPr>
        <w:pStyle w:val="ListParagraph"/>
        <w:keepNext w:val="true"/>
        <w:numPr>
          <w:ilvl w:val="1"/>
          <w:numId w:val="1"/>
        </w:numPr>
        <w:shd w:val="clear" w:color="auto" w:fill="BFBFBF"/>
        <w:spacing w:before="0" w:after="6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>Barevná multifunkční laserová tiskárna formátu A4 (eth, duplex, scan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Tereza Matuszková, referentka pro zahraniční vztahy, Děkanát LF, RT259636, OBJ/1191/0339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4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Barevná laserová multifunkční tiskárna formátu A4 s funkcí skenování a kopír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tisku minimálně 27 str./min. černobíle, min. 27st/min barevn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zlišení tisku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estavěný plochý skener s rozlišením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(oboustranný) tis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podavač dokumentů DADF (resp. RADF) s kapacitou min. 50 listů pro scan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scanování min. 27str./min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rimární vstupní zásobník papíru na minimálně 25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Měsíční výtěžnost dle výrobce min. 50 tis. stránek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Požadované tiskové emulace </w:t>
            </w:r>
            <w:r>
              <w:rPr>
                <w:sz w:val="23"/>
                <w:szCs w:val="23"/>
                <w:lang w:eastAsia="en-US"/>
              </w:rPr>
              <w:t>PCL5 nebo PCL6, volitelně UFRII, CUPS, 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dpora operačních systému Windows, MacOSX, Linu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kenování do e-mai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onektivita min. 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thernet rozhraní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http://www.isc.org/software/dhcp</w:t>
              </w:r>
            </w:hyperlink>
            <w:r>
              <w:rPr>
                <w:sz w:val="23"/>
                <w:szCs w:val="23"/>
                <w:lang w:eastAsia="en-US"/>
              </w:rPr>
              <w:t>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Minimálně 1 x datový kabel pro připojení tiskárny k PC o min. délce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Minimálně 1 x datový kabel pro připojení tiskárny do sítě Ethernet v minimální specifikaci Cat 5e a délce min.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Součástí dodávky musí být minimálně startovací tone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      Notebook s displejem 15,6“ 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prof. MUDr. David Stejskal, PhD., MBA, Vedoucí katedry Biomedicínských oborů, RT263752, OBJ/1191/403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4 jádrový procesor s 2logickými jádry pro každé fyzické jádro, výkon procesoru min. 79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5,6“, rozlišení min. 1920*1080px, typ displeje IPS,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f. digitální výstup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 Type-C, min. 2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LAN-RJ45 10/100/1000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2.2.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Černobílá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sz w:val="24"/>
          <w:szCs w:val="24"/>
        </w:rPr>
        <w:t>laserová tiskárna formátu A4 (eth, duplex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Mgr. Eva Závodná PhD., Ústav fyziologie a patofyziologie, RT263685, OBJ/1191/0409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u w:val="single"/>
              </w:rPr>
              <w:t>Základní technická specifikac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Černobílá laserová tiskárna formátu A4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tisku minimálně 28 str./min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zlišení tisku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(oboustranný) tis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rimární vstupní zásobník papíru na minimálně 25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Požadované tiskové emulace </w:t>
            </w:r>
            <w:r>
              <w:rPr>
                <w:sz w:val="23"/>
                <w:szCs w:val="23"/>
              </w:rPr>
              <w:t>PCL5 nebo PCL6, volitelně UFRII, CUPS, 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dpora operačních systému Windows, MacOSX, Linu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onektivita min. 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thernet rozhraní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</w:t>
            </w:r>
            <w:hyperlink r:id="rId5">
              <w:r>
                <w:rPr>
                  <w:rStyle w:val="InternetLink"/>
                  <w:sz w:val="23"/>
                  <w:szCs w:val="23"/>
                  <w:lang w:eastAsia="en-US"/>
                </w:rPr>
                <w:t>http://www.isc.org/software/dhcp</w:t>
              </w:r>
            </w:hyperlink>
            <w:r>
              <w:rPr>
                <w:sz w:val="23"/>
                <w:szCs w:val="23"/>
                <w:lang w:eastAsia="en-US"/>
              </w:rPr>
              <w:t>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Startovací toner součástí dodávk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k PC o min. délce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do sítě Ethernet v minimální specifikaci Cat 5e a délce min.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3.1.      Základní PC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Ing. Michal Martinásek, projektové oddělení, děkanát Lékařské fakulty, RT262748, OBJ/1191/0380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p>
      <w:pPr>
        <w:pStyle w:val="Normal"/>
        <w:spacing w:lineRule="auto" w:line="254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bídnutá specifikace 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Minimálně 6 jádrový procesor s výkonem minimálně 9500 bodů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 SSD min.500 GB, rychlost čtení/zápisu min. 550/500 MB/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diTower CASE - </w:t>
            </w:r>
            <w:r>
              <w:rPr>
                <w:color w:val="000000" w:themeColor="text1"/>
                <w:lang w:eastAsia="en-US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oj minimálně 350 W, aktivní PFC filtr, minimální certifikace 80 Plus Bronze, napájecí konektory dle kompatibility se základní desko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 standardní klávesnice s myší US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spacing w:lineRule="auto" w:line="254" w:before="0" w:after="160"/>
        <w:jc w:val="both"/>
        <w:rPr>
          <w:rStyle w:val="InternetLink"/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i/>
          <w:lang w:eastAsia="en-US"/>
        </w:rPr>
        <w:t xml:space="preserve">) CPU Mark: </w:t>
      </w:r>
      <w:hyperlink r:id="rId6">
        <w:r>
          <w:rPr>
            <w:rStyle w:val="InternetLink"/>
            <w:rFonts w:eastAsia="Calibri"/>
            <w:i/>
            <w:lang w:eastAsia="en-US"/>
          </w:rPr>
          <w:t>http://www.cpubenchmark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3.2.     LCD (16:9, IPS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Ing. Michal Martinásek, projektové oddělení, Lékařská fakulta, RT262748, OBJ/1191/0380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303"/>
        <w:gridCol w:w="223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 x analogový vstup a minimálně 1 x plně digitální grafický vstu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ntegrované reprodukto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 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    Notebook s displejem 14“ 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Ing. Radim Duda, projektový manager, RT263758, OBJ/1191/0412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4 jádrový procesor s 2logickými jádry pro každé fyzické jádro, výkon procesoru min. 79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4“, rozlišení min. 1920*1080px, typ displeje IPS,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16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f. digitální výstup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 Type-C, min. 2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bookmarkStart w:id="5" w:name="_GoBack"/>
            <w:bookmarkEnd w:id="5"/>
            <w:r>
              <w:rPr/>
              <w:t>Možnost dobíjet pomocí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x, Bluetooth min v5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SB 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   Notebook s dotykovým displejem 13,3“ </w:t>
      </w:r>
    </w:p>
    <w:p>
      <w:pPr>
        <w:pStyle w:val="Normal"/>
        <w:rPr>
          <w:i/>
          <w:i/>
        </w:rPr>
      </w:pPr>
      <w:bookmarkStart w:id="6" w:name="_Hlk53990123"/>
      <w:bookmarkEnd w:id="6"/>
      <w:r>
        <w:rPr>
          <w:u w:val="single"/>
        </w:rPr>
        <w:t>Konečný příjemce techniky:</w:t>
      </w:r>
      <w:r>
        <w:rPr>
          <w:i/>
        </w:rPr>
        <w:t xml:space="preserve"> Ing. Lenka Tichá, projektové oddělení, děkanát Lékařské fakulty, RT262317, OBJ/1191/0376/20</w:t>
      </w:r>
    </w:p>
    <w:p>
      <w:pPr>
        <w:pStyle w:val="Normal"/>
        <w:rPr/>
      </w:pPr>
      <w:bookmarkStart w:id="7" w:name="_Hlk53990123"/>
      <w:bookmarkStart w:id="8" w:name="_Hlk53990169"/>
      <w:bookmarkEnd w:id="7"/>
      <w:r>
        <w:rPr/>
        <w:t>Místo dodání: Syllabova 19, Ostrava – Zábřeh, technik Bc. Přemysl Pala, tel. 739 36 6565</w:t>
      </w:r>
      <w:bookmarkEnd w:id="8"/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4 jádrový procesor s 2logickými jádry pro každé fyzické jádro, výkon procesoru min. 80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3,3“, rozlišení min. 1920*1080px, typ displeje IPS, 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 Type-C s podporou grafické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Jednotková cena dodavatel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lineRule="auto" w:line="259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 Notebook 15,6“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Mgr. Monika Chobotová, PhD., vedoucí projektového oddělení, RT263613, OBJ/1191/391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3"/>
        <w:gridCol w:w="33"/>
        <w:gridCol w:w="1953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2 jádrový procesor s 2logickými jádry pro každé fyzické jádro, výkon procesoru min. 52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5,6“, rozlišení min. 1920*1080px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ntegrovaná webová kamera min. HD720px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8 GB DDR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256 GB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Integrovaná grafická karta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f. výstup HDMI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min. 1x USB3.1 Type-C, min. 2x USB 3.1/3.0/2.0 Type-A nebo jejich novější reviz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c, Bluetooth min. v 4.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9 kg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 000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6.1.      LCD (16:9, IPS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Mgr. Markéta Babičová, Ústav ošetřovatelství a porodní asistence, RT263114, OBJ/1163/0060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4"/>
        <w:gridCol w:w="2304"/>
        <w:gridCol w:w="2237"/>
      </w:tblGrid>
      <w:tr>
        <w:trPr/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 x analogový vstup a minimálně 1 x plně digitální grafický vstup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IVOT, výškově nastaviteln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ntegrované reproduktory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 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bookmarkStart w:id="9" w:name="_Hlk53990192"/>
      <w:r>
        <w:rPr>
          <w:rFonts w:eastAsia="Calibri"/>
          <w:b/>
          <w:bCs/>
          <w:kern w:val="2"/>
          <w:lang w:eastAsia="en-US"/>
        </w:rPr>
        <w:t>6.2.     Základní PC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</w:t>
      </w:r>
      <w:r>
        <w:rPr>
          <w:i/>
          <w:iCs/>
          <w:sz w:val="23"/>
          <w:szCs w:val="23"/>
        </w:rPr>
        <w:t>Mgr. Markéta Babičová, Ústav ošetřovatelství a porodní asistence, RT263114, OBJ/1163/0060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p>
      <w:pPr>
        <w:pStyle w:val="Normal"/>
        <w:spacing w:lineRule="auto" w:line="254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4"/>
        <w:gridCol w:w="32"/>
        <w:gridCol w:w="1953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bídnutá specifikace 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Minimálně 6 jádrový procesor s výkonem minimálně 9500 bodů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imálně 2 x USB 2.0 Type-A, 4 x USB 3.0/3.1/3.2 Type-A nebo jejich novější revize, 1 x USB 3.2 Type-C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M minimálně 8 GB DDR4 (osazení slotů 2 x 4 GB), min. 2666MHz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 SSD min.500 GB, rychlost čtení/zápisu min. 550/500 MB/s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diTower CASE - </w:t>
            </w:r>
            <w:r>
              <w:rPr>
                <w:color w:val="000000" w:themeColor="text1"/>
                <w:lang w:eastAsia="en-US"/>
              </w:rPr>
              <w:t>na čelním panelu minimálně 2 x USB 3.0 Type-A nebo jejich novější revize, minimálně konektory pro připojení sluchátek a mikrofonu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roj minimálně 350 W, aktivní PFC filtr, minimální certifikace 80 Plus Bronze, napájecí konektory dle kompatibility se základní deskou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t standardní klávesnice s myší USB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účastník veřejné zakázky a uvede přesnou specifikaci nabízeného zařízení. PC sestava musí být plně funkční včetně napájecího kabelu.</w:t>
      </w:r>
    </w:p>
    <w:p>
      <w:pPr>
        <w:pStyle w:val="Normal"/>
        <w:spacing w:lineRule="auto" w:line="254" w:before="0" w:after="160"/>
        <w:jc w:val="both"/>
        <w:rPr>
          <w:rFonts w:eastAsia="Calibri"/>
          <w:i/>
          <w:i/>
        </w:rPr>
      </w:pP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i/>
          <w:lang w:eastAsia="en-US"/>
        </w:rPr>
        <w:t xml:space="preserve">) CPU Mark: </w:t>
      </w:r>
      <w:hyperlink r:id="rId10">
        <w:r>
          <w:rPr>
            <w:rStyle w:val="InternetLink"/>
            <w:rFonts w:eastAsia="Calibri"/>
            <w:i/>
            <w:lang w:eastAsia="en-US"/>
          </w:rPr>
          <w:t>http://www.cpubenchmark.net/</w:t>
        </w:r>
      </w:hyperlink>
      <w:bookmarkEnd w:id="9"/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6.3.     LCD (16:9, IPS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Mgr. Markéta Babičová, Ústav ošetřovatelství a porodní asistence, RT260312, OBJ/1163/005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303"/>
        <w:gridCol w:w="223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 x analogový vstup a minimálně 1 x plně digitální grafický vstu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ntegrované reprodukto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 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cena dodavatel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/>
      </w:pP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bookmarkStart w:id="10" w:name="_Hlk36628841"/>
      <w:r>
        <w:rPr>
          <w:rFonts w:ascii="Times New Roman" w:hAnsi="Times New Roman"/>
          <w:sz w:val="24"/>
          <w:szCs w:val="24"/>
        </w:rPr>
        <w:t xml:space="preserve">6.4.      Notebook s displejem 14“ 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Ing. Radim Duda, projektový manager, RT263418, OBJ/1191/402/20</w:t>
      </w:r>
    </w:p>
    <w:p>
      <w:pPr>
        <w:pStyle w:val="Normal"/>
        <w:rPr/>
      </w:pPr>
      <w:r>
        <w:rPr/>
        <w:t>Místo dodání: Syllabova 19, Ostrava – Zábřeh, technik Bc. Přemysl Pala, tel. 739 36 656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2553"/>
        <w:gridCol w:w="33"/>
        <w:gridCol w:w="1953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obilní 4 jádrový procesor s 2logickými jádry pro každé fyzické jádro, výkon procesoru min. 7900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>s integrovaným grafickým jádrem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Úhlopříčka obrazovky 14“, rozlišení min. 1920*1080px, typ displeje IPS, matný nebo antireflexní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paměť min. 16 GB DDR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500 GB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f. digitální výstup HDMI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USB 3.1 Type-C, min. 2x USB 3.1/3.0/2.0 Type-A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, čtečka paměťových karet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ožnost dobíjet pomocí USB-C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802.11ax, Bluetooth min. v 5.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SB bezdrátová myš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max. 1,7 kg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000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Jednotková cena dodavatel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i/>
          <w:i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  <w:bookmarkEnd w:id="10"/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6.5.      LCD (16:9, IPS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Ing. Radim Duda, finanční manager, RT263418, OBJ/1191/402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4"/>
        <w:gridCol w:w="2304"/>
        <w:gridCol w:w="2237"/>
      </w:tblGrid>
      <w:tr>
        <w:trPr/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x analogový vstup a minimálně 1x plně digitální grafický vstup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47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ntegrované reproduktory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 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62f"/>
    <w:pPr>
      <w:widowControl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5462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462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nhideWhenUsed/>
    <w:rsid w:val="00f5462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5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35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35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5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e0a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890e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35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35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isc.org/software/dhcp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isc.org/software/dhcp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052</Words>
  <Characters>18009</Characters>
  <CharactersWithSpaces>210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Mikundová Dagmar</dc:creator>
  <dc:description/>
  <dc:language>en-US</dc:language>
  <cp:lastModifiedBy>Windows User</cp:lastModifiedBy>
  <dcterms:modified xsi:type="dcterms:W3CDTF">2020-11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