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n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á fakulta, Fráni Šrámka 3, Ostrava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využití počítačem podporovaných experimentů k posilování výzkumných kompetencí žáků základních a středních škol, reg. č. CZ.1.07/2.3.00/09.0024,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vzdělávání učitelů přírodovědných předmětů, reg. č. CZ.1.07/1.3.05/11.0024,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přístupy k využití ICT ve výuce přírodovědných předmětů na středních školách, reg. č. CZ.1.07/1.1.07/02.0049,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přístupy k využití ICT ve výuce přírodovědných předmětů na základních školách, reg. č. CZ.1.07/1.1.07/02.0047,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I-I (Inovace-Interdisciplinarita-Integrace), reg. č. CZ.1.07/2.2.00/15.0022 a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ltikulturní aspekty vzdělávání v sociálně humanitních předmětech a jejich odraz v historickém vědomí studující mládeže, Rozhodnutí č. 5257-60/2011-27 MŠMT – dotace na rok 2011.</w:t>
      </w:r>
    </w:p>
    <w:p>
      <w:pPr>
        <w:pStyle w:val="Normal"/>
        <w:ind w:left="1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ékařská fakulta, Syllabova 19, Ostrava - Vítkovic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-KA-NET, reg. č. CZ.1.07/2.4.00/17.0113.</w:t>
      </w:r>
    </w:p>
    <w:p>
      <w:pPr>
        <w:pStyle w:val="Normal"/>
        <w:ind w:left="1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rodovědecká fakulta, 30. dubna 22, Ostrava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j komunikačních dovedností ve vědě s využitím modelového pilotního projektu NANO, reg. č. CZ.1.07/2.3.00/09.0109,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zení financí a auditing VaV projektů v mezinárodních souvislostech, reg. č. CZ.1.07/2.3.00/09.01,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a zapojení pracovníků VaV do projektů mezinárodní vědecko-výzkumné spolupráce, reg. č. CZ.1.07/2.3.00/09.01,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ologické a ekonomické kompetence pro Evropský výzkumný prostor, reg. č. CZ.1.07/2.2.00/07.0306 a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-Math-Net síť pro transfer znalostí v aplikované matematice, reg. č. CZ.1.07./2.4.00/17.0100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b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ho s dodáním zboží oproti termínu stanovenému v čl. 4.1 je prodávající povinen zaplatit smluvní pokutu ve výši 1.0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1.0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899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6:00Z</dcterms:created>
  <dc:creator>Poboril</dc:creator>
  <dc:description/>
  <cp:keywords/>
  <dc:language>en-US</dc:language>
  <cp:lastModifiedBy>Poboril</cp:lastModifiedBy>
  <dcterms:modified xsi:type="dcterms:W3CDTF">2011-07-19T10:38:00Z</dcterms:modified>
  <cp:revision>4</cp:revision>
  <dc:subject/>
  <dc:title>Příloha č</dc:title>
</cp:coreProperties>
</file>