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Příloha č. 2 – Obchodní podmínky</w:t>
      </w:r>
    </w:p>
    <w:p>
      <w:pPr>
        <w:pStyle w:val="TextBody"/>
        <w:jc w:val="center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  <w:t>Kupní smlouva č. 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podle ustanovení § 409 a násl. zákona č. 513/1991 Sb., obchodní zákoník, ve znění pozdějších předpisů (dále jen „Smlouva“)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strany</w:t>
      </w:r>
    </w:p>
    <w:p>
      <w:pPr>
        <w:pStyle w:val="Normal"/>
        <w:tabs>
          <w:tab w:val="clear" w:pos="720"/>
          <w:tab w:val="left" w:pos="0" w:leader="none"/>
          <w:tab w:val="left" w:pos="18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ující:</w:t>
        <w:tab/>
        <w:t xml:space="preserve"> </w:t>
        <w:tab/>
        <w:tab/>
        <w:t>Ostravská univerzita v Ostravě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dlo: </w:t>
        <w:tab/>
        <w:t xml:space="preserve">    </w:t>
        <w:tab/>
        <w:tab/>
        <w:t>Dvořákova 7, 701 03 Ostrava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á: </w:t>
        <w:tab/>
        <w:tab/>
        <w:t>prof. RNDr. Jiří Močkoř, DrSc. - rektor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 xml:space="preserve">   </w:t>
        <w:tab/>
        <w:tab/>
        <w:t>61988987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 xml:space="preserve">    </w:t>
        <w:tab/>
        <w:tab/>
        <w:t>CZ61988987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>ČNB Ostrava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účtu:</w:t>
        <w:tab/>
        <w:tab/>
        <w:tab/>
        <w:t>931761/0710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Kupující“ nebo „OU“)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left" w:pos="0" w:leader="none"/>
          <w:tab w:val="left" w:pos="18" w:leader="none"/>
          <w:tab w:val="left" w:pos="360" w:leader="none"/>
          <w:tab w:val="left" w:pos="2880" w:leader="none"/>
          <w:tab w:val="right" w:pos="9356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ávající:</w:t>
        <w:tab/>
        <w:t>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18" w:leader="none"/>
        </w:tabs>
        <w:ind w:left="360" w:hanging="0"/>
        <w:rPr/>
      </w:pPr>
      <w:r>
        <w:rPr>
          <w:rFonts w:cs="Arial" w:ascii="Arial" w:hAnsi="Arial"/>
          <w:sz w:val="24"/>
          <w:szCs w:val="24"/>
        </w:rPr>
        <w:t>sídlo:</w:t>
        <w:tab/>
        <w:tab/>
        <w:tab/>
        <w:t>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8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ná v obchodním rejstříku Krajského soudu v ………………..</w:t>
      </w:r>
    </w:p>
    <w:p>
      <w:pPr>
        <w:pStyle w:val="Normal"/>
        <w:tabs>
          <w:tab w:val="clear" w:pos="720"/>
          <w:tab w:val="left" w:pos="0" w:leader="none"/>
          <w:tab w:val="left" w:pos="18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:</w:t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ab/>
        <w:t>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8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 </w:t>
        <w:tab/>
        <w:t>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8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 účtu: </w:t>
        <w:tab/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Prodávající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kladní ustanovení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mluvní strany prohlašují, že údaje v článku I. této Smlouvy a taktéž oprávnění k podnikání  jsou v souladu s právní skutečností v době uzavření smlouvy. Smluvní strany se zavazují, že změny dotčených údajů oznámí bez prodlení druhé straně. Strany prohlašují, že osoby podepisující tuto smlouvu jsou k tomuto úkonu oprávně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smlouvy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této Smlouvy je dodání ICT vybavení (dále jen „zboží“) dle specifikace uvedené v příloze č. 1, která je nedílnou součástní této Smlouvy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se zavazuje dodat kupujícímu zboží specifikované v příloze č. 1 této Smlouvy a převést na něj vlastnické právo k předmětu smlouvy. Kupující se zavazuje předmět smlouvy převzít a zaplatit sjednanou kupní ce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, že zboží specifikované v příloze č. 1 této Smlouvy se stane po podpisu Smlouvy nedostupným, zavazuje se prodávající nahradit toto zboží zbožím stejných nebo lepších technických vlastností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hůta, místo a způsob plnění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Prodávající je povinen dodat předmět smlouvy do 40 dnů od uzavření této Smlouvy. Převzetí zboží bude potvrzeno podpisem oprávněných osob prodávajícího a kupujícího na předávacím protokolu s uvedením data předání zboží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em plnění je Ostravská univerzita v Ostravě: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um excelence IT4Innovations, divize OU, Ústav pro výzkum a aplikaci fuzzy modelování, 30. dubna 22, Ostrava</w:t>
      </w:r>
    </w:p>
    <w:p>
      <w:pPr>
        <w:pStyle w:val="Normal"/>
        <w:ind w:left="10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ou oprávněnou za prodávajícího je .............................. </w:t>
      </w:r>
      <w:r>
        <w:rPr>
          <w:rFonts w:cs="Arial" w:ascii="Arial" w:hAnsi="Arial"/>
          <w:b/>
          <w:i/>
          <w:sz w:val="24"/>
          <w:szCs w:val="24"/>
        </w:rPr>
        <w:t>(pozn. bude doplněno uchazečem s uvedením kontaktního e-mailu a tel.)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sobami oprávněnými k převzetí zboží za kupujícího jsou technici jednotlivých fakult či součástí OU (tel. kontakt je uveden v Příloze č. 1 – Technická specifikace zboží). V případě nedostupnosti technika je kontaktní osobou Ing. Pavel Pomezný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avel.pomezny@osu.cz</w:t>
        </w:r>
      </w:hyperlink>
      <w:r>
        <w:rPr>
          <w:rFonts w:cs="Arial" w:ascii="Arial" w:hAnsi="Arial"/>
          <w:sz w:val="24"/>
          <w:szCs w:val="24"/>
        </w:rPr>
        <w:t xml:space="preserve">, </w:t>
        <w:br/>
        <w:t>tel.: 739 329 097 a místem plnění dle čl. 4.2 Centrum informačních technologií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se zavazuje viditelně a čitelně označit každou dodanou položku jejím číslem a názvem uvedeným v příloze č. 1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u se zbožím dodá prodávající kupujícímu návod (návody) k obsluze v českém jazyce, jsou-li nezbytné pro používání zbož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na a platební podmínky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á kupní cena za zboží dle čl. 3 této Smlouvy byla dohodou smluvních stran stanovena ve výši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bez DPH      ....................... Kč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PH             ....................... Kč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 DPH          ....................... Kč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ožkový rozpočet celkové kupní ceny je součástí přílohy č. 1 této Smlouvy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jednaná cena je konečná a obsahuje veškeré náklady spojené s dodáním zbož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ba bude uskutečněna na základě daňového dokladu vystaveného Prodávajícm se splatností  do 30 dnů ode dne doručení daňového dokladu Kupujícímu. Každý daňový doklad (faktura) bude obsahovat náležitosti daňového a účetního dokladu podle zákona č. 563/1991 Sb., o účetnictví, ve znění pozdějších předpisů a bude mít náležitosti obchodní listiny dle § 13a zákona č. 513/1991 Sb., obchodní zákoník, ve znění pozdějších předpisů. Daňový doklad nesplňující předepsané náležitosti bude kupujícím vrácen do dne splatnosti daňového dokladu k opravě, lhůta splatnosti počíná běžet znovu ode dne doručení opraveného či nově vystaveného daňového dokladu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se zavazuje ve výčtu položek faktury uvést vždy číslo a název položek, jak je uvedeno v příloze č. 1 této Smlouvy. Na každou očíslovanou položku bude vystaven samostatný dodací list s uvedením názvu a ceny zbož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innost kupujícího uhradit fakturu je splněna dnem připsání příslušné částky na účet prodávající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pokuty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V případě prodlení prodávajího s dodáním zboží oproti termínu stanovenému v čl. 4.1 je prodávající povinen zaplatit smluvní pokutu ve výši 1.000,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prodávajícího s plněním povinností stanovených v čl. 8 této Smlouvy je prodávající povinen zaplatit smluvní pokutu ve výši 200,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V případě prodlení kupujícího s úhradou faktury proti sjednanému termínu je kupující povinen zaplatit prodávajícímu smluvní pokutu ve výši 1.000,- Kč za každý i započatý den prodl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ebezpečí škody na zboží a přechod vlastnictví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bezpečí škody na zboží a vlastnické právo ke zboží přechází na kupujícího v okamžiku jeho předání a převzetí potvrzeném na předávacím protokolu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ředání a převzetí věci bude dle čl. 4.1 této smlouvy sepsán protokol podepsaný oběma smluvními stranam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ruka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se zavazuje poskytnout na zboží záruku v délce minimálně 24 měsíců není-li v jednotlivých položkách obsažených v Příloze č. 1 této Smlouvy stanovena záruka delší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ční doba dle předchozího odstavce neběží po dobu, po kterou kupující nemůže zboží užívat pro vady, za které odpovídá prodávající, tedy i z důvodu jejich řeš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 je povinen provést prohlídku dodaného zboží. V případě zjištění zjevné vady zboží při její prohlídce, je kupující povinen o tomto zjištění neprodleně informovat prodávajícího s tím, že zjevně vadné zboží kupující od prodávajícího nepřevezme a plnění se neuskuteč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stí-li kupující vadu v době trvání záruční doby stanovené touto smlouvou, oznámí tuto skutečnost neprodleně prodávajícímu a to buď písemně na adresu prodávajícího, či na e-mailovou adresu osoby oprávněné za prodávajícího uvedené v čl. 4.3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ohlášení vady a způsobu jakým se závada projevuje, má prodávající povinnost zahájit bezplatné co nejrychlejší odstranění vady v místě plnění, a to do 24 hodin od ohlášení včetně doby případné dopravy v pracovních dnech od 9:00 – 16:00 hodin. Prodávající po analýze závady zboží opraví buď v místě plnění nebo sepíše se zmocněnou osobou kupujícího protokol o převzetí zboží do opravy a opravu provede v provozovně prodávajícího. V případě, že oprava bude provedena v provozovně prodávajícího, je prodávající povinen provést opravu do 15 dnů od převzetí zboží do oprav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ávající je oprávněn v případě, kdy vadu nelze odstranit náhradou vadného zboží za stejné bezvadné, k tomu, aby zboží nahradil zbožím stejných nebo lepších technických vlastnost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kazuje-li zboží stejnou vadu třikrát po sobě je kupující oprávněn a prodávající povinen zboží vyměnit za bezvadné stejných nebo lepších technických vlastnost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TextBody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ídící orgán Operačního programu Výzkum a vývoj pro inovace (dále jen „Řídící orgán OP VaVpI“), případně jím pověřené subjekty (a případně i další kontrolní orgány podle platných právních předpisů) má v rámci kontroly právo přístupu, a to po dobu 10 let minimálně však do uplynutí lhůty 3 let od ukončení OP VaVpI, tj. nejméně do roku 2021 (podle toho, která z lhůt uplyne později), i k těm částem nabídek, smluv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 platném znění). Řídící orgán OP VaVpI je oprávněn, v rámci kontroly dle předchozí věty, kontrolovat i případné subdodavatele prodávajícího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je dle ustanovení § 2 písm. e) zákona č. 320/2001 Sb., o finanční kontrole ve veřejné správě, v platném znění, osobou povinnou spolupůsobit při výkonu finanční kontroly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touto Smlouvou výslovně neupravených se bude tento smluvní vztah řídit ustanoveními obecně závazných právních předpisů, zejména zákonem č. 513/1991 Sb., obchodním zákoníkem a předpisy souvisejícím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nabývá platnosti a účinnosti dnem podpisu oprávněnými zástupci obou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je vyhotovena ve dvou stejnopisech s platností originálu a každá ze smluvních stran obdrží po jejich podpisu jedno vyhotov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 má právo odstoupit od smlouvy anebo jen částečně odstoupit od smlouvy v případě, že výdaje, které by mu na základě smlouvy měly vzniknout, budou Řídícím orgánem OP VaVpI, případně jiným kontrolním subjektem, označeny za nezpůsobilé. V takovém případě prodávající nebude uplatňovat nárok na náhradu škody a případné prodlení s placením daňových dokladů z tohoto důvod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po přečtení smlouvy potvrzují, že obsahu smlouvy porozuměly, že smlouva vyjadřuje jejich pravou, svobodnou a vážnou vůli, nebyla uzavřena v tísni či za nápadně nevýhodných podmínek a na důkaz této skutečnosti ji vlastnoručně podepisují.</w:t>
      </w:r>
    </w:p>
    <w:p>
      <w:pPr>
        <w:pStyle w:val="Normal"/>
        <w:ind w:left="10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řílohy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 – Technická specifikace zboží</w:t>
      </w:r>
    </w:p>
    <w:p>
      <w:pPr>
        <w:pStyle w:val="TextBody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120" w:leader="none"/>
        </w:tabs>
        <w:spacing w:lineRule="atLeast" w:line="240"/>
        <w:ind w:firstLine="708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Za Kupujícího dne:</w:t>
        <w:tab/>
        <w:t>Za Prodávajícího dne:</w:t>
      </w:r>
    </w:p>
    <w:p>
      <w:pPr>
        <w:pStyle w:val="TextBody"/>
        <w:spacing w:lineRule="atLeast" w:line="24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TextBody"/>
        <w:spacing w:lineRule="atLeast" w:line="24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TextBody"/>
        <w:spacing w:lineRule="atLeast" w:line="24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TextBody"/>
        <w:spacing w:lineRule="atLeast" w:line="240"/>
        <w:ind w:left="720" w:hanging="0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…………………………………</w:t>
      </w:r>
      <w:r>
        <w:rPr>
          <w:rFonts w:cs="Arial" w:ascii="Arial" w:hAnsi="Arial"/>
          <w:b w:val="false"/>
          <w:sz w:val="24"/>
          <w:szCs w:val="24"/>
          <w:u w:val="none"/>
        </w:rPr>
        <w:tab/>
        <w:tab/>
        <w:t xml:space="preserve">                ………………………...</w:t>
      </w:r>
    </w:p>
    <w:p>
      <w:pPr>
        <w:pStyle w:val="TextBody"/>
        <w:spacing w:lineRule="atLeast" w:line="240"/>
        <w:ind w:left="720" w:hanging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prof. RNDr. Jiří Močkoř, DrSc.</w:t>
      </w:r>
    </w:p>
    <w:p>
      <w:pPr>
        <w:pStyle w:val="TextBody"/>
        <w:spacing w:lineRule="atLeast" w:line="240"/>
        <w:ind w:left="720" w:hanging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         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rektor                                                      </w:t>
        <w:tab/>
        <w:tab/>
        <w:t xml:space="preserve">                   </w:t>
        <w:tab/>
        <w:tab/>
        <w:tab/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19" w:right="1106" w:gutter="0" w:header="96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0" w:leader="none"/>
        <w:tab w:val="left" w:pos="2268" w:leader="none"/>
      </w:tabs>
      <w:jc w:val="center"/>
      <w:rPr>
        <w:rFonts w:ascii="Arial Narrow" w:hAnsi="Arial Narrow" w:cs="Arial Narrow"/>
        <w:kern w:val="2"/>
        <w:sz w:val="14"/>
      </w:rPr>
    </w:pPr>
    <w:r>
      <w:rPr>
        <w:rFonts w:cs="Arial" w:ascii="Arial Black" w:hAnsi="Arial Black"/>
        <w:caps/>
        <w:sz w:val="28"/>
        <w:szCs w:val="28"/>
      </w:rPr>
      <w:drawing>
        <wp:inline distT="0" distB="0" distL="0" distR="0">
          <wp:extent cx="166560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Black" w:hAnsi="Arial Black"/>
        <w:caps/>
        <w:sz w:val="28"/>
        <w:szCs w:val="28"/>
      </w:rPr>
      <w:drawing>
        <wp:inline distT="0" distB="0" distL="0" distR="0">
          <wp:extent cx="2649855" cy="786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498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caps/>
        <w:sz w:val="28"/>
        <w:szCs w:val="28"/>
      </w:rPr>
      <w:t xml:space="preserve"> </w:t>
    </w:r>
    <w:r>
      <w:rPr>
        <w:rFonts w:cs="Arial" w:ascii="Arial Black" w:hAnsi="Arial Black"/>
        <w:caps/>
        <w:sz w:val="28"/>
        <w:szCs w:val="28"/>
      </w:rPr>
      <w:drawing>
        <wp:inline distT="0" distB="0" distL="0" distR="0">
          <wp:extent cx="983615" cy="7912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1077" w:hanging="0"/>
      <w:jc w:val="both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left="540" w:hanging="540"/>
      <w:jc w:val="both"/>
      <w:outlineLvl w:val="2"/>
    </w:pPr>
    <w:rPr>
      <w:rFonts w:ascii="Cambria" w:hAnsi="Cambria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scr">
    <w:name w:val="descr"/>
    <w:basedOn w:val="Standardnpsmoodstavce"/>
    <w:qFormat/>
    <w:rPr/>
  </w:style>
  <w:style w:type="character" w:styleId="CharChar10">
    <w:name w:val=" Char Char10"/>
    <w:basedOn w:val="Standardnpsmoodstavce"/>
    <w:qFormat/>
    <w:rPr>
      <w:lang w:val="cs-CZ" w:bidi="ar-SA"/>
    </w:rPr>
  </w:style>
  <w:style w:type="character" w:styleId="CharChar">
    <w:name w:val=" Char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20"/>
        <w:tab w:val="left" w:pos="709" w:leader="none"/>
      </w:tabs>
      <w:ind w:left="709" w:hanging="643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20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pomezny@osu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50:00Z</dcterms:created>
  <dc:creator>RTS, a.s.</dc:creator>
  <dc:description/>
  <cp:keywords/>
  <dc:language>en-US</dc:language>
  <cp:lastModifiedBy>Poboril</cp:lastModifiedBy>
  <cp:lastPrinted>2012-04-06T10:57:00Z</cp:lastPrinted>
  <dcterms:modified xsi:type="dcterms:W3CDTF">2013-07-10T11:50:00Z</dcterms:modified>
  <cp:revision>2</cp:revision>
  <dc:subject/>
  <dc:title>^TVeřejná zakázka :^t Kompletní dodávka stavby</dc:title>
</cp:coreProperties>
</file>