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olor w:val="000000"/>
          <w:sz w:val="36"/>
        </w:rPr>
      </w:pPr>
      <w:r>
        <w:rPr>
          <w:rFonts w:cs="Arial" w:ascii="Arial" w:hAnsi="Arial"/>
          <w:i w:val="false"/>
          <w:color w:val="000000"/>
          <w:sz w:val="36"/>
        </w:rPr>
        <w:t>PROTOKOL O OTEVÍRÁNÍ OBÁLEK S NABÍDKAMI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i/>
          <w:i/>
          <w:color w:val="000000"/>
          <w:sz w:val="36"/>
        </w:rPr>
      </w:pPr>
      <w:r>
        <w:rPr>
          <w:rFonts w:cs="Arial"/>
          <w:i/>
          <w:color w:val="000000"/>
          <w:sz w:val="36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ve smyslu  § 95 zákona č. 137/2006 Sb., o veřejných zakázká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KAČNÍ ÚDAJE O VEŘEJNÉ ZAKÁZCE A ZADAVATE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2"/>
      </w:tblGrid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1. Název 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„</w:t>
            </w:r>
            <w:r>
              <w:rPr/>
              <w:t>Standardní tiskařské služby – 004 – 2013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/>
              <w:t>1.2. Identifikační údaje o zadavateli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ázev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/>
            </w:pPr>
            <w:r>
              <w:rPr/>
              <w:t>Ostravská univerzita v Ostravě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ídlo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Dvořákova 7, 701 03 Ostr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Č:</w:t>
            </w:r>
          </w:p>
        </w:tc>
        <w:tc>
          <w:tcPr>
            <w:tcW w:w="5172" w:type="dxa"/>
            <w:tcBorders/>
          </w:tcPr>
          <w:p>
            <w:pPr>
              <w:pStyle w:val="MntNormln"/>
              <w:rPr>
                <w:bCs/>
              </w:rPr>
            </w:pPr>
            <w:r>
              <w:rPr/>
              <w:t>619889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rovedl v souladu s § 7 vyhlášky č. 329/2006 Sb. otevíraní obálek s nabídkami, a to z toho důvodu, že podle § 72 odst. 2 zákona č. 137/2006 Sb., o veřejných zakázkách, ve znění pozdějších předpisů, (dále jen „zákon“), při zadávání veřejných zakázek v dynamickém nákupním systému podle § 95 zákona provede otevírání nabídek zadavatel  a komisi pro otevírání obálek neustanovu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koná. O této skutečnosti zadavatel informoval dodavatele v čl. 11.2. Zadávací dokumentace k této veřejné zakáz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EVÍRÁNÍ OBÁLEK S NABÍDKAMIÍ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le § 72 odst. 5 zákona zadavatel konstatuje, že nabídky jsou autentické a s datovými zprávami obsahujícími nabídky nebylo před jejich otevřením manipulován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cs="Arial"/>
        </w:rPr>
        <w:t>Zadavatel zaprotokoloval následující údaje dle § 71 odst. 10 zákona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X-MEDIA servis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U Cementárny 1171/11, 70300 Ostrava - Vítk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 xml:space="preserve">společnost s ručením omezeným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27762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 27762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67.524,10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Reprotisk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M. R. Štefánika 318/1, 78701 Šumpe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>společnost s ručením omezený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268243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 26824353</w:t>
      </w:r>
    </w:p>
    <w:p>
      <w:pPr>
        <w:pStyle w:val="Normal"/>
        <w:rPr/>
      </w:pPr>
      <w:r>
        <w:rPr>
          <w:rFonts w:cs="Arial" w:ascii="Arial" w:hAnsi="Arial"/>
          <w:sz w:val="24"/>
        </w:rPr>
        <w:t>Nabídková cena bez DPH:</w:t>
        <w:tab/>
        <w:tab/>
        <w:t>97.592,22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8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bídka č.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firma:</w:t>
        <w:tab/>
        <w:tab/>
        <w:tab/>
      </w:r>
      <w:r>
        <w:rPr>
          <w:rFonts w:cs="Arial" w:ascii="Arial" w:hAnsi="Arial"/>
          <w:b/>
          <w:sz w:val="24"/>
        </w:rPr>
        <w:t>Leopold Vyšenka - Tiskárna L.V.PR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ab/>
        <w:tab/>
        <w:tab/>
        <w:tab/>
        <w:t>Stará Tenice 1132, Uherské Hradiště 686 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  <w:t>fyzická os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:</w:t>
        <w:tab/>
        <w:tab/>
        <w:tab/>
        <w:tab/>
        <w:tab/>
        <w:t>100919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ab/>
        <w:tab/>
        <w:tab/>
        <w:t>CZ5004181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ez DPH:</w:t>
        <w:tab/>
        <w:tab/>
        <w:t>115.620,- Kč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4"/>
        </w:rPr>
        <w:t xml:space="preserve">Nabídka </w:t>
      </w:r>
      <w:r>
        <w:rPr>
          <w:rFonts w:cs="Arial" w:ascii="Arial" w:hAnsi="Arial"/>
          <w:b/>
          <w:bCs/>
          <w:sz w:val="24"/>
        </w:rPr>
        <w:t xml:space="preserve">vyhověla </w:t>
      </w:r>
      <w:r>
        <w:rPr>
          <w:rFonts w:cs="Arial" w:ascii="Arial" w:hAnsi="Arial"/>
          <w:sz w:val="24"/>
        </w:rPr>
        <w:t>kontrole dle § 71 odst. 9 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 Ostravě dne 7. 8. 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639"/>
      </w:tblGrid>
      <w:tr>
        <w:trPr>
          <w:trHeight w:val="40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4"/>
              </w:rPr>
              <w:t>prof. RNDr. Jiří Močkoř, DrSc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Petr Vrbka</dc:creator>
  <dc:description/>
  <cp:keywords/>
  <dc:language>en-US</dc:language>
  <cp:lastModifiedBy>kojdecka</cp:lastModifiedBy>
  <cp:lastPrinted>2013-03-19T08:32:00Z</cp:lastPrinted>
  <dcterms:modified xsi:type="dcterms:W3CDTF">2013-08-07T08:41:00Z</dcterms:modified>
  <cp:revision>15</cp:revision>
  <dc:subject/>
  <dc:title>PROTOKOL O OTEVÍRÁNÍ OBÁLEK S NABÍDKAMI</dc:title>
</cp:coreProperties>
</file>