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Zdravotní technika pro resuscitační/intenzivní péči a anestezii pro LF OU 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Zdravotní technika pro resuscitační/intenzivní péči a anestezii pro LF OU 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 xml:space="preserve">doc. MUDr. Rastislavem Maďarem, Ph.D., MBA, FRCPS – </w:t>
      </w:r>
      <w:r>
        <w:rPr>
          <w:rFonts w:cs="Arial" w:ascii="Arial" w:hAnsi="Arial"/>
          <w:sz w:val="22"/>
          <w:szCs w:val="22"/>
          <w:lang w:eastAsia="ar-SA"/>
        </w:rPr>
        <w:t>děkanem Lékařské fakulty Ostravské univerzity</w:t>
      </w:r>
    </w:p>
    <w:p>
      <w:pPr>
        <w:pStyle w:val="Normal"/>
        <w:suppressAutoHyphens w:val="true"/>
        <w:ind w:left="284" w:hanging="294"/>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Zdravotní technika pro resuscitační/intenzivní péči a anestezii pro LF O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jazyce,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 výzvy Kupujícího, nejdříve však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0"/>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tel. 553 464 062, mob. 603 224 537 a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w:t>
      </w:r>
    </w:p>
    <w:p>
      <w:pPr>
        <w:pStyle w:val="Normal"/>
        <w:suppressAutoHyphens w:val="true"/>
        <w:ind w:left="1722" w:hanging="294"/>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bookmarkEnd w:id="4"/>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6" w:name="_Hlk63849971"/>
      <w:bookmarkStart w:id="7" w:name="_Hlk63849971"/>
      <w:bookmarkEnd w:id="7"/>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Rihova</dc:creator>
  <dc:description/>
  <cp:keywords/>
  <dc:language>en-US</dc:language>
  <cp:lastModifiedBy>Sára Konečná</cp:lastModifiedBy>
  <cp:lastPrinted>2019-06-12T13:28:00Z</cp:lastPrinted>
  <dcterms:modified xsi:type="dcterms:W3CDTF">2022-02-14T12:54:00Z</dcterms:modified>
  <cp:revision>7</cp:revision>
  <dc:subject/>
  <dc:title>ZADÁVACÍ DOKUMENTACE</dc:title>
</cp:coreProperties>
</file>