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 1 Technická specifikace předmětu veřejné zakázky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davatel upozorňuje, že číslování jednotlivých specifikací určuje identifikaci jednotlivých pracovišť, nikoliv jejich číslování. Chybějící označení v číselné řadě specifikace není tedy chybou či opomenutím zadavatele, nýbrž záměrem zadavatele pro usnadnění identifikace položek.</w:t>
      </w:r>
    </w:p>
    <w:p>
      <w:pPr>
        <w:pStyle w:val="Heading3"/>
        <w:rPr>
          <w:lang w:val="cs-CZ"/>
        </w:rPr>
      </w:pPr>
      <w:r>
        <w:rPr/>
        <w:t xml:space="preserve">1 – Technická specifikace </w:t>
      </w:r>
      <w:r>
        <w:rPr>
          <w:lang w:val="cs-CZ"/>
        </w:rPr>
        <w:t>pro Přírodovědeckou fakultu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vel Brzesk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 – Barevná laserová multifunkční tiskárn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Jana Janošcová, katedra fyziky přf  (RT 94491, obj. 3130/0027/11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ý 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čb. min. 20 str./min., barevně 20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min. 600x600, 2400x600 s vylepšením obraz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128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vní výtisk do 16 s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exní tisk  automatick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skový jazyk  UFRII-L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skeneru: plochý, barevný s automatickým podavačem dokumen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skeneru: optické 600x600, digitální 9600x9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5-ti řádkový, podsvíce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zásobník min.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ý podavač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, Ethernet 10/1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učnost do 67 d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3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nutností vyměňovat pouze tonerové kazet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 propojovací USB kabel  3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2 – Baterie pro Lenovo ThinkPad Z61m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Jana Janošcová, katedra fyziky přf  (RT 94491, obj. 3130/0027/11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 článková baterie pro Lenovo ThinkPad Z61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3 – Paměťová karta SDHC 32 GB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Zuzana Václavíková, katedra matematiky přf (RT 94415, obj. 3110/0028/11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ová karta SDH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3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 Class 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tení  až 31 MB/s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is až 11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4 – Externí HDD 320 GB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ěra Ferdiánová, katedra matematiky přf (RT 94441, obj. 9110/0029/11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HDD 2.5“ USB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32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přes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5 – USB flash disk 8 GB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ěra Ferdiánová, katedra matematiky přf (RT 94441, obj. 9110/0029/11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sh Disk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8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uvný kone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6 – USB flash disk 16 GB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Olga Krupková, katedra matematiky přf (RT 94449, obj. 9110/0030/11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Flash Disk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uvný kone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i/>
          <w:sz w:val="20"/>
          <w:szCs w:val="20"/>
        </w:rPr>
        <w:t>Ondřej Krupa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7 – Notebook s uhlopříčkou obrazovky 15,6" palců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Jan Hradecký, Katedra fyzické geografie a geoekologie (číslo RT 93914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60/0033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hlopříčkou obrazovky min. 15.6" palců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or s výkonem minimálně 3000 bodů PassMark – CPU Mark. **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o velikosti min. 50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ikovaná grafická karta s min. 1GB pamě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ální a analogový výstup pro ext.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-RW mechanik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chpad součástí šasi notebo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minimálně 6. č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8 – Pevný disk externí 2.5" odolné šasi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Renata Popelková, Katedra fyzické geografie a geoekologie (číslo RT 93749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60/0032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externí, HDD, 2.5" min. 64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přes sběrnici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ši disku odolné proti nárazům, prachu, vod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i/>
          <w:sz w:val="20"/>
          <w:szCs w:val="20"/>
        </w:rPr>
        <w:t>Mgr. Michal Kusýn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0 – Inkoustová tiskár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ichal Jano</w:t>
      </w:r>
      <w:r>
        <w:rPr>
          <w:rFonts w:cs="Times New Roman" w:ascii="Times New Roman" w:hAnsi="Times New Roman"/>
          <w:i/>
          <w:lang w:val="en-US"/>
        </w:rPr>
        <w:t>šek (KIP PřF)</w:t>
      </w:r>
      <w:r>
        <w:rPr>
          <w:rFonts w:cs="Times New Roman" w:ascii="Times New Roman" w:hAnsi="Times New Roman"/>
          <w:i/>
        </w:rPr>
        <w:t xml:space="preserve">, RT: 94463, č.obj. </w:t>
      </w:r>
      <w:r>
        <w:rPr/>
        <w:t>3140/0009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Technologie tisku - inkoustová barev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lišení až 5760 x 144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 na CD/DV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Hlučnost do 50dB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max. 12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tiskových karet 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rPr/>
      </w:pPr>
      <w:r>
        <w:rPr>
          <w:lang w:val="cs-CZ"/>
        </w:rPr>
        <w:t>2</w:t>
      </w:r>
      <w:r>
        <w:rPr/>
        <w:t xml:space="preserve"> – Technická specifikace </w:t>
      </w:r>
      <w:r>
        <w:rPr>
          <w:lang w:val="cs-CZ"/>
        </w:rPr>
        <w:t>pro Pedagogickou fakult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ožka č. 2.1 – Digitální videokame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eastAsia="cs-CZ"/>
        </w:rPr>
        <w:t>Bc. Pavlína Vítková, kat. soc. pedagogiky PdF OU</w:t>
      </w:r>
      <w:r>
        <w:rPr>
          <w:rFonts w:cs="Times New Roman" w:ascii="Times New Roman" w:hAnsi="Times New Roman"/>
          <w:i/>
        </w:rPr>
        <w:t xml:space="preserve">, Fr.Š. 3 </w:t>
      </w:r>
      <w:bookmarkStart w:id="0" w:name="OLE_LINK11"/>
      <w:bookmarkStart w:id="1" w:name="OLE_LINK10"/>
      <w:r>
        <w:rPr>
          <w:rFonts w:cs="Times New Roman" w:ascii="Times New Roman" w:hAnsi="Times New Roman"/>
          <w:i/>
        </w:rPr>
        <w:t>(RT 94445)</w:t>
      </w:r>
      <w:bookmarkEnd w:id="0"/>
      <w:bookmarkEnd w:id="1"/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Číslo objednávky: OBJ</w:t>
      </w:r>
      <w:r>
        <w:rPr>
          <w:rFonts w:cs="Times New Roman" w:ascii="Times New Roman" w:hAnsi="Times New Roman"/>
          <w:i/>
          <w:lang w:eastAsia="cs-CZ"/>
        </w:rPr>
        <w:t>/4519/0007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Obrazový senzor – typ CMOS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Obrazový senzor – velikost 1/4“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Celkový počet pixelů min. 4.2 Mpx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Efektivní pixely video: min 2.65 Mpx  (16:9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Interní paměť: min. 32 GB Dual Flash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lot pro výměnné karty SD, SDHC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SDXC, MS PRO Duo/PRO HG Du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Interní přenos dat: paměť - kar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hnisková vzdálenost  2,9 – 34,8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Optický zoom: min. 12x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Světelnost objektivu f/1.8 – 3.4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ptický stabilizátor obraz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isplej min. 3.0“ širokoúhlý, dotykov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Automatické a ruční zaostř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Min. osvětlení cca 3 lx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ozlišení videa až 1920x1080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SB 2,0 i pro nabíj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tka G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Video výstup (kompozitní) a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Akumulátor s min. kapacitou 1030 mA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Vestavěná videolampa a ble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Formát videa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MPEG4-AVC/H.264 AVCHD (1080/50p), MPEG2-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2.2 – Externí disk 2,5 US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eastAsia="cs-CZ"/>
        </w:rPr>
        <w:t>Bc. Pavlína Vítková, kat. soc. pedagogiky PdF OU</w:t>
      </w:r>
      <w:r>
        <w:rPr>
          <w:rFonts w:cs="Times New Roman" w:ascii="Times New Roman" w:hAnsi="Times New Roman"/>
          <w:i/>
        </w:rPr>
        <w:t>, Fr.Š. 3 (RT 94446)</w:t>
      </w:r>
    </w:p>
    <w:p>
      <w:pPr>
        <w:pStyle w:val="Normal"/>
        <w:autoSpaceDE w:val="false"/>
        <w:spacing w:lineRule="auto" w:line="240" w:before="0" w:after="0"/>
        <w:rPr>
          <w:rFonts w:ascii="Segoe UI;Century Gothic" w:hAnsi="Segoe UI;Century Gothic" w:cs="Segoe UI;Century Gothic"/>
          <w:sz w:val="18"/>
          <w:szCs w:val="18"/>
          <w:lang w:eastAsia="cs-CZ"/>
        </w:rPr>
      </w:pPr>
      <w:r>
        <w:rPr>
          <w:rFonts w:cs="Times New Roman" w:ascii="Times New Roman" w:hAnsi="Times New Roman"/>
          <w:i/>
        </w:rPr>
        <w:t>Číslo objednávky: OBJ</w:t>
      </w:r>
      <w:r>
        <w:rPr>
          <w:rFonts w:cs="Times New Roman" w:ascii="Times New Roman" w:hAnsi="Times New Roman"/>
          <w:i/>
          <w:lang w:eastAsia="cs-CZ"/>
        </w:rPr>
        <w:t>/ 4519/0008/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cs-CZ"/>
        </w:rPr>
      </w:pPr>
      <w:r>
        <w:rPr>
          <w:rFonts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Kapacita 1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Rozhraní USB 3.0,  kompatibilní s USB 2.0 a 1.1, napájení přes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Přenosová rychlost min. 5G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Podpora OS XP,W7, Mac OS 10.4.8 a vyš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2.3 – Multifunkční inkoustová tiskár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eastAsia="cs-CZ"/>
        </w:rPr>
        <w:t>Jitka  Janečková, KPE, PdF OU</w:t>
      </w:r>
      <w:r>
        <w:rPr>
          <w:rFonts w:cs="Times New Roman" w:ascii="Times New Roman" w:hAnsi="Times New Roman"/>
          <w:i/>
        </w:rPr>
        <w:t xml:space="preserve">, Fr.Š. 3 (RT </w:t>
      </w:r>
      <w:r>
        <w:rPr>
          <w:rFonts w:cs="Times New Roman" w:ascii="Times New Roman" w:hAnsi="Times New Roman"/>
          <w:i/>
          <w:lang w:eastAsia="cs-CZ"/>
        </w:rPr>
        <w:t>94482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Číslo objednávky: OBJ</w:t>
      </w:r>
      <w:r>
        <w:rPr>
          <w:rFonts w:cs="Times New Roman" w:ascii="Times New Roman" w:hAnsi="Times New Roman"/>
          <w:i/>
          <w:lang w:eastAsia="cs-CZ"/>
        </w:rPr>
        <w:t>/ 4516/0006/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Automatický duplexní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Min. 6 samostatných zásobníků inkous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ozlišení tisku minimálně 9600 x 24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Formát skeneru min. A4 barev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Zmenšení/zvětšení při kopír. min.25 a max. 400% v přírůstcích po 1 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odávání papíru: zásobník na min. 150 listů, viceúčelový podavač na min. 1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ozhraní: USB 2.0, USB ho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Síťové rozhraní: 10BaseT/100BaseTX,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Wi-Fi IEEE802.11 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Síťový barevný skener A4 min. 4800 x 4800 dpi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48/24 bi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Tisk na CD/DV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Čtečka paměťových karet CF, Microdrive, Memory Stick, Memory Stick Pro, Memory Stick Duo, Memory Stick PRO Duo, SD, SDHC a MultiMedia Car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pora OS W7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(32bitový a 64bitový) </w:t>
            </w:r>
            <w:r>
              <w:rPr>
                <w:rStyle w:val="Appleconvertedspace"/>
                <w:rFonts w:cs="Tahoma" w:ascii="Tahoma" w:hAnsi="Tahoma"/>
                <w:color w:val="404040"/>
                <w:sz w:val="17"/>
                <w:szCs w:val="17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Mac OS X verze 10.4.11–10.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/>
        <w:t xml:space="preserve">4 – Technická specifikace pro Filozofickou fakultu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4.1 – Kancelářský počítač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veta Štěpánková, Katedra slavistiky (číslo RT 93746), (číslo objednávky 2522/0003/11); PhDr. Jiří Muryc, Ph.D., Katedra slavistiky (číslo RT 93746), (číslo objednávky 2522/0003/11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  <w:r>
              <w:rPr>
                <w:rFonts w:cs="Times New Roman" w:ascii="Times New Roman" w:hAnsi="Times New Roman"/>
                <w:i/>
              </w:rPr>
              <w:t>309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kříň MicroTower, tichý zdroj 350W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4 x DDR3, Gigabit LAN, VGA integrovaná, D-Sub,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AM 4GB (2x2GB)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nterní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500GB SATA 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 černá, klávesnice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eproduktory,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a p</w:t>
            </w:r>
            <w:r>
              <w:rPr>
                <w:rFonts w:eastAsia="Times New Roman" w:cs="TimesNewRoman" w:ascii="TimesNewRoman" w:hAnsi="TimesNewRoman"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edním panelu konek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 sluchá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32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4.2 – Laserová tiskárna ČB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gr. Petra Šobáňová, Katedra psychologie a aplikovaných sociálních věd (číslo RT 94440), (číslo objednávky 2570/0013/11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Černobílá laserová tiskárna, formát A4, rychlost tisku min. 33 str./min., rozlišení min. 1200x1200dpi, automatický oboustranný tisk duplex,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kabel typu A-B 2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</w:t>
      </w:r>
    </w:p>
    <w:p>
      <w:pPr>
        <w:pStyle w:val="Heading3"/>
        <w:rPr/>
      </w:pPr>
      <w:r>
        <w:rPr/>
        <w:t xml:space="preserve">6 – Technická specifikace </w:t>
      </w:r>
      <w:r>
        <w:rPr>
          <w:lang w:val="cs-CZ"/>
        </w:rPr>
        <w:t>pro Lékařskou fakult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1 – Skener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gr. Hana Hronzová, Lékařská fakulta, Ústav histologie a embryologie (číslo RT 94107, číslo obj. 1146/0024/11 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er A4, stolní, plochý, barev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pojení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6400x9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á hloubka 48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tavěná prosvětlovací jednotka pro skenování filmů a diapozitivů všech běžných formá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2 – LCD monitor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Doc. MUDr. Vojtěch Kamarád, DrSc., Ústav histologie a embryologie (číslo RT 94407, číslo obj. OBJ/1142/0001/11 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monitor, velikost displeje min. 21,5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1920x10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zva max. 5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y D-sub a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rPr/>
      </w:pPr>
      <w:r>
        <w:rPr>
          <w:lang w:val="cs-CZ"/>
        </w:rPr>
        <w:t>8</w:t>
      </w:r>
      <w:r>
        <w:rPr/>
        <w:t xml:space="preserve"> – Technická specifikace výzvy</w:t>
      </w:r>
      <w:r>
        <w:rPr>
          <w:b w:val="false"/>
          <w:lang w:val="cs-CZ"/>
        </w:rPr>
        <w:t xml:space="preserve"> </w:t>
      </w:r>
      <w:r>
        <w:rPr>
          <w:lang w:val="cs-CZ"/>
        </w:rPr>
        <w:t>pro Univerzitní knihovn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8.1 – LCD monitor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Jarmila Dvořáčková, UK  (číslo RT 93672),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ednávka č. 9171/0017/11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CD monitor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9" Antireflex, LED, 5: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Rozlišení 1280 x 1024; svítivost 250 cd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, kontrast 1000:1, DCR: 12M: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doba odezvy 5 m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zorovací úhly:  v 170° / h 160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rty: analogový VGA (D-Sub),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Reproduktory: stereo min. 2x 1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tačení displeje, VESA 100 x 100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Příslušenství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GA kabel, +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VI kabel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ájecí kabel, audio kab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8.2 – PC bez monitoru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Jarmila Dvořáčková, UK  (číslo RT </w:t>
      </w:r>
      <w:r>
        <w:rPr>
          <w:rFonts w:eastAsia="Times New Roman" w:cs="Tahoma" w:ascii="Tahoma" w:hAnsi="Tahoma"/>
          <w:sz w:val="20"/>
          <w:szCs w:val="20"/>
          <w:lang w:eastAsia="cs-CZ"/>
        </w:rPr>
        <w:t>94373</w:t>
      </w:r>
      <w:r>
        <w:rPr>
          <w:rFonts w:cs="Times New Roman" w:ascii="Times New Roman" w:hAnsi="Times New Roman"/>
          <w:i/>
        </w:rPr>
        <w:t xml:space="preserve">), </w:t>
      </w:r>
      <w:r>
        <w:rPr>
          <w:rFonts w:eastAsia="Times New Roman" w:cs="Tahoma" w:ascii="Tahoma" w:hAnsi="Tahoma"/>
          <w:sz w:val="16"/>
          <w:szCs w:val="16"/>
          <w:lang w:eastAsia="cs-CZ"/>
        </w:rPr>
        <w:t>objednávka č. 9171/0021/11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:  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Základní deska s </w:t>
            </w:r>
            <w:r>
              <w:rPr>
                <w:rFonts w:cs="Times New Roman" w:ascii="Times New Roman" w:hAnsi="Times New Roman"/>
                <w:bCs/>
              </w:rPr>
              <w:t xml:space="preserve">video výstupy funkční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bCs/>
              </w:rPr>
              <w:t>s integrovaným grafickým čipem v procesoru,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1xD-Sub, 1xDVI, 1xHDMI; </w:t>
            </w:r>
            <w:r>
              <w:rPr>
                <w:rFonts w:cs="Times New Roman" w:ascii="Times New Roman" w:hAnsi="Times New Roman"/>
              </w:rPr>
              <w:t xml:space="preserve">RAM 4x DDR3, </w:t>
            </w:r>
            <w:r>
              <w:rPr>
                <w:rFonts w:cs="Times New Roman" w:ascii="Times New Roman" w:hAnsi="Times New Roman"/>
                <w:color w:val="000000"/>
                <w:lang w:eastAsia="cs-CZ"/>
              </w:rPr>
              <w:t>integrované HD Audio</w:t>
            </w:r>
            <w:r>
              <w:rPr>
                <w:rFonts w:cs="Times New Roman" w:ascii="Times New Roman" w:hAnsi="Times New Roman"/>
              </w:rPr>
              <w:t xml:space="preserve">; 1x Gbit LAN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2.0 + USB3.0, SATAII/300 +SATAIII/600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ice CPU 1155 pin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procesor s výkonem min.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dů PassMark – CPU Mark.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integrovaným HD grafickým jádrem, chladi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vný disk o velikosti min. 750 GB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 ot/min., SATA 6G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chanika DVD-RW </w:t>
            </w:r>
            <w:r>
              <w:rPr>
                <w:rFonts w:cs="Times New Roman" w:ascii="Times New Roman" w:hAnsi="Times New Roman"/>
                <w:color w:val="000000"/>
                <w:lang w:eastAsia="cs-CZ"/>
              </w:rPr>
              <w:t>s vypalovacím S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karet – interní, univerzální,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Zdroj min. 400W s dostatečným výkonem chlazení </w:t>
            </w:r>
            <w:r>
              <w:rPr>
                <w:rFonts w:cs="Times New Roman" w:ascii="Times New Roman" w:hAnsi="Times New Roman"/>
                <w:color w:val="000000"/>
                <w:lang w:eastAsia="cs-CZ"/>
              </w:rPr>
              <w:t>s regulací otáček</w:t>
            </w:r>
            <w:r>
              <w:rPr>
                <w:rFonts w:cs="Times New Roman" w:ascii="Times New Roman" w:hAnsi="Times New Roman"/>
              </w:rPr>
              <w:t xml:space="preserve">,  PFC, specifikace 80Plus, napájecí kabel </w:t>
            </w:r>
            <w:r>
              <w:rPr>
                <w:rFonts w:cs="Times New Roman" w:ascii="Times New Roman" w:hAnsi="Times New Roman"/>
                <w:lang w:val="en-US"/>
              </w:rPr>
              <w:t>~</w:t>
            </w:r>
            <w:r>
              <w:rPr>
                <w:rFonts w:cs="Times New Roman" w:ascii="Times New Roman" w:hAnsi="Times New Roman"/>
              </w:rPr>
              <w:t>230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kříň MidiTower ATX s min. 2x USB 2.0 vstupy a Audio vstup/výstup na přední stra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32-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ávesnice a Laserová myš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ě periférie s připojením na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Heading3"/>
        <w:rPr>
          <w:rFonts w:ascii="Times New Roman" w:hAnsi="Times New Roman" w:cs="Times New Roman"/>
          <w:i/>
          <w:i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sz w:val="20"/>
          <w:szCs w:val="20"/>
          <w:lang w:val="cs-CZ"/>
        </w:rPr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sectPr>
          <w:headerReference w:type="default" r:id="rId9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>
          <w:lang w:val="cs-CZ"/>
        </w:rPr>
        <w:t>11</w:t>
      </w:r>
      <w:r>
        <w:rPr/>
        <w:t xml:space="preserve"> – Technická specifikace </w:t>
      </w:r>
      <w:r>
        <w:rPr>
          <w:lang w:val="cs-CZ"/>
        </w:rPr>
        <w:t>pro Rektorát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cs-CZ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1.1 – Notebook </w:t>
      </w:r>
    </w:p>
    <w:p>
      <w:pPr>
        <w:pStyle w:val="Normal"/>
        <w:spacing w:before="0" w:after="120"/>
        <w:rPr>
          <w:rFonts w:ascii="Tahoma" w:hAnsi="Tahoma" w:eastAsia="Times New Roman" w:cs="Tahoma"/>
          <w:sz w:val="16"/>
          <w:szCs w:val="16"/>
          <w:lang w:eastAsia="cs-CZ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of. RNDr. Jiří Močkoř, DrSc., Rektorát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88"/>
        <w:gridCol w:w="1984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385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**  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3.3“ 16:9, min.1600x90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8 GB PC3-10600 MHz DDR3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video RAM 1 GB včetně HW přepínače hybridní grafiky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256 GB  SSD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echanika Blu-ray s DVD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 HD, Bluetooth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, síťová karta 10/100/100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x USB 2.0, SD Card, HDMI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vícená klávesnice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 baterie (LiPol) min. 45 Wh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,7 kg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erační systém Microsoft Windows 7 Professional 64bit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11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15.6.1%1"/>
      <w:lvlJc w:val="left"/>
      <w:pPr>
        <w:tabs>
          <w:tab w:val="num" w:pos="660"/>
        </w:tabs>
        <w:ind w:left="660" w:hanging="660"/>
      </w:pPr>
      <w:rPr>
        <w:rFonts w:eastAsia="Times New Roman"/>
      </w:rPr>
    </w:lvl>
    <w:lvl w:ilvl="2">
      <w:start w:val="1"/>
      <w:numFmt w:val="none"/>
      <w:suff w:val="nothing"/>
      <w:lvlText w:val="15.6.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2z0">
    <w:name w:val="WW8Num52z0"/>
    <w:qFormat/>
    <w:rPr>
      <w:rFonts w:ascii="Symbol" w:hAnsi="Symbol" w:eastAsia="Times New Roman" w:cs="Symbol"/>
      <w:color w:val="000000"/>
    </w:rPr>
  </w:style>
  <w:style w:type="character" w:styleId="WW8Num52z1">
    <w:name w:val="WW8Num52z1"/>
    <w:qFormat/>
    <w:rPr>
      <w:rFonts w:eastAsia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eastAsia="Calibri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Aria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i w:val="false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i w:val="false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i w:val="false"/>
    </w:rPr>
  </w:style>
  <w:style w:type="character" w:styleId="WW8Num78z0">
    <w:name w:val="WW8Num78z0"/>
    <w:qFormat/>
    <w:rPr>
      <w:i w:val="false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9">
    <w:name w:val=" Char Char9"/>
    <w:basedOn w:val="Standardnpsmoodstavce"/>
    <w:qFormat/>
    <w:rPr/>
  </w:style>
  <w:style w:type="character" w:styleId="CharChar8">
    <w:name w:val=" Char Char8"/>
    <w:basedOn w:val="Standardnpsmoodstavce"/>
    <w:qFormat/>
    <w:rPr/>
  </w:style>
  <w:style w:type="character" w:styleId="CharChar7">
    <w:name w:val=" Char Char7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6">
    <w:name w:val=" Char Char6"/>
    <w:qFormat/>
    <w:rPr/>
  </w:style>
  <w:style w:type="character" w:styleId="CharChar5">
    <w:name w:val=" Char Char5"/>
    <w:qFormat/>
    <w:rPr>
      <w:b/>
      <w:bCs/>
    </w:rPr>
  </w:style>
  <w:style w:type="character" w:styleId="CharChar4">
    <w:name w:val=" Char Char4"/>
    <w:qFormat/>
    <w:rPr>
      <w:rFonts w:ascii="Tahoma" w:hAnsi="Tahoma" w:eastAsia="Times New Roman" w:cs="Tahoma"/>
      <w:lang w:val="en-US" w:eastAsia="en-US"/>
    </w:rPr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pubenchmark.net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cpubenchmark.net/" TargetMode="External"/><Relationship Id="rId9" Type="http://schemas.openxmlformats.org/officeDocument/2006/relationships/header" Target="header5.xml"/><Relationship Id="rId10" Type="http://schemas.openxmlformats.org/officeDocument/2006/relationships/hyperlink" Target="http://www.cpubenchmark.net/" TargetMode="Externa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37:00Z</dcterms:created>
  <dc:creator>ppomezn1</dc:creator>
  <dc:description/>
  <cp:keywords/>
  <dc:language>en-US</dc:language>
  <cp:lastModifiedBy>Poboril</cp:lastModifiedBy>
  <cp:lastPrinted>2011-04-22T09:31:00Z</cp:lastPrinted>
  <dcterms:modified xsi:type="dcterms:W3CDTF">2011-08-16T07:02:00Z</dcterms:modified>
  <cp:revision>10</cp:revision>
  <dc:subject/>
  <dc:title>Výzva k podání nabídky pro veřejnou zakázku malého rozsahu</dc:title>
</cp:coreProperties>
</file>