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472C4"/>
        </w:pBdr>
        <w:spacing w:before="0" w:after="300"/>
        <w:ind w:firstLine="340"/>
        <w:contextualSpacing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Dodávka systému virtuální/hybridní reality pro simulační medicínu LF OU</w:t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TECHNICKÁ SPECIFIKACE</w:t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ČÁST 1: Systém hybridní reality pro zpracování a prohlížení pacientských dat pro studenty LF 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ční požada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požadavky představují minimální požadavky, které musí být splněny. Řešení nad rámec Funkčních požadavků bude doplněno do Přílohy č. 1 – Hodnotící kritéria části 1 VZ. Řešení nad rámec Funkčních požadavků bude bodově zvýhodněno (v případě, že takové řešení bude uznatelné jako rozšiřující, dle definice v Příloze č. 1 – Hodnotící kritéria části 1 VZ) dle pravidel uvedených v Příloze č. 1 – Hodnotící kritéria části 1 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části 1 veřejné zakázky je edukační systém pro zpracování a interaktivní vizualizaci pacientských obrazových dat vč. kompatibilních brýlí a virtuálních ukazovátek. Systém je určen pro studenty lékařské fakulty všech oborů, zejména pro studenty neurochirurgie, neurologie, hrudní chirurgie, traumatologie apod. Dodaný systém musí obsahovat pro provoz nezbytný hardware (brýle a virtuální ukazovátka mimo plánovací stanici) a komplexní software nutný pro maximální edukační funkci – tj. softwarové plánovací vybavení, které lze nainstalovat na libovolný výkonný počítač a systém hybridní reality pro vizualizac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ková dodávka se skládá z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rdware – Brýle (umožňující využití poptávaného SW s níže specifikovanými parametry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rdware – Virtuální ukazovátka (umožňující využití poptávaného SW s níže specifikovanými parametry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– Zpracování a </w:t>
      </w:r>
      <w:r>
        <w:rPr>
          <w:rFonts w:cs="Arial" w:ascii="Arial" w:hAnsi="Arial"/>
          <w:sz w:val="24"/>
          <w:szCs w:val="24"/>
        </w:rPr>
        <w:t>prohlížení pacientských da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- Automatická segmentac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- Fúze obrazových da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ftware –</w:t>
      </w:r>
      <w:r>
        <w:rPr>
          <w:rFonts w:cs="Arial" w:ascii="Arial" w:hAnsi="Arial"/>
          <w:sz w:val="24"/>
          <w:szCs w:val="24"/>
        </w:rPr>
        <w:t xml:space="preserve"> Traktografi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- Plánování trajektori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 požadavky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ámcová struktura systém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Systém může být řešen v podobě jedné aplikace, jejíž jednotlivé části budou plnit níže popsané funkce nebo se může jednat o řešení v podobě více vzájemně provázaných nebo samostatných aplikací.</w:t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rdware – Brýle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05676310"/>
      <w:r>
        <w:rPr>
          <w:rFonts w:cs="Arial" w:ascii="Arial" w:hAnsi="Arial"/>
          <w:color w:val="000000"/>
          <w:sz w:val="24"/>
          <w:szCs w:val="24"/>
        </w:rPr>
        <w:t>Zakázka bude obsahovat kompletní dodávku virtuálních brýlí s následujícími minimálními parametry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ter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žní využití, v tomto zadávacím řízení, poptávaného SW.</w:t>
      </w:r>
      <w:bookmarkEnd w:id="0"/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spacing w:before="0" w:after="160"/>
        <w:ind w:left="788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nimální počet dodaných brýlí – 5 ks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</w:p>
    <w:p>
      <w:pPr>
        <w:pStyle w:val="ListParagraph"/>
        <w:spacing w:before="0" w:after="160"/>
        <w:ind w:left="446" w:firstLine="348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pájení z baterie, integrovaná výpočetní jednotka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řenos DICOM dat z plánovacího počítače do brýlí pomocí Wi-Fi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nstrukce umožňující pohodlné nošení na hlavě během celé výuky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5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ýle jsou transparentní – vyučující musí přes ně vidět na studenty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6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mítaná realita respektuje prostředí okolo uživatele (překážky, nábytek apod.)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Hardware – Brýle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rdware – Virtuální ukazovátka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ázka bude obsahovat kompletní dodávku virtuálních ukazovátek s následujícími minimálními parametry</w:t>
      </w:r>
      <w:r>
        <w:rPr>
          <w:rFonts w:cs="Arial" w:ascii="Arial" w:hAnsi="Arial"/>
          <w:bCs/>
          <w:color w:val="000000"/>
          <w:sz w:val="24"/>
          <w:szCs w:val="24"/>
        </w:rPr>
        <w:t>, kter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žní využití, v tomto zadávacím řízení, poptávaného SW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spacing w:before="0" w:after="160"/>
        <w:ind w:left="788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nimální počet dodaných ukazovátek – stejný jako počet dodaných brýlí, tj. každé brýle mají vlastní ukazovátko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azovátko je bezdrátové, slouží jako ovladač brýlí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obrazení virtuálního ukazovátka i ostatním účastníkům relace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kazovátko umožňuje ovládat zobrazení minimálně v rozsahu – otáčení zobrazení, zoom, procházení skrz objekty, změna pozice rekonstrukce v prostoru 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5</w:t>
      </w:r>
    </w:p>
    <w:p>
      <w:pPr>
        <w:pStyle w:val="ListParagraph"/>
        <w:spacing w:before="0" w:after="160"/>
        <w:ind w:left="446" w:firstLine="348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pájení z bate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Hardware – Virtuální ukazovátka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ftware - Zpracování a prohlížení pacientských dat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ázka bude obsahovat kompletní dodávku SW vybavení, které je plně kompatibilní se všemi ostatními částmi zakázky a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_Hlk113259535"/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ind w:left="720" w:firstLine="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stalace veškerých plánovacích SW do počítače zadavatele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</w:p>
    <w:p>
      <w:pPr>
        <w:pStyle w:val="ListParagraph"/>
        <w:ind w:left="720" w:firstLine="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mport a zpracování pacientských DICOM dat 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</w:p>
    <w:p>
      <w:pPr>
        <w:pStyle w:val="ListParagraph"/>
        <w:ind w:left="78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ředzpracování 3D rekonstrukce dle anatomické oblasti a automatické specifické zobrazení pro angio data, kosti, mozek, plíce a játra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</w:p>
    <w:p>
      <w:pPr>
        <w:pStyle w:val="ListParagraph"/>
        <w:ind w:left="720" w:firstLine="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hlížení je možné jak na obrazovce plánovacího PC, tak následně v brýlích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Hlk113259535"/>
      <w:r>
        <w:rPr>
          <w:rFonts w:cs="Arial" w:ascii="Arial" w:hAnsi="Arial"/>
          <w:b/>
          <w:color w:val="000000"/>
          <w:sz w:val="24"/>
          <w:szCs w:val="24"/>
        </w:rPr>
        <w:t>Parametr 5</w:t>
      </w:r>
      <w:bookmarkEnd w:id="2"/>
    </w:p>
    <w:p>
      <w:pPr>
        <w:pStyle w:val="ListParagraph"/>
        <w:spacing w:before="0" w:after="160"/>
        <w:ind w:left="488" w:firstLine="30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razení 2D i 3D rekonstrukcí DICOM dat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6</w:t>
      </w:r>
    </w:p>
    <w:p>
      <w:pPr>
        <w:pStyle w:val="ListParagraph"/>
        <w:spacing w:before="0" w:after="160"/>
        <w:ind w:left="788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í operace pro práci s DICOM daty - Měření vzdáleností, úhlů, změna jasu a kontrastu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Zpracování a prohlížení pacientských dat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- Automatická segmentace 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ázka bude obsahovat kompletní dodávku SW vybavení, které je plně kompatibilní se všemi ostatními částmi zakázky a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_Hlk113260171"/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  <w:bookmarkEnd w:id="3"/>
    </w:p>
    <w:p>
      <w:pPr>
        <w:pStyle w:val="ListParagraph"/>
        <w:keepNext w:val="true"/>
        <w:spacing w:before="0" w:after="120"/>
        <w:ind w:left="78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ická segmentace objektů nalezených v nahraných DICOM datech, jejich přesné pojmenování a zobrazení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</w:p>
    <w:p>
      <w:pPr>
        <w:pStyle w:val="ListParagraph"/>
        <w:keepNext w:val="true"/>
        <w:spacing w:before="0" w:after="120"/>
        <w:ind w:left="78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ická segmentace mozkových objektů, uveďte seznam objektů, které umí algoritmus detekovat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</w:p>
    <w:p>
      <w:pPr>
        <w:pStyle w:val="ListParagraph"/>
        <w:ind w:left="78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utomatická segmentace hrudních a páteřních objektů, uveďte seznam objektů, které umí algoritmus detekovat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</w:p>
    <w:p>
      <w:pPr>
        <w:pStyle w:val="ListParagraph"/>
        <w:keepNext w:val="true"/>
        <w:spacing w:before="0" w:after="120"/>
        <w:ind w:left="78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ická segmentace ORL objektů, uveďte seznam objektů, které umí algoritmus detekovat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_Hlk113260090"/>
      <w:r>
        <w:rPr>
          <w:rFonts w:cs="Arial" w:ascii="Arial" w:hAnsi="Arial"/>
          <w:b/>
          <w:color w:val="000000"/>
          <w:sz w:val="24"/>
          <w:szCs w:val="24"/>
        </w:rPr>
        <w:t>Parametr 5</w:t>
      </w:r>
      <w:bookmarkEnd w:id="4"/>
    </w:p>
    <w:p>
      <w:pPr>
        <w:pStyle w:val="ListParagraph"/>
        <w:keepNext w:val="true"/>
        <w:spacing w:before="0" w:after="120"/>
        <w:ind w:left="78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ická segmentace pánevních objektů, uveďte seznam objektů, které umí algoritmus detekovat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Automatická segmentace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ftware - Fúze obrazových dat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ázka bude obsahovat kompletní dodávku SW vybavení, které je plně kompatibilní se všemi ostatními částmi zakázky a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ind w:left="78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ultimodální fúze CT, MR, fMRI, PET a SPECT dat, popište řešení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Software - Fúze obrazových dat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– Traktografie 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ázka bude obsahovat kompletní dodávku SW vybavení, které je plně kompatibilní se všemi ostatními částmi zakázky a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ind w:left="78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utomatické načtení pacientských DTI dat a automatická fúze s MRI daty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2</w:t>
      </w:r>
    </w:p>
    <w:p>
      <w:pPr>
        <w:pStyle w:val="ListParagraph"/>
        <w:ind w:left="78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utomatický výpočet traktografických drah z DTI včetně FA a ADC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 xml:space="preserve">Popis řešení „Software – Traktografie“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ftware – Plánování trajektorií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ázka bude obsahovat kompletní dodávku SW vybavení, které je plně kompatibilní se všemi ostatními částmi zakázky a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spacing w:lineRule="auto" w:line="360"/>
        <w:ind w:left="78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vorba trajektorie v DICOM datech jako úsečky mezi vstupním a cílovým bod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minimálně pro mozkovou biopsii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2</w:t>
      </w:r>
    </w:p>
    <w:p>
      <w:pPr>
        <w:pStyle w:val="ListParagraph"/>
        <w:spacing w:lineRule="auto" w:line="360"/>
        <w:ind w:left="720" w:firstLine="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ásledné zobrazení trajektorie ve 3D prostoru hybridní reali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 xml:space="preserve">Popis řešení „Software – Plánování trajektorií“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ecné požadavky 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ecné technické požadavky na systém jako cele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1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áruka poskytovaná dodavatelem na celý systém min. 24 měsíců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zykové rozhraní, minimálně angličtina. Zadavatel požaduje v rámci nabídky uchazeče dodání návodu k obsluze přístroje v českém jazyce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škeré příslušenství a díly potřebné pro instalaci a provoz systému součástí dodávky 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veďte frekvenci bezpečnostně technické kontroly danou výrobcem (např. počet BTK/rok), pokud je výrobcem stanovena. Požadujeme minimálně 1 x rok.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5</w:t>
      </w:r>
    </w:p>
    <w:p>
      <w:pPr>
        <w:pStyle w:val="Normal"/>
        <w:ind w:left="8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dání, Instalace a školení součástí dodávky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6 </w:t>
      </w:r>
    </w:p>
    <w:p>
      <w:pPr>
        <w:pStyle w:val="ListParagraph"/>
        <w:spacing w:before="0" w:after="160"/>
        <w:ind w:left="794" w:hanging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čet asistencí technika dodavatele během používání – minimálně 5 krát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7 </w:t>
      </w:r>
    </w:p>
    <w:p>
      <w:pPr>
        <w:pStyle w:val="Normal"/>
        <w:ind w:left="7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vatel požaduje dodání nových, nepoužitých či nerepasovaných přístrojů. V dodávce budou obsaženy přístroje a příslušenství ve verzi, která je pro daný typ výrobku aktuální (poslední).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8 </w:t>
      </w:r>
    </w:p>
    <w:p>
      <w:pPr>
        <w:pStyle w:val="Normal"/>
        <w:ind w:left="7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funkčnost zabraňující práci uživatelů odstraní dodavatel nejpozději do 3 pracovních dnů od nahlášení problému, ostatní chyby ve funkčnosti, která nemají přímý dopad na možnost využití systému </w:t>
      </w:r>
      <w:r>
        <w:rPr>
          <w:rFonts w:cs="Arial" w:ascii="Arial" w:hAnsi="Arial"/>
          <w:sz w:val="24"/>
          <w:szCs w:val="24"/>
        </w:rPr>
        <w:t xml:space="preserve">odstraní </w:t>
      </w:r>
      <w:r>
        <w:rPr>
          <w:rFonts w:cs="Arial" w:ascii="Arial" w:hAnsi="Arial"/>
          <w:color w:val="000000"/>
          <w:sz w:val="24"/>
          <w:szCs w:val="24"/>
        </w:rPr>
        <w:t>dodavatel nejpozději do 30 dnů od nahlášení dodavatelem</w:t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9</w:t>
      </w:r>
    </w:p>
    <w:p>
      <w:pPr>
        <w:pStyle w:val="PlainText"/>
        <w:ind w:left="80" w:firstLine="708"/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Další obecné podmínky nutné pro zapojení do sítě zadavatele:</w:t>
      </w:r>
    </w:p>
    <w:p>
      <w:pPr>
        <w:pStyle w:val="PlainText"/>
        <w:numPr>
          <w:ilvl w:val="0"/>
          <w:numId w:val="4"/>
        </w:numPr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podpora IPv4 a IPv6</w:t>
      </w:r>
    </w:p>
    <w:p>
      <w:pPr>
        <w:pStyle w:val="PlainText"/>
        <w:numPr>
          <w:ilvl w:val="0"/>
          <w:numId w:val="4"/>
        </w:numPr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podpora DHCP</w:t>
      </w:r>
    </w:p>
    <w:p>
      <w:pPr>
        <w:pStyle w:val="PlainText"/>
        <w:numPr>
          <w:ilvl w:val="0"/>
          <w:numId w:val="4"/>
        </w:numPr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u WiFi připojení podpora bezdrátového ověřování WPA2 Enterprise: metoda PEAP</w:t>
      </w:r>
    </w:p>
    <w:p>
      <w:pPr>
        <w:pStyle w:val="PlainText"/>
        <w:ind w:firstLine="708"/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 xml:space="preserve">+ MSCHAPv2, podpora moderních šifer a šifrovacích a autentizačních </w:t>
      </w:r>
    </w:p>
    <w:p>
      <w:pPr>
        <w:pStyle w:val="PlainText"/>
        <w:ind w:firstLine="708"/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+ protokolů (TLS1.2, AES256 a více, SHA256 a více apod.)</w:t>
      </w:r>
    </w:p>
    <w:p>
      <w:pPr>
        <w:pStyle w:val="PlainText"/>
        <w:numPr>
          <w:ilvl w:val="0"/>
          <w:numId w:val="4"/>
        </w:numPr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podpora prostředí rozlehlých - routovaných IP sítí</w:t>
      </w:r>
    </w:p>
    <w:p>
      <w:pPr>
        <w:pStyle w:val="PlainText"/>
        <w:numPr>
          <w:ilvl w:val="0"/>
          <w:numId w:val="4"/>
        </w:numPr>
        <w:rPr>
          <w:rFonts w:ascii="Arial" w:hAnsi="Arial" w:eastAsia="游明朝" w:cs="Arial" w:eastAsiaTheme="minorEastAsia"/>
          <w:color w:val="000000"/>
          <w:sz w:val="24"/>
          <w:szCs w:val="24"/>
        </w:rPr>
      </w:pPr>
      <w:r>
        <w:rPr>
          <w:rFonts w:eastAsia="游明朝" w:cs="Arial" w:ascii="Arial" w:hAnsi="Arial" w:eastAsiaTheme="minorEastAsia"/>
          <w:color w:val="000000"/>
          <w:sz w:val="24"/>
          <w:szCs w:val="24"/>
        </w:rPr>
        <w:t>podpora standardních IP protokolů: DNS, NTP atp.</w:t>
      </w:r>
    </w:p>
    <w:p>
      <w:pPr>
        <w:pStyle w:val="ListParagraph"/>
        <w:spacing w:before="0" w:after="160"/>
        <w:ind w:left="788" w:hanging="0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Obecné požadavky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游明朝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6143"/>
        </w:sectPr>
      </w:pP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786"/>
        <w:gridCol w:w="3486"/>
        <w:gridCol w:w="2404"/>
        <w:gridCol w:w="3821"/>
      </w:tblGrid>
      <w:tr>
        <w:trPr>
          <w:trHeight w:val="630" w:hRule="atLeast"/>
        </w:trPr>
        <w:tc>
          <w:tcPr>
            <w:tcW w:w="140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游明朝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Celková nabídková cena části 1 v</w:t>
            </w:r>
            <w:bookmarkStart w:id="5" w:name="_GoBack"/>
            <w:bookmarkEnd w:id="5"/>
            <w:r>
              <w:rPr>
                <w:rFonts w:eastAsia="游明朝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eřejné zakázky</w:t>
            </w:r>
          </w:p>
        </w:tc>
      </w:tr>
      <w:tr>
        <w:trPr>
          <w:trHeight w:val="555" w:hRule="atLeast"/>
        </w:trPr>
        <w:tc>
          <w:tcPr>
            <w:tcW w:w="3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游明朝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ložka</w:t>
            </w:r>
          </w:p>
        </w:tc>
        <w:tc>
          <w:tcPr>
            <w:tcW w:w="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游明朝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čet kusů</w:t>
            </w:r>
          </w:p>
        </w:tc>
        <w:tc>
          <w:tcPr>
            <w:tcW w:w="34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游明朝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nabídková cena bez DPH</w:t>
            </w:r>
          </w:p>
        </w:tc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游明朝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3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游明朝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nabídková cena vč. DPH</w:t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0"/>
                <w:lang w:val="cs-CZ" w:eastAsia="en-US" w:bidi="ar-SA"/>
              </w:rPr>
              <w:t>Software pro Systém hybridní reality pro zpracování a prohlížení pacientských dat pro studenty LF OU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>1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 xml:space="preserve">Hardware pro </w:t>
            </w:r>
            <w:r>
              <w:rPr>
                <w:rFonts w:eastAsia="游明朝" w:cs="Arial" w:ascii="Arial" w:hAnsi="Arial"/>
                <w:kern w:val="0"/>
                <w:sz w:val="21"/>
                <w:szCs w:val="20"/>
                <w:lang w:val="cs-CZ" w:eastAsia="en-US" w:bidi="ar-SA"/>
              </w:rPr>
              <w:t>Systém hybridní reality pro zpracování a prohlížení pacientských dat pro studenty LF OU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>5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游明朝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Nabídková cena části 1 VZ 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游明朝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705"/>
    <w:pPr>
      <w:widowControl/>
      <w:bidi w:val="0"/>
      <w:spacing w:lineRule="auto" w:line="276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7705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7705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8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08b0"/>
    <w:rPr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97705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d97705"/>
    <w:rPr>
      <w:b/>
      <w:bCs/>
    </w:rPr>
  </w:style>
  <w:style w:type="character" w:styleId="Emphasis">
    <w:name w:val="Emphasis"/>
    <w:basedOn w:val="DefaultParagraphFont"/>
    <w:uiPriority w:val="20"/>
    <w:qFormat/>
    <w:rsid w:val="00d97705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97705"/>
    <w:rPr>
      <w:rFonts w:ascii="Calibri Light" w:hAnsi="Calibri Light" w:eastAsia="游ゴシック Light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d97705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97705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d97705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97705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d97705"/>
    <w:rPr>
      <w:b/>
      <w:bCs/>
      <w:smallCaps/>
      <w:spacing w:val="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8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7b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7b99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bc04ca"/>
    <w:rPr>
      <w:rFonts w:ascii="Calibri" w:hAnsi="Calibri" w:eastAsia="Calibri" w:eastAsia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08b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08b0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97705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97705"/>
    <w:pPr>
      <w:spacing w:lineRule="auto" w:line="240" w:before="0" w:after="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97705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d97705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d97705"/>
    <w:pPr>
      <w:spacing w:before="160" w:after="160"/>
      <w:ind w:left="720" w:right="720" w:hanging="0"/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97705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7705"/>
    <w:pPr>
      <w:outlineLvl w:val="9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b9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7b9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bc04ca"/>
    <w:pPr>
      <w:spacing w:lineRule="auto" w:line="240" w:before="0" w:after="0"/>
    </w:pPr>
    <w:rPr>
      <w:rFonts w:ascii="Calibri" w:hAnsi="Calibri"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f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FAD3AD7D-DE27-467C-AD36-2C8EEF50A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2</Pages>
  <Words>1177</Words>
  <Characters>6945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0:00Z</dcterms:created>
  <dc:creator/>
  <dc:description/>
  <dc:language>en-US</dc:language>
  <cp:lastModifiedBy>Sára Konečná</cp:lastModifiedBy>
  <dcterms:modified xsi:type="dcterms:W3CDTF">2023-02-14T0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