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a č. 1 – Technická specifikace předmětu plnění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ČÁST 2 - Přístupové switche </w:t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/>
        </w:rPr>
      </w:pPr>
      <w:r>
        <w:rPr>
          <w:rFonts w:ascii="Liberation Sans" w:hAnsi="Liberation Sans"/>
        </w:rPr>
      </w:r>
    </w:p>
    <w:p>
      <w:pPr>
        <w:pStyle w:val="Bezmezer1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ložka č. 2: </w:t>
      </w:r>
      <w:r>
        <w:rPr>
          <w:rFonts w:cs="Arial" w:ascii="Arial" w:hAnsi="Arial"/>
          <w:b/>
          <w:sz w:val="22"/>
          <w:szCs w:val="22"/>
        </w:rPr>
        <w:t xml:space="preserve">Switch L2/L3 48x 10/100/1000Mbit/s, 4x SFP+ </w:t>
      </w:r>
    </w:p>
    <w:p>
      <w:pPr>
        <w:pStyle w:val="Bezmezer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ks: 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71"/>
        <w:gridCol w:w="4666"/>
      </w:tblGrid>
      <w:tr>
        <w:trPr>
          <w:trHeight w:val="20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GB"/>
              </w:rPr>
              <w:t>Konkrétní specifikace nabízeného zboží</w:t>
            </w:r>
          </w:p>
        </w:tc>
      </w:tr>
      <w:tr>
        <w:trPr>
          <w:trHeight w:val="20" w:hRule="atLeast"/>
          <w:cantSplit w:val="true"/>
        </w:trPr>
        <w:tc>
          <w:tcPr>
            <w:tcW w:w="4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</w:rPr>
              <w:t>Model – typové/výrobní označení*:</w:t>
            </w:r>
          </w:p>
        </w:tc>
        <w:tc>
          <w:tcPr>
            <w:tcW w:w="4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Výrobce*:</w:t>
            </w:r>
          </w:p>
        </w:tc>
        <w:tc>
          <w:tcPr>
            <w:tcW w:w="4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Bezmezer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*Vyplní účastník zadávacího řízení </w:t>
      </w:r>
    </w:p>
    <w:p>
      <w:pPr>
        <w:pStyle w:val="Bezmezer1"/>
        <w:rPr>
          <w:sz w:val="22"/>
        </w:rPr>
      </w:pPr>
      <w:r>
        <w:rPr>
          <w:sz w:val="22"/>
        </w:rPr>
        <w:t xml:space="preserve">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44"/>
        <w:gridCol w:w="1440"/>
      </w:tblGrid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žadavek na funkcional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i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Základní vlast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yp zařízení: L2/L3 přepína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35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likost zařízení 1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10/100/1000Mbi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/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metalických portů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8x RJ45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10Gbit/s SFP+ nezávislých optických portů s volitelným fyzickým rozhraní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4xSFP+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nterní AC napájecí zd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Energy Efficient Ethernet (802.3a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nimální přepínací výko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GB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76 Gbps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nimální paketový výko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GB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130 Mpps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nimální paketový buffer: 8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aximální hloubka přepínače: 33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Vlastnosti stoh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odporovaný počet přepínačů ve stohu: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Kapacita stohovacího propojení: 80 Gb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oh podporuje distribuované přepínaní paket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odpora stohu na delší vzdálenost minimálně 1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Redundance řídícího prvku v rámci sto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Jednotná konfigurace stohu (IP adresa, správa, konfigurační soub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eskupení portů IEEE 802.3ad mezi různými prvky stohu (MC-LA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odpora stohování různých typů přepínačů (PoE, Non-PoE, 24port, 48por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oh funguje jako jedno L3 zařízení (router, gateway, peer) včetně podpory dynamických směrovacích protokolů jako je OSP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částí přepínače je stohovací kabe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Funkce a protoko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jumbo rámců včetně velikosti 9198 By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odpora linkové agregace IEEE 802.1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figurovatelné rozkládání LACP zátěže podle L2, L3 a L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nimální počet LACP skupin/linek ve skupině: 32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nimální počet záznamů v tabulce MAC adres: 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nimální počet záznamů v tabulce ARP: 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rotokol pro definici šířených VLAN: MV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álně 2000 aktivních VLAN podle IEEE 802.1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LAN translace - swap 802.1Q tagů na trunk 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odpora zařazování do VLAN podle standardu 802.1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ivate VLAN včetně primary, secondary a community V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odpora VLAN-group pro rozkládání klientů přes více VLAN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IEEE 802.1s - Multiple Spanning Tree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a IEEE 802.1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P instance per VLAN s 802.1Q tagováním BPDU (např. PVST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etekce protilehlého zařízení pomocí LLDP, včetně LLDP over OoB management 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odpora LLD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GB"/>
              </w:rPr>
              <w:t>-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etekce jednosměrnosti optické linky (např. UDLD nebo ekvivalentn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DHCP server a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elay pro IPv4 a IPv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NTPv4 pro IPv4 a IPv6 včetně VRF a MD5 autentiz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 mDNS brány pro distribuci a filtraci multicast služeb napříč IP subn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Podpora L3 routed 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Statické směrování IPv4 a IPv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nimální počet IPv4 záznamů ve směrovací tabulce: 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inimální počet IPv6 záznamů ve směrovací tabulce: 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Dynamické směrování: RIP, RIPng, OSPFv2 včetně HMAC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GB"/>
              </w:rPr>
              <w:t>-SHA-384</w:t>
            </w: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, OSPFv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oh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VRRPv2 a VRRPv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route m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ECMP včetně možnosti konfigurace rozkládání zátěže podle L3 a L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IGMP v2 a v3, IGMP snoo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MLD v1 a v2, MLD snoo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Směrování multicast: PIM-DM, PIM-SM, IPv6 PIM-SM, PIM-SSM, IPv6 PIM-S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Hardware podpora IPv4 a IPv6 A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CL definice na základě skupiny fyzických port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IN a OUT ACL aplikovatelný na interface, LAG, V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HCP snooping pro IPv4 a IPv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HW ochrana proti zahlcení portu (broadcast/multicast/unicast) nastavitelná na kbps a p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EEE 802.1p – Minimálně 8 fr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 xml:space="preserve">802.1X ověřování včetně více současných uživatelů na port, minimálně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2 uživatelů/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Konfigurovatelná kombinace pořadí postupného ověřování zařízení na portu (IEEE 802.1x, MAC adreso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ynamické zařazování do VLAN a přidělení QoS podle RFC 4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802.1X s podporou odlišných Preauth VLAN, Fail VLAN, Critical VLAN a Critical voice V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živatelské role definujících pro konkrétní uživatele více tagovaných či netagovaných VLAN, ACL, QoS politiky a SDN tun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Uživatelské role definované lokálně v přepínači, jejich aplikace dle výsledku autoriz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Uživatelské role dynamicky stahovatelné z RADIUS, jejich aplikace dle výsledku autoriza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unelování uživatelského provozu do L2 GRE tunelů - schopnost izolovat více koncových zařízení na jednom portu do unikátních tunel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řiřazení koncového zařízení do tunelu na základě výsledku autoriz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odpora bezpečného transportu Dynamic ACL během 802.1X, např. pomocí S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odpora IPv6 RA Gu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IP source guard / dynamic IP lockd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Ochrana ARP protokolu (Dynamic ARP protection nebo funkčně ekvivalentn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Port security - omezení počtu MAC adres na port, statické MAC, sticky M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BPDU guard a Root gu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odpora service insertion včetně technologie VX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Konfigurovatelná ochrana control plane (CoPP) před DoS útoky na C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nucení zadat heslo administrátora a nastavitelná politika komplexity hesla přímo na přepína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Možnost instalace vlastního certifikátu včetně podpory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cs-CZ"/>
              </w:rPr>
              <w:t>Enrollment over Secure Transport (E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ACS+ a RADIUS klient pro AAA (autentizace, autorizace, account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ktivní monitoring dostupnosti RADIUS a TACACS+ přednastaveným jménem a hes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Radius over TLS (RadSe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odpora RADIUS CoA (RFC357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802.1x autentizace přepínače vůči nadřazenému přepínači s podporou EAP-TLS a EAP-MD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LI formou 1x USB-C console 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zdrátová sériová konzole pomocí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Bluetoo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figurace zařízení v člověku čitelné textové form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oB management formou portu RJ45 s podporou ethern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SB port pro přenos konfigurace a firm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IPv4 a IPv6 management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  <w:t xml:space="preserve">: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SHv2 server, HTTPS server, SFTP a SCP kl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RSA s délkou klíče minimálně 4096 bit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odpora SNMPv2c a SNMPv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žnost omezení přístupu k managementu (SSH, SNMP) pomocí A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Lokálně vynucené RBAC na úrovni přepínač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Dualní flash image - podpora dvou nezávislých verzí operačního systé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figurační změny pomocí naplánovaných pracovních úloh (Job schedul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TCP a UDP SYSLOG pro IPv4 a IPv6 s možností logováni do více SYSLOG server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automatických i manuálních snapshotů systému a možnost automatického obnovení předchozí konfigurace v případě konfigurační chy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Podpora standardního Linux Shellu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cs-CZ"/>
              </w:rPr>
              <w:t>(BASH) pro debugging a skripto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skripování v jazyce Python – lokální interpret jazyka v přepína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žnost vytváření vlastních diagnostických a korelačních skriptů a jejich grafických interpretací v jazyce Python (korelace libovolných událostí a hodnot v podobě grafů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Grafické rozhraní pro vynášení výsledků monitorování a analytických skriptů - možnost vynášení stavu monitorovaných metrik do grafů a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Root cause analysis v grafickém rozhraní – možnost vrácení se ke konkrétní funkční konfiguraci a stavu protokolů v č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tegrovaný nástroj na odchyt paketů (např. WireShark nebo ekvivalentn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ce uživatelských skriptů monitorujících definované parametry síťového provozu s možností automatické reakce na udál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Interní uložistě dat pro sběr provozních dat a pokročilou dignostiku zařízení: min. 15 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nalýza síťového provozu sFlow podle RFC 3176 pro oba směry ingress a eg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chrana proti nahrání modifikovaného SW prostřednictvím image signing a secure boot, ověřující autentičnost a integritu OS prostřednictvím TPM chi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PAN a ERSPAN port mirroring, alespoň 4 různé obousměrné s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IP SLA pro měření dostupnosti a zpoždění provozu VoIP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GB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režim responder i prob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pora integrace s automatizačními nástroji (Ansible, NAPAL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odpora REST API v režimech read-only a read-write pro automatizaci nastav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Cloud based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Podpora Zero Touch Provisioning (ZT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>ano</w:t>
            </w:r>
          </w:p>
        </w:tc>
      </w:tr>
    </w:tbl>
    <w:p>
      <w:pPr>
        <w:pStyle w:val="Bezmezer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tatní podmínky</w:t>
      </w:r>
      <w:r>
        <w:rPr>
          <w:rFonts w:cs="Arial" w:ascii="Arial" w:hAnsi="Arial"/>
          <w:b/>
          <w:sz w:val="18"/>
          <w:szCs w:val="18"/>
          <w:lang w:val="en-US"/>
        </w:rPr>
        <w:t>:</w:t>
      </w:r>
    </w:p>
    <w:p>
      <w:pPr>
        <w:pStyle w:val="Odstavecseseznamem1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dware musí být dodán zcela nový, plně funkční a kompletní (včetně příslušenství)</w:t>
      </w:r>
    </w:p>
    <w:p>
      <w:pPr>
        <w:pStyle w:val="Odstavecseseznamem1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musí obsahovat veškeré potřebné licence pro spln</w:t>
      </w:r>
      <w:r>
        <w:rPr>
          <w:rFonts w:cs="Arial" w:ascii="Arial" w:hAnsi="Arial"/>
          <w:sz w:val="18"/>
          <w:szCs w:val="18"/>
          <w:lang w:val="cs-CZ"/>
        </w:rPr>
        <w:t>ění požadovaných</w:t>
      </w:r>
      <w:r>
        <w:rPr>
          <w:rFonts w:cs="Arial" w:ascii="Arial" w:hAnsi="Arial"/>
          <w:sz w:val="18"/>
          <w:szCs w:val="18"/>
        </w:rPr>
        <w:t xml:space="preserve"> vlastností a parametrů.</w:t>
      </w:r>
    </w:p>
    <w:p>
      <w:pPr>
        <w:pStyle w:val="Odstavecseseznamem1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požadovaná z</w:t>
      </w:r>
      <w:r>
        <w:rPr>
          <w:rFonts w:cs="Arial" w:ascii="Arial" w:hAnsi="Arial"/>
          <w:sz w:val="18"/>
          <w:szCs w:val="18"/>
          <w:lang w:val="cs-CZ"/>
        </w:rPr>
        <w:t xml:space="preserve">áruka na </w:t>
      </w:r>
      <w:r>
        <w:rPr>
          <w:rFonts w:cs="Arial" w:ascii="Arial" w:hAnsi="Arial"/>
          <w:sz w:val="18"/>
          <w:szCs w:val="18"/>
        </w:rPr>
        <w:t>hardware s výměnou v délce 60 měsíců. Tato záruka mus</w:t>
      </w:r>
      <w:r>
        <w:rPr>
          <w:rFonts w:cs="Arial" w:ascii="Arial" w:hAnsi="Arial"/>
          <w:sz w:val="18"/>
          <w:szCs w:val="18"/>
          <w:lang w:val="cs-CZ"/>
        </w:rPr>
        <w:t>í být</w:t>
      </w:r>
      <w:r>
        <w:rPr>
          <w:rFonts w:cs="Arial" w:ascii="Arial" w:hAnsi="Arial"/>
          <w:sz w:val="18"/>
          <w:szCs w:val="18"/>
        </w:rPr>
        <w:t xml:space="preserve"> garantovaná p</w:t>
      </w:r>
      <w:r>
        <w:rPr>
          <w:rFonts w:cs="Arial" w:ascii="Arial" w:hAnsi="Arial"/>
          <w:sz w:val="18"/>
          <w:szCs w:val="18"/>
          <w:lang w:val="cs-CZ"/>
        </w:rPr>
        <w:t xml:space="preserve">římo </w:t>
      </w:r>
      <w:r>
        <w:rPr>
          <w:rFonts w:cs="Arial" w:ascii="Arial" w:hAnsi="Arial"/>
          <w:sz w:val="18"/>
          <w:szCs w:val="18"/>
        </w:rPr>
        <w:t>výrobcem zařízení.</w:t>
      </w:r>
    </w:p>
    <w:p>
      <w:pPr>
        <w:pStyle w:val="Odstavecseseznamem1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sou požadovány software aktualizace (nové verze programového vybavení) v minimální délce 60 měsíců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k je povinen s dodávkou doložit oficiální potvrzení lokálního zastoupení výrobce o všech dodávaných zařízeních (seznam sériových čísel dodávaných zařízení) pro český trh</w:t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/>
        </w:rPr>
      </w:pPr>
      <w:r>
        <w:rPr>
          <w:rFonts w:ascii="Liberation Sans" w:hAnsi="Liberation San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ložky č. 3 až 6</w:t>
      </w:r>
      <w:r>
        <w:rPr>
          <w:rFonts w:cs="Arial" w:ascii="Arial" w:hAnsi="Arial"/>
          <w:b/>
          <w:sz w:val="22"/>
          <w:szCs w:val="22"/>
        </w:rPr>
        <w:t>: příslušenství ke switchům</w:t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/>
        </w:rPr>
      </w:pPr>
      <w:r>
        <w:rPr>
          <w:rFonts w:cs="Liberation Sans" w:ascii="Liberation Sans" w:hAnsi="Liberation Sans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"/>
        <w:gridCol w:w="7836"/>
        <w:gridCol w:w="685"/>
      </w:tblGrid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130977189"/>
            <w:r>
              <w:rPr>
                <w:rFonts w:cs="Arial" w:ascii="Arial" w:hAnsi="Arial"/>
                <w:b/>
                <w:sz w:val="20"/>
                <w:szCs w:val="20"/>
              </w:rPr>
              <w:t>položka č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náze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s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SFP+ transceiver 10GBASE-LR/LW, multirate, SM 10km, 1310nm, LC dup., DMI ,kompatibilní s nabízeným zařízením Switch L2/L3 48x 10/100/1000Mbit/s, 4x SFP+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Duplex optical patch cord single-mode 9/125 LC/LC 3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Duplex optical patch cord single-mode 9/125 LC/LC 5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Duplex optical patch cord single-mode 9/125 LSH/LC 3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bookmarkStart w:id="2" w:name="_Hlk130977189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4</w:t>
            </w:r>
            <w:bookmarkEnd w:id="2"/>
          </w:p>
        </w:tc>
      </w:tr>
    </w:tbl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   </w:t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Stohovací kabely specifikovány jako součást každého dodávaného switche, který umožňuje stohová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421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oto Sans CJK SC" w:cs="Lohit Devanagari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 w:customStyle="1">
    <w:name w:val="Bez mezer1"/>
    <w:qFormat/>
    <w:rsid w:val="0079342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4"/>
      <w:lang w:bidi="hi-IN" w:val="cs-CZ" w:eastAsia="en-US"/>
    </w:rPr>
  </w:style>
  <w:style w:type="paragraph" w:styleId="Odstavecseseznamem1" w:customStyle="1">
    <w:name w:val="Odstavec se seznamem1"/>
    <w:basedOn w:val="Normal"/>
    <w:qFormat/>
    <w:rsid w:val="00793421"/>
    <w:pPr>
      <w:ind w:left="720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rsid w:val="00793421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Bezmezer2" w:customStyle="1">
    <w:name w:val="Bez mezer2"/>
    <w:qFormat/>
    <w:rsid w:val="0079342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bidi="hi-IN"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90</Words>
  <Characters>7614</Characters>
  <CharactersWithSpaces>888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3:00Z</dcterms:created>
  <dc:creator>Lucie Fialová</dc:creator>
  <dc:description/>
  <dc:language>en-US</dc:language>
  <cp:lastModifiedBy>Lucie Fialová</cp:lastModifiedBy>
  <dcterms:modified xsi:type="dcterms:W3CDTF">2023-04-24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