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0" w:name="_Hlk67491469"/>
      <w:r>
        <w:rPr>
          <w:rFonts w:ascii="Times New Roman" w:hAnsi="Times New Roman"/>
          <w:b/>
          <w:bCs/>
          <w:kern w:val="2"/>
          <w:sz w:val="24"/>
          <w:szCs w:val="24"/>
        </w:rPr>
        <w:t>1. Dikta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DIC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tlačení hluku okolníh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Směrový mikrofon typu - kardioidní (ledvinový) - funkce Interview, focus gro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manuálně nastavit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stup Jack 3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WAV (bezkompresní), MP3 (aby splnilo 320 k bit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Vzorkovací frekvence min. 48 KHZ, 2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dsvícený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Napájení na baterie AAA nebo 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paměťové karty,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  <w:bookmarkEnd w:id="0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Digitální fotoapará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OTO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ální fotoaparát – typ kompak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snímače min. 15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zoom min. 5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s úhlopříčkou min. 2,7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ovaná paměťová karta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bilizace obrazu – elektronická nebo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pouzdra na fotoaparát s řemín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SD min. karty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bookmarkStart w:id="1" w:name="_Hlk67561966"/>
      <w:bookmarkEnd w:id="1"/>
      <w:r>
        <w:rPr>
          <w:rFonts w:ascii="Times New Roman" w:hAnsi="Times New Roman"/>
          <w:b/>
          <w:bCs/>
          <w:kern w:val="2"/>
          <w:sz w:val="24"/>
          <w:szCs w:val="24"/>
        </w:rPr>
        <w:t>3. Prezentér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EZ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Minimální dosah 1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nebo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Dataprojektor – strop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ROJ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vítivost min. 36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ativní rozlišení min. 1024x768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ascii="Times New Roman" w:hAnsi="Times New Roman"/>
                <w:lang w:eastAsia="cs-CZ"/>
              </w:rPr>
              <w:t>r min. 1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Projekční vzdálenost od plátna (šíře plátna 180cm) 2.2 metrů (aby vyhověl projekční šíří min.160 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vstupy: 1x D-sub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  <w:bookmarkStart w:id="2" w:name="_Hlk67561966"/>
      <w:bookmarkStart w:id="3" w:name="_Hlk67561966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Všesměr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incip – dynamický nebo </w:t>
            </w:r>
            <w:r>
              <w:rPr>
                <w:rFonts w:ascii="Times New Roman" w:hAnsi="Times New Roman"/>
                <w:color w:val="222222"/>
                <w:shd w:fill="F8F8F8" w:val="clear"/>
              </w:rPr>
              <w:t>konde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Směrová charakteristika – všesmě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– konferen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-A, nebo Jack 3.5 mm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frekvence 25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6. Klopový mikrofon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- klop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technologie přenos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Princip mikrofonu - konde</w:t>
            </w:r>
            <w:bookmarkStart w:id="4" w:name="_GoBack"/>
            <w:bookmarkEnd w:id="4"/>
            <w:r>
              <w:rPr>
                <w:rFonts w:ascii="Times New Roman" w:hAnsi="Times New Roman"/>
                <w:color w:val="222222"/>
                <w:shd w:fill="F8F8F8" w:val="clear"/>
              </w:rPr>
              <w:t>nzátorový (elektretov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rekvenční rozsah min. </w:t>
            </w:r>
            <w:r>
              <w:rPr>
                <w:rFonts w:cs="Arial" w:ascii="Arial" w:hAnsi="Arial"/>
                <w:color w:val="525252"/>
                <w:shd w:fill="FFFFFF" w:val="clear"/>
              </w:rPr>
              <w:t> </w:t>
            </w:r>
            <w:r>
              <w:rPr>
                <w:rFonts w:ascii="Times New Roman" w:hAnsi="Times New Roman"/>
                <w:shd w:fill="FFFFFF" w:val="clear"/>
              </w:rPr>
              <w:t>45 Hz – 1800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na AA či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7. Webkamera pro střední místnost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840 x 2160 (Ultra 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rný úhel min.120 stupň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 zabudované mikrofony s možností dalšího rozší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 zoom min. 4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: USB 2.0,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Webkamery – konferenční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videa Full HD (1920 ×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Zorný úhel - 360 ° nebo systém s mechanickým otáčením a naklápěním, schopný pokrýt celou míst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4 integrované všesměrové mikrofo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– konferenční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ostření (autofocu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čet snímků [sním/s]: min. 3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avky na počítačový systém Windows 10 nebo vyšší, MacOS 10.8 nebo vyšš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08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2082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82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2082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82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20824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d20824"/>
    <w:rPr/>
  </w:style>
  <w:style w:type="character" w:styleId="Eop" w:customStyle="1">
    <w:name w:val="eop"/>
    <w:basedOn w:val="DefaultParagraphFont"/>
    <w:qFormat/>
    <w:rsid w:val="00d208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82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08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082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082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082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082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824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d208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0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08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08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08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4:00Z</dcterms:created>
  <dc:creator>Topsoft JKM</dc:creator>
  <dc:description/>
  <dc:language>en-US</dc:language>
  <cp:lastModifiedBy>Lucie Fialová</cp:lastModifiedBy>
  <dcterms:modified xsi:type="dcterms:W3CDTF">2023-04-2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